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809/01</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Discusión y aprobación en primer debate</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Modificaciones durante el segundo debate</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Modificaciones que guarden relación con materia propuesta y debatida</w:t>
      </w:r>
      <w:r>
        <w:rPr>
          <w:b/>
          <w:bCs/>
          <w:color w:val="000000"/>
          <w:sz w:val="27"/>
          <w:szCs w:val="27"/>
        </w:rPr>
        <w:t>/PROYECTO DE LEY</w:t>
      </w:r>
      <w:r>
        <w:rPr>
          <w:color w:val="000000"/>
          <w:sz w:val="27"/>
          <w:szCs w:val="27"/>
        </w:rPr>
        <w:t>-No es necesario que deba ser el mismo durante diferentes instancias del trámite</w:t>
      </w:r>
    </w:p>
    <w:p>
      <w:pPr>
        <w:pStyle w:val="Normal"/>
        <w:rPr>
          <w:color w:val="000000"/>
          <w:sz w:val="27"/>
          <w:szCs w:val="27"/>
        </w:rPr>
      </w:pPr>
      <w:r>
        <w:rPr>
          <w:color w:val="000000"/>
          <w:sz w:val="27"/>
          <w:szCs w:val="27"/>
        </w:rPr>
        <w:t> </w:t>
      </w:r>
    </w:p>
    <w:p>
      <w:pPr>
        <w:pStyle w:val="Normal"/>
        <w:rPr/>
      </w:pPr>
      <w:r>
        <w:rPr>
          <w:b/>
          <w:bCs/>
          <w:color w:val="000000"/>
          <w:sz w:val="27"/>
          <w:szCs w:val="27"/>
        </w:rPr>
        <w:t>COMISION ACCIDENTAL</w:t>
      </w:r>
      <w:r>
        <w:rPr>
          <w:color w:val="000000"/>
          <w:sz w:val="27"/>
          <w:szCs w:val="27"/>
        </w:rPr>
        <w:t>-Discrepancias</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Acumulación que verse sobre la misma materia</w:t>
      </w:r>
    </w:p>
    <w:p>
      <w:pPr>
        <w:pStyle w:val="Normal"/>
        <w:rPr>
          <w:color w:val="000000"/>
          <w:sz w:val="27"/>
          <w:szCs w:val="27"/>
        </w:rPr>
      </w:pPr>
      <w:r>
        <w:rPr>
          <w:color w:val="000000"/>
          <w:sz w:val="27"/>
          <w:szCs w:val="27"/>
        </w:rPr>
        <w:t> </w:t>
      </w:r>
    </w:p>
    <w:p>
      <w:pPr>
        <w:pStyle w:val="Normal"/>
        <w:rPr/>
      </w:pPr>
      <w:r>
        <w:rPr>
          <w:b/>
          <w:bCs/>
          <w:color w:val="000000"/>
          <w:sz w:val="27"/>
          <w:szCs w:val="27"/>
        </w:rPr>
        <w:t>PROYECTO DE LEY EN COMISIONES ECONOMICAS</w:t>
      </w:r>
      <w:r>
        <w:rPr>
          <w:color w:val="000000"/>
          <w:sz w:val="27"/>
          <w:szCs w:val="27"/>
        </w:rPr>
        <w:t xml:space="preserve">-Estudio y aprobación en sesión conjunta </w:t>
      </w:r>
    </w:p>
    <w:p>
      <w:pPr>
        <w:pStyle w:val="Normal"/>
        <w:rPr>
          <w:color w:val="000000"/>
          <w:sz w:val="27"/>
          <w:szCs w:val="27"/>
        </w:rPr>
      </w:pPr>
      <w:r>
        <w:rPr>
          <w:color w:val="000000"/>
          <w:sz w:val="27"/>
          <w:szCs w:val="27"/>
        </w:rPr>
        <w:t> </w:t>
      </w:r>
    </w:p>
    <w:p>
      <w:pPr>
        <w:pStyle w:val="Normal"/>
        <w:rPr/>
      </w:pPr>
      <w:r>
        <w:rPr>
          <w:b/>
          <w:bCs/>
          <w:color w:val="000000"/>
          <w:sz w:val="27"/>
          <w:szCs w:val="27"/>
        </w:rPr>
        <w:t>COMISIONES CONSTITUCIONALES PERMANENTES</w:t>
      </w:r>
      <w:r>
        <w:rPr>
          <w:color w:val="000000"/>
          <w:sz w:val="27"/>
          <w:szCs w:val="27"/>
        </w:rPr>
        <w:t>-Competencia en materia tributaria</w:t>
      </w:r>
    </w:p>
    <w:p>
      <w:pPr>
        <w:pStyle w:val="Normal"/>
        <w:rPr>
          <w:color w:val="000000"/>
          <w:sz w:val="27"/>
          <w:szCs w:val="27"/>
        </w:rPr>
      </w:pPr>
      <w:r>
        <w:rPr>
          <w:color w:val="000000"/>
          <w:sz w:val="27"/>
          <w:szCs w:val="27"/>
        </w:rPr>
        <w:t> </w:t>
      </w:r>
    </w:p>
    <w:p>
      <w:pPr>
        <w:pStyle w:val="Normal"/>
        <w:rPr/>
      </w:pPr>
      <w:r>
        <w:rPr>
          <w:b/>
          <w:bCs/>
          <w:color w:val="000000"/>
          <w:sz w:val="27"/>
          <w:szCs w:val="27"/>
        </w:rPr>
        <w:t>PROYECTO DE LEY TRIBUTARIA</w:t>
      </w:r>
      <w:r>
        <w:rPr>
          <w:color w:val="000000"/>
          <w:sz w:val="27"/>
          <w:szCs w:val="27"/>
        </w:rPr>
        <w:t>-Comisión competente</w:t>
      </w:r>
      <w:r>
        <w:rPr>
          <w:b/>
          <w:bCs/>
          <w:color w:val="000000"/>
          <w:sz w:val="27"/>
          <w:szCs w:val="27"/>
        </w:rPr>
        <w:t>/COMISION CUARTA PERMANENTE</w:t>
      </w:r>
      <w:r>
        <w:rPr>
          <w:color w:val="000000"/>
          <w:sz w:val="27"/>
          <w:szCs w:val="27"/>
        </w:rPr>
        <w:t>-Competencia en materia tributaria</w:t>
      </w:r>
    </w:p>
    <w:p>
      <w:pPr>
        <w:pStyle w:val="Normal"/>
        <w:rPr>
          <w:color w:val="000000"/>
          <w:sz w:val="27"/>
          <w:szCs w:val="27"/>
        </w:rPr>
      </w:pPr>
      <w:r>
        <w:rPr>
          <w:color w:val="000000"/>
          <w:sz w:val="27"/>
          <w:szCs w:val="27"/>
        </w:rPr>
        <w:t> </w:t>
      </w:r>
    </w:p>
    <w:p>
      <w:pPr>
        <w:pStyle w:val="Normal"/>
        <w:rPr/>
      </w:pPr>
      <w:r>
        <w:rPr>
          <w:b/>
          <w:bCs/>
          <w:color w:val="000000"/>
          <w:sz w:val="27"/>
          <w:szCs w:val="27"/>
        </w:rPr>
        <w:t>PROYECTO DE LEY EN COMISIONES ECONOMICAS</w:t>
      </w:r>
      <w:r>
        <w:rPr>
          <w:color w:val="000000"/>
          <w:sz w:val="27"/>
          <w:szCs w:val="27"/>
        </w:rPr>
        <w:t>-Mensaje presidencial de urgencia para sesión conjunta</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Solicitud de trámite de urgencia por Presidente de la República</w:t>
      </w:r>
      <w:r>
        <w:rPr>
          <w:b/>
          <w:bCs/>
          <w:color w:val="000000"/>
          <w:sz w:val="27"/>
          <w:szCs w:val="27"/>
        </w:rPr>
        <w:t>/PROYECTO DE LEY</w:t>
      </w:r>
      <w:r>
        <w:rPr>
          <w:color w:val="000000"/>
          <w:sz w:val="27"/>
          <w:szCs w:val="27"/>
        </w:rPr>
        <w:t>-Repetición solicitud de trámite de urgencia por Presidente de la República</w:t>
      </w:r>
      <w:r>
        <w:rPr>
          <w:b/>
          <w:bCs/>
          <w:color w:val="000000"/>
          <w:sz w:val="27"/>
          <w:szCs w:val="27"/>
        </w:rPr>
        <w:t>/PROYECTO DE LEY</w:t>
      </w:r>
      <w:r>
        <w:rPr>
          <w:color w:val="000000"/>
          <w:sz w:val="27"/>
          <w:szCs w:val="27"/>
        </w:rPr>
        <w:t>-Operancia en etapas de solicitud de trámite de urgencia por Presidente de la República</w:t>
      </w:r>
    </w:p>
    <w:p>
      <w:pPr>
        <w:pStyle w:val="Normal"/>
        <w:rPr>
          <w:color w:val="000000"/>
          <w:sz w:val="27"/>
          <w:szCs w:val="27"/>
        </w:rPr>
      </w:pPr>
      <w:r>
        <w:rPr>
          <w:color w:val="000000"/>
          <w:sz w:val="27"/>
          <w:szCs w:val="27"/>
        </w:rPr>
        <w:t> </w:t>
      </w:r>
    </w:p>
    <w:p>
      <w:pPr>
        <w:pStyle w:val="Normal"/>
        <w:rPr/>
      </w:pPr>
      <w:r>
        <w:rPr>
          <w:b/>
          <w:bCs/>
          <w:color w:val="000000"/>
          <w:sz w:val="27"/>
          <w:szCs w:val="27"/>
        </w:rPr>
        <w:t>PROYECTO DE LEY EN COMISIONES PERMANENTES</w:t>
      </w:r>
      <w:r>
        <w:rPr>
          <w:color w:val="000000"/>
          <w:sz w:val="27"/>
          <w:szCs w:val="27"/>
        </w:rPr>
        <w:t>-Solicitud expresa de sesión conjunta en mensaje presidencial de urgencia</w:t>
      </w:r>
    </w:p>
    <w:p>
      <w:pPr>
        <w:pStyle w:val="Normal"/>
        <w:rPr>
          <w:color w:val="000000"/>
          <w:sz w:val="27"/>
          <w:szCs w:val="27"/>
        </w:rPr>
      </w:pPr>
      <w:r>
        <w:rPr>
          <w:color w:val="000000"/>
          <w:sz w:val="27"/>
          <w:szCs w:val="27"/>
        </w:rPr>
        <w:t> </w:t>
      </w:r>
    </w:p>
    <w:p>
      <w:pPr>
        <w:pStyle w:val="Normal"/>
        <w:rPr/>
      </w:pPr>
      <w:r>
        <w:rPr>
          <w:b/>
          <w:bCs/>
          <w:color w:val="000000"/>
          <w:sz w:val="27"/>
          <w:szCs w:val="27"/>
        </w:rPr>
        <w:t>PROYECTO DE LEY EN COMISIONES CONSTITUCIONALES PERMANENTES</w:t>
      </w:r>
      <w:r>
        <w:rPr>
          <w:color w:val="000000"/>
          <w:sz w:val="27"/>
          <w:szCs w:val="27"/>
        </w:rPr>
        <w:t>-Sesión conjunta por mensaje de urgencia hace innecesario cumplimiento de términos entre cámaras</w:t>
      </w:r>
    </w:p>
    <w:p>
      <w:pPr>
        <w:pStyle w:val="Normal"/>
        <w:rPr>
          <w:color w:val="000000"/>
          <w:sz w:val="27"/>
          <w:szCs w:val="27"/>
        </w:rPr>
      </w:pPr>
      <w:r>
        <w:rPr>
          <w:color w:val="000000"/>
          <w:sz w:val="27"/>
          <w:szCs w:val="27"/>
        </w:rPr>
        <w:t> </w:t>
      </w:r>
    </w:p>
    <w:p>
      <w:pPr>
        <w:pStyle w:val="Normal"/>
        <w:rPr/>
      </w:pPr>
      <w:r>
        <w:rPr>
          <w:b/>
          <w:bCs/>
          <w:color w:val="000000"/>
          <w:sz w:val="27"/>
          <w:szCs w:val="27"/>
        </w:rPr>
        <w:t>PROYECTO DE LEY EN COMISIONES CONSTITUCIONALES PERMANENTES</w:t>
      </w:r>
      <w:r>
        <w:rPr>
          <w:color w:val="000000"/>
          <w:sz w:val="27"/>
          <w:szCs w:val="27"/>
        </w:rPr>
        <w:t>-No observancia de términos entre cámaras por deliberación conjunta</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Presentación de ponencia favorable con solicitud de segundo debate</w:t>
      </w:r>
    </w:p>
    <w:p>
      <w:pPr>
        <w:pStyle w:val="Normal"/>
        <w:rPr>
          <w:color w:val="000000"/>
          <w:sz w:val="27"/>
          <w:szCs w:val="27"/>
        </w:rPr>
      </w:pPr>
      <w:r>
        <w:rPr>
          <w:color w:val="000000"/>
          <w:sz w:val="27"/>
          <w:szCs w:val="27"/>
        </w:rPr>
        <w:t> </w:t>
      </w:r>
    </w:p>
    <w:p>
      <w:pPr>
        <w:pStyle w:val="Normal"/>
        <w:rPr/>
      </w:pPr>
      <w:r>
        <w:rPr>
          <w:b/>
          <w:bCs/>
          <w:color w:val="000000"/>
          <w:sz w:val="27"/>
          <w:szCs w:val="27"/>
        </w:rPr>
        <w:t>PROYECTO DE LEY</w:t>
      </w:r>
      <w:r>
        <w:rPr>
          <w:color w:val="000000"/>
          <w:sz w:val="27"/>
          <w:szCs w:val="27"/>
        </w:rPr>
        <w:t>-Deber de redacción informe final</w:t>
      </w:r>
    </w:p>
    <w:p>
      <w:pPr>
        <w:pStyle w:val="Normal"/>
        <w:rPr>
          <w:color w:val="000000"/>
          <w:sz w:val="27"/>
          <w:szCs w:val="27"/>
        </w:rPr>
      </w:pPr>
      <w:r>
        <w:rPr>
          <w:color w:val="000000"/>
          <w:sz w:val="27"/>
          <w:szCs w:val="27"/>
        </w:rPr>
        <w:t> </w:t>
      </w:r>
    </w:p>
    <w:p>
      <w:pPr>
        <w:pStyle w:val="Normal"/>
        <w:rPr/>
      </w:pPr>
      <w:r>
        <w:rPr>
          <w:b/>
          <w:bCs/>
          <w:color w:val="000000"/>
          <w:sz w:val="27"/>
          <w:szCs w:val="27"/>
        </w:rPr>
        <w:t>COMISIONES CONSTITUCIONALES PERMANENTES</w:t>
      </w:r>
      <w:r>
        <w:rPr>
          <w:color w:val="000000"/>
          <w:sz w:val="27"/>
          <w:szCs w:val="27"/>
        </w:rPr>
        <w:t>-No operancia de relación de informe final en sesión conjunta para primer debate</w:t>
      </w:r>
    </w:p>
    <w:p>
      <w:pPr>
        <w:pStyle w:val="Normal"/>
        <w:rPr>
          <w:color w:val="000000"/>
          <w:sz w:val="27"/>
          <w:szCs w:val="27"/>
        </w:rPr>
      </w:pPr>
      <w:r>
        <w:rPr>
          <w:color w:val="000000"/>
          <w:sz w:val="27"/>
          <w:szCs w:val="27"/>
        </w:rPr>
        <w:t> </w:t>
      </w:r>
    </w:p>
    <w:p>
      <w:pPr>
        <w:pStyle w:val="Normal"/>
        <w:rPr/>
      </w:pPr>
      <w:r>
        <w:rPr>
          <w:b/>
          <w:bCs/>
          <w:color w:val="000000"/>
          <w:sz w:val="27"/>
          <w:szCs w:val="27"/>
        </w:rPr>
        <w:t>COMISION ACCIDENTAL</w:t>
      </w:r>
      <w:r>
        <w:rPr>
          <w:color w:val="000000"/>
          <w:sz w:val="27"/>
          <w:szCs w:val="27"/>
        </w:rPr>
        <w:t>-Inexistencia de términos para actuación</w:t>
      </w:r>
    </w:p>
    <w:p>
      <w:pPr>
        <w:pStyle w:val="Normal"/>
        <w:rPr>
          <w:color w:val="000000"/>
          <w:sz w:val="27"/>
          <w:szCs w:val="27"/>
        </w:rPr>
      </w:pPr>
      <w:r>
        <w:rPr>
          <w:color w:val="000000"/>
          <w:sz w:val="27"/>
          <w:szCs w:val="27"/>
        </w:rPr>
        <w:t> </w:t>
      </w:r>
    </w:p>
    <w:p>
      <w:pPr>
        <w:pStyle w:val="Normal"/>
        <w:rPr/>
      </w:pPr>
      <w:r>
        <w:rPr>
          <w:b/>
          <w:bCs/>
          <w:color w:val="000000"/>
          <w:sz w:val="27"/>
          <w:szCs w:val="27"/>
        </w:rPr>
        <w:t>LEY TRIBUTARIA</w:t>
      </w:r>
      <w:r>
        <w:rPr>
          <w:color w:val="000000"/>
          <w:sz w:val="27"/>
          <w:szCs w:val="27"/>
        </w:rPr>
        <w:t>-Desequilibrio de las finanzas públicas</w:t>
      </w:r>
    </w:p>
    <w:p>
      <w:pPr>
        <w:pStyle w:val="Normal"/>
        <w:rPr>
          <w:color w:val="000000"/>
          <w:sz w:val="27"/>
          <w:szCs w:val="27"/>
        </w:rPr>
      </w:pPr>
      <w:r>
        <w:rPr>
          <w:color w:val="000000"/>
          <w:sz w:val="27"/>
          <w:szCs w:val="27"/>
        </w:rPr>
        <w:t> </w:t>
      </w:r>
    </w:p>
    <w:p>
      <w:pPr>
        <w:pStyle w:val="Normal"/>
        <w:rPr/>
      </w:pPr>
      <w:r>
        <w:rPr>
          <w:b/>
          <w:bCs/>
          <w:color w:val="000000"/>
          <w:sz w:val="27"/>
          <w:szCs w:val="27"/>
        </w:rPr>
        <w:t>PRINCIPIO DE UNIDAD DE MATERIA EN LEY TRIBUTARIA</w:t>
      </w:r>
      <w:r>
        <w:rPr>
          <w:color w:val="000000"/>
          <w:sz w:val="27"/>
          <w:szCs w:val="27"/>
        </w:rPr>
        <w:t>-Desequilibrio de las finanzas públic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338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cción pública de inconstitucionalidad contra la Ley 633 de 2000 "Por la cual se expiden normas en materia tributaria, se dictan disposiciones sobre el tratamiento a los Fondos Obligatorios para la Vivienda de Interés Social y se introducen normas para fortalecer las finanzas  de la Rama Judicial"</w:t>
      </w:r>
    </w:p>
    <w:p>
      <w:pPr>
        <w:pStyle w:val="Normal"/>
        <w:rPr>
          <w:color w:val="000000"/>
          <w:sz w:val="27"/>
          <w:szCs w:val="27"/>
        </w:rPr>
      </w:pPr>
      <w:r>
        <w:rPr>
          <w:color w:val="000000"/>
          <w:sz w:val="27"/>
          <w:szCs w:val="27"/>
        </w:rPr>
        <w:t xml:space="preserve">Actor: Hernán Antonio Barrero B.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o Ponente:</w:t>
      </w:r>
    </w:p>
    <w:p>
      <w:pPr>
        <w:pStyle w:val="Normal"/>
        <w:rPr>
          <w:color w:val="000000"/>
          <w:sz w:val="27"/>
          <w:szCs w:val="27"/>
        </w:rPr>
      </w:pPr>
      <w:r>
        <w:rPr>
          <w:color w:val="000000"/>
          <w:sz w:val="27"/>
          <w:szCs w:val="27"/>
        </w:rPr>
        <w:t xml:space="preserve">Dra. CLARA INÉS VARGAS HERNÁNDEZ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agosto primero (1) de dos mil uno (200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Constitucional de la República de Colombia, en nombre del pueblo y por mandato de la Constitución y previo el cumplimiento de los trámites señalados en la Carta Política y en el Decreto 2067 de 1991, ha pronuncia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pPr>
      <w:r>
        <w:rPr>
          <w:color w:val="000000"/>
          <w:sz w:val="27"/>
          <w:szCs w:val="27"/>
        </w:rPr>
        <w:t xml:space="preserve">El ciudadano </w:t>
      </w:r>
      <w:r>
        <w:rPr>
          <w:b/>
          <w:bCs/>
          <w:color w:val="000000"/>
          <w:sz w:val="27"/>
          <w:szCs w:val="27"/>
        </w:rPr>
        <w:t>HERNAN ANTONIO BARRERO BRAVO</w:t>
      </w:r>
      <w:r>
        <w:rPr>
          <w:color w:val="000000"/>
          <w:sz w:val="27"/>
          <w:szCs w:val="27"/>
        </w:rPr>
        <w:t xml:space="preserve">, en ejercicio de la acción pública de inconstitucionalidad establecida en los artículos 40-6, 241-4 y 242-1 de la Carta Política, le ha solicitado a la Corte que declare la inexequibilidad de la Ley 633 de 2000.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II. TEXTO DE LA LEY IMPUGNA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 continuación se transcribe el articulado del ordenamiento legal acusado, conforme al texto publicado en el Diario Oficial No. 44.275 del viernes 29 de diciembre de 2000:</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LEY 633 DE 2000</w:t>
      </w:r>
    </w:p>
    <w:p>
      <w:pPr>
        <w:pStyle w:val="Normal"/>
        <w:jc w:val="center"/>
        <w:rPr>
          <w:color w:val="000000"/>
          <w:sz w:val="27"/>
          <w:szCs w:val="27"/>
        </w:rPr>
      </w:pPr>
      <w:r>
        <w:rPr>
          <w:color w:val="000000"/>
          <w:sz w:val="27"/>
          <w:szCs w:val="27"/>
        </w:rPr>
        <w:t>(diciembre 29</w:t>
      </w:r>
    </w:p>
    <w:p>
      <w:pPr>
        <w:pStyle w:val="Normal"/>
        <w:jc w:val="center"/>
        <w:rPr>
          <w:color w:val="000000"/>
          <w:sz w:val="27"/>
          <w:szCs w:val="27"/>
        </w:rPr>
      </w:pPr>
      <w:r>
        <w:rPr>
          <w:color w:val="000000"/>
          <w:sz w:val="27"/>
          <w:szCs w:val="27"/>
        </w:rPr>
        <w:t>)</w:t>
      </w:r>
    </w:p>
    <w:p>
      <w:pPr>
        <w:pStyle w:val="Normal"/>
        <w:jc w:val="center"/>
        <w:rPr>
          <w:color w:val="000000"/>
          <w:sz w:val="27"/>
          <w:szCs w:val="27"/>
        </w:rPr>
      </w:pPr>
      <w:r>
        <w:rPr>
          <w:color w:val="000000"/>
          <w:sz w:val="27"/>
          <w:szCs w:val="27"/>
        </w:rPr>
        <w:t>Por la cual se expiden normas en materia tributaria, se dictan disposiciones sobre el tratamiento a los fondos obligatorios para la vivienda de interés social y se introducen normas para fortalecer las finanzas de la Rama Judicial.</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El Congreso de Colombi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DECRET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ITULO I</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Gravamen a los Movimientos Financieros</w:t>
      </w:r>
    </w:p>
    <w:p>
      <w:pPr>
        <w:pStyle w:val="Normal"/>
        <w:rPr>
          <w:color w:val="000000"/>
          <w:sz w:val="27"/>
          <w:szCs w:val="27"/>
        </w:rPr>
      </w:pPr>
      <w:r>
        <w:rPr>
          <w:color w:val="000000"/>
          <w:sz w:val="27"/>
          <w:szCs w:val="27"/>
        </w:rPr>
        <w:t> </w:t>
      </w:r>
    </w:p>
    <w:p>
      <w:pPr>
        <w:pStyle w:val="Normal"/>
        <w:rPr/>
      </w:pPr>
      <w:r>
        <w:rPr>
          <w:b/>
          <w:bCs/>
          <w:color w:val="000000"/>
          <w:sz w:val="27"/>
          <w:szCs w:val="27"/>
        </w:rPr>
        <w:t>Artículo 1º. Gravamen a los Movimientos Financieros.</w:t>
      </w:r>
      <w:r>
        <w:rPr>
          <w:color w:val="000000"/>
          <w:sz w:val="27"/>
          <w:szCs w:val="27"/>
        </w:rPr>
        <w:t xml:space="preserve"> Adiciónase el Estatuto Tributario con el siguiente Libro:</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LIBRO SEXTO</w:t>
      </w:r>
    </w:p>
    <w:p>
      <w:pPr>
        <w:pStyle w:val="Normal"/>
        <w:jc w:val="center"/>
        <w:rPr>
          <w:color w:val="000000"/>
          <w:sz w:val="27"/>
          <w:szCs w:val="27"/>
        </w:rPr>
      </w:pPr>
      <w:r>
        <w:rPr>
          <w:color w:val="000000"/>
          <w:sz w:val="27"/>
          <w:szCs w:val="27"/>
        </w:rPr>
        <w:t>GRAVAMEN A LOS MOVIMIENTOS FINANCIER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70. Gravamen a los Movimientos Financieros, GMF. </w:t>
      </w:r>
      <w:r>
        <w:rPr>
          <w:color w:val="000000"/>
          <w:sz w:val="27"/>
          <w:szCs w:val="27"/>
        </w:rPr>
        <w:t>Créase como un nuevo impuesto, a partir del primero (1º) de enero del año 2001, el Gravamen a los Movimientos Financieros, a cargo de los usuarios del sistema financiero y de las entidades que lo conforma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71. Hecho Generador del GMF. </w:t>
      </w:r>
      <w:r>
        <w:rPr>
          <w:color w:val="000000"/>
          <w:sz w:val="27"/>
          <w:szCs w:val="27"/>
        </w:rPr>
        <w:t>El hecho generador del Gravamen a los Movimientos Financieros lo constituye la realización de las transacciones financieras, mediante las cuales se disponga de recursos depositados en cuentas corrientes o de ahorros, así como en cuentas de depósito en el Banco de la República, y los giros de cheques de g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caso de cheques girados con cargo a los recursos de una cuenta de ahorro perteneciente a un cliente, por un establecimiento de crédito no bancario o por un establecimiento bancario especializado en cartera hipotecaria que no utilice el mecanismo de captación de recursos mediante la cuenta corriente, se considerará que constituyen una sola operación el retiro en virtud del cual se expide el cheque y el pago del mism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Para los efectos del presente artículo, se entiende por transacción financiera toda operación de retiro en efectivo, mediante cheque, con talonario, con tarjeta débito, a través de cajero electrónico, mediante puntos de pago, notas débito o mediante cualquier otra modalidad que implique la disposición de recursos de cuentas de depósito, corrientes o de ahorros, en cualquier tipo de denominación, incluidos los débitos efectuados sobre los depósitos acreditados como "saldos positivos de tarjetas de crédito" y las operaciones mediante las cuales los establecimientos de crédito cancelan el importe de los depósitos a término mediante abono en cuenta.</w:t>
      </w:r>
    </w:p>
    <w:p>
      <w:pPr>
        <w:pStyle w:val="Normal"/>
        <w:rPr>
          <w:color w:val="000000"/>
          <w:sz w:val="27"/>
          <w:szCs w:val="27"/>
        </w:rPr>
      </w:pPr>
      <w:r>
        <w:rPr>
          <w:color w:val="000000"/>
          <w:sz w:val="27"/>
          <w:szCs w:val="27"/>
        </w:rPr>
        <w:t> </w:t>
      </w:r>
    </w:p>
    <w:p>
      <w:pPr>
        <w:pStyle w:val="Normal"/>
        <w:rPr/>
      </w:pPr>
      <w:r>
        <w:rPr>
          <w:b/>
          <w:bCs/>
          <w:color w:val="000000"/>
          <w:sz w:val="27"/>
          <w:szCs w:val="27"/>
        </w:rPr>
        <w:t>Artículo 872. Tarifa del GMF.</w:t>
      </w:r>
      <w:r>
        <w:rPr>
          <w:color w:val="000000"/>
          <w:sz w:val="27"/>
          <w:szCs w:val="27"/>
        </w:rPr>
        <w:t xml:space="preserve"> La tarifa del Gravamen a los Movimientos Financieros será del tres por mil (3 x 1.000). En ningún caso este valor será deducible de la renta bruta de los contribuyentes.</w:t>
      </w:r>
    </w:p>
    <w:p>
      <w:pPr>
        <w:pStyle w:val="Normal"/>
        <w:rPr>
          <w:color w:val="000000"/>
          <w:sz w:val="27"/>
          <w:szCs w:val="27"/>
        </w:rPr>
      </w:pPr>
      <w:r>
        <w:rPr>
          <w:color w:val="000000"/>
          <w:sz w:val="27"/>
          <w:szCs w:val="27"/>
        </w:rPr>
        <w:t> </w:t>
      </w:r>
    </w:p>
    <w:p>
      <w:pPr>
        <w:pStyle w:val="Normal"/>
        <w:rPr/>
      </w:pPr>
      <w:r>
        <w:rPr>
          <w:b/>
          <w:bCs/>
          <w:color w:val="000000"/>
          <w:sz w:val="27"/>
          <w:szCs w:val="27"/>
        </w:rPr>
        <w:t>Artículo 873. Causación del GMF.</w:t>
      </w:r>
      <w:r>
        <w:rPr>
          <w:color w:val="000000"/>
          <w:sz w:val="27"/>
          <w:szCs w:val="27"/>
        </w:rPr>
        <w:t xml:space="preserve"> El Gravamen a los Movimientos Financieros es un impuesto instantáneo y se causa en el momento en que se produzca la disposición de los recursos objeto de la transacción financiera.</w:t>
      </w:r>
    </w:p>
    <w:p>
      <w:pPr>
        <w:pStyle w:val="Normal"/>
        <w:rPr>
          <w:color w:val="000000"/>
          <w:sz w:val="27"/>
          <w:szCs w:val="27"/>
        </w:rPr>
      </w:pPr>
      <w:r>
        <w:rPr>
          <w:color w:val="000000"/>
          <w:sz w:val="27"/>
          <w:szCs w:val="27"/>
        </w:rPr>
        <w:t> </w:t>
      </w:r>
    </w:p>
    <w:p>
      <w:pPr>
        <w:pStyle w:val="Normal"/>
        <w:rPr/>
      </w:pPr>
      <w:r>
        <w:rPr>
          <w:b/>
          <w:bCs/>
          <w:color w:val="000000"/>
          <w:sz w:val="27"/>
          <w:szCs w:val="27"/>
        </w:rPr>
        <w:t>Artículo 874. Base gravable del GMF.</w:t>
      </w:r>
      <w:r>
        <w:rPr>
          <w:color w:val="000000"/>
          <w:sz w:val="27"/>
          <w:szCs w:val="27"/>
        </w:rPr>
        <w:t xml:space="preserve"> La base gravable del Gravamen a los Movimientos Financieros estará integrada por el valor total de la transacción financiera mediante la cual se dispone de los recursos.</w:t>
      </w:r>
    </w:p>
    <w:p>
      <w:pPr>
        <w:pStyle w:val="Normal"/>
        <w:rPr>
          <w:color w:val="000000"/>
          <w:sz w:val="27"/>
          <w:szCs w:val="27"/>
        </w:rPr>
      </w:pPr>
      <w:r>
        <w:rPr>
          <w:color w:val="000000"/>
          <w:sz w:val="27"/>
          <w:szCs w:val="27"/>
        </w:rPr>
        <w:t> </w:t>
      </w:r>
    </w:p>
    <w:p>
      <w:pPr>
        <w:pStyle w:val="Normal"/>
        <w:rPr/>
      </w:pPr>
      <w:r>
        <w:rPr>
          <w:b/>
          <w:bCs/>
          <w:color w:val="000000"/>
          <w:sz w:val="27"/>
          <w:szCs w:val="27"/>
        </w:rPr>
        <w:t>Artículo 875. Sujetos pasivos del GMF.</w:t>
      </w:r>
      <w:r>
        <w:rPr>
          <w:color w:val="000000"/>
          <w:sz w:val="27"/>
          <w:szCs w:val="27"/>
        </w:rPr>
        <w:t xml:space="preserve"> Serán sujetos pasivos del Gravamen a los Movimientos Financieros, los usuarios del sistema financiero, las entidades que lo conforman y el Banco de la República.</w:t>
      </w:r>
    </w:p>
    <w:p>
      <w:pPr>
        <w:pStyle w:val="Normal"/>
        <w:rPr>
          <w:color w:val="000000"/>
          <w:sz w:val="27"/>
          <w:szCs w:val="27"/>
        </w:rPr>
      </w:pPr>
      <w:r>
        <w:rPr>
          <w:color w:val="000000"/>
          <w:sz w:val="27"/>
          <w:szCs w:val="27"/>
        </w:rPr>
        <w:t>Cuando se trate de retiros de fondos que manejen ahorro colectivo, el sujeto pasivo será el ahorrador individual beneficiario del retiro.</w:t>
      </w:r>
    </w:p>
    <w:p>
      <w:pPr>
        <w:pStyle w:val="Normal"/>
        <w:rPr>
          <w:color w:val="000000"/>
          <w:sz w:val="27"/>
          <w:szCs w:val="27"/>
        </w:rPr>
      </w:pPr>
      <w:r>
        <w:rPr>
          <w:color w:val="000000"/>
          <w:sz w:val="27"/>
          <w:szCs w:val="27"/>
        </w:rPr>
        <w:t> </w:t>
      </w:r>
    </w:p>
    <w:p>
      <w:pPr>
        <w:pStyle w:val="Normal"/>
        <w:rPr/>
      </w:pPr>
      <w:r>
        <w:rPr>
          <w:b/>
          <w:bCs/>
          <w:color w:val="000000"/>
          <w:sz w:val="27"/>
          <w:szCs w:val="27"/>
        </w:rPr>
        <w:t>Artículo 876. Agentes de Retención del GMF.</w:t>
      </w:r>
      <w:r>
        <w:rPr>
          <w:color w:val="000000"/>
          <w:sz w:val="27"/>
          <w:szCs w:val="27"/>
        </w:rPr>
        <w:t xml:space="preserve"> Actuarán como agentes retenedores y serán responsables por el recaudo y el pago del GMF, el Banco de la República y los establecimientos de crédito en los cuales se encuentre la respectiva cuenta, así como los establecimientos de crédito que expiden los cheques de gerencia.</w:t>
      </w:r>
    </w:p>
    <w:p>
      <w:pPr>
        <w:pStyle w:val="Normal"/>
        <w:rPr>
          <w:color w:val="000000"/>
          <w:sz w:val="27"/>
          <w:szCs w:val="27"/>
        </w:rPr>
      </w:pPr>
      <w:r>
        <w:rPr>
          <w:color w:val="000000"/>
          <w:sz w:val="27"/>
          <w:szCs w:val="27"/>
        </w:rPr>
        <w:t> </w:t>
      </w:r>
    </w:p>
    <w:p>
      <w:pPr>
        <w:pStyle w:val="Normal"/>
        <w:rPr/>
      </w:pPr>
      <w:r>
        <w:rPr>
          <w:b/>
          <w:bCs/>
          <w:color w:val="000000"/>
          <w:sz w:val="27"/>
          <w:szCs w:val="27"/>
        </w:rPr>
        <w:t>Artículo 877. Declaración y pago del GMF.</w:t>
      </w:r>
      <w:r>
        <w:rPr>
          <w:color w:val="000000"/>
          <w:sz w:val="27"/>
          <w:szCs w:val="27"/>
        </w:rPr>
        <w:t xml:space="preserve"> Los agentes de retención del GMF deberán depositar las sumas recaudadas a la orden de la Dirección General del Tesoro Nacional, en la cuenta que ésta señale para el efecto, presentando la declaración correspondiente, en el formulario que para este fin disponga la Dirección de Impuestos y Aduanas Nacionales.</w:t>
      </w:r>
    </w:p>
    <w:p>
      <w:pPr>
        <w:pStyle w:val="Normal"/>
        <w:rPr>
          <w:color w:val="000000"/>
          <w:sz w:val="27"/>
          <w:szCs w:val="27"/>
        </w:rPr>
      </w:pPr>
      <w:r>
        <w:rPr>
          <w:color w:val="000000"/>
          <w:sz w:val="27"/>
          <w:szCs w:val="27"/>
        </w:rPr>
        <w:t>La declaración y pago del GMF deberá realizarse en los plazos y condiciones que señale el Gobierno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ágrafo. Se entenderán como no presentadas las declaraciones, cuando no se realice el pago en forma simultánea a su present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78. Administración del GMF. </w:t>
      </w:r>
      <w:r>
        <w:rPr>
          <w:color w:val="000000"/>
          <w:sz w:val="27"/>
          <w:szCs w:val="27"/>
        </w:rPr>
        <w:t>Corresponde a la Dirección de Impuestos y Aduanas Nacionales la administración del Gravamen a los Movimientos Financieros a que se refiere este Libro, para lo cual tendrá las facultades consagradas en el Estatuto Tributario para la investigación, determinación, control, discusión, devolución y cobro de los impuestos de su competencia. Así mismo, la DIAN quedará facultada para aplicar las sanciones contempladas en dicho Estatuto, que sean compatibles con la naturaleza del impuesto, así como aquellas referidas a la calidad de agente de retención, incluida la de trasladar a las autoridades competentes el conocimiento de posibles conductas de carácter pe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caso de aquellas sanciones en las cuales su determinación se encuentra referida en el Estatuto Tributario a mes o fracción de mes calendario, se entenderán referidas a semana o fracción de semana calendario, aplicando el 1.25% del valor total de las retenciones practicadas en el respectivo período, para aquellos agentes retenedores que presenten extemporáneamente la declaración correspondiente.</w:t>
      </w:r>
    </w:p>
    <w:p>
      <w:pPr>
        <w:pStyle w:val="Normal"/>
        <w:rPr>
          <w:color w:val="000000"/>
          <w:sz w:val="27"/>
          <w:szCs w:val="27"/>
        </w:rPr>
      </w:pPr>
      <w:r>
        <w:rPr>
          <w:color w:val="000000"/>
          <w:sz w:val="27"/>
          <w:szCs w:val="27"/>
        </w:rPr>
        <w:t> </w:t>
      </w:r>
    </w:p>
    <w:p>
      <w:pPr>
        <w:pStyle w:val="Normal"/>
        <w:rPr/>
      </w:pPr>
      <w:r>
        <w:rPr>
          <w:b/>
          <w:bCs/>
          <w:color w:val="000000"/>
          <w:sz w:val="27"/>
          <w:szCs w:val="27"/>
        </w:rPr>
        <w:t>Artículo 879. Exenciones del GMF.</w:t>
      </w:r>
      <w:r>
        <w:rPr>
          <w:color w:val="000000"/>
          <w:sz w:val="27"/>
          <w:szCs w:val="27"/>
        </w:rPr>
        <w:t xml:space="preserve"> Se encuentran exentos del Gravamen a los Movimientos Financier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Los retiros efectuados de las cuentas de ahorro destinadas exclusivamente a la financiación de vivienda. La exención no podrá exceder en el año fiscal del cincuenta por ciento (50%) del salario mínimo mensual vigente y se aplicará proporcionalmente en forma no acumulativa sobre los retiros mensuales efectuados por el titular de la cuenta. El Gobierno expedirá la reglamentación correspondiente.</w:t>
      </w:r>
    </w:p>
    <w:p>
      <w:pPr>
        <w:pStyle w:val="Normal"/>
        <w:rPr>
          <w:color w:val="000000"/>
          <w:sz w:val="27"/>
          <w:szCs w:val="27"/>
        </w:rPr>
      </w:pPr>
      <w:r>
        <w:rPr>
          <w:color w:val="000000"/>
          <w:sz w:val="27"/>
          <w:szCs w:val="27"/>
        </w:rPr>
        <w:t>La exención se aplicará exclusivamente a una cuenta de ahorros por titular y siempre y cuando pertenezca a un único titular. Cuando quiera que una persona sea titular de más de una cuenta de ahorros en uno o varios establecimientos de crédito, deberá elegir aquella en relación con la cual operará el beneficio tributario aquí previsto e indicárselo al respectivo estableci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Los traslados entre cuentas corrientes de un mismo establecimiento de crédito, cuando dichas cuentas pertenezcan a un mismo y único titular que sea una sola person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 Las operaciones que realice la Dirección del Tesoro Nacional, directamente o a través de los órganos ejecutores, incluyendo las operaciones de reporto que se celebren con esta entidad y el traslado de impuestos a dicha Dirección por parte de las entidades recaudadoras; así mismo, las operaciones realizadas durante el año 2001 por las Tesorerías Públicas de cualquier orden con entidades públicas o con entidades vigiladas por las Superintendencias Bancaria o de Valores, efectuadas con títulos emitidos por Fogafín para la capitalización de la Banca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 Las operaciones de liquidez que realice el Banco de la República, conforme a lo previsto en la Ley 31 de 199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 Los créditos interbancarios y las operaciones de reporto con títulos realizadas por las entidades vigiladas por las Superintendencias Bancaria o de Valores para equilibrar defectos o excesos transitorios de liquidez, en desarrollo de las operaciones que constituyen su objeto so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6. Las transacciones ocasionadas por la compensación interbancaria respecto de las cuentas que poseen los establecimientos de crédito en el Banco de la República.</w:t>
      </w:r>
    </w:p>
    <w:p>
      <w:pPr>
        <w:pStyle w:val="Normal"/>
        <w:rPr>
          <w:color w:val="000000"/>
          <w:sz w:val="27"/>
          <w:szCs w:val="27"/>
        </w:rPr>
      </w:pPr>
      <w:r>
        <w:rPr>
          <w:color w:val="000000"/>
          <w:sz w:val="27"/>
          <w:szCs w:val="27"/>
        </w:rPr>
        <w:t>7. Las operaciones de compensación y liquidación de los depósitos centralizados de valores y de las bolsas de valores sobre títulos desmaterializados, y los pagos correspondientes a la administración de valores en dichos depósi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8. Las operaciones de reporto realizadas entre el Fondo de Garantías de Instituciones Financieras (Fogafín) o el Fondo de Garantías de Instituciones Cooperativas (Fogacoop) con entidades inscritas ante tales institu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 El manejo de recursos públicos que hagan las tesorerías de las entidades territor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0. Las operaciones financieras realizadas con recursos del Sistema General de Seguridad Social en Salud, del Sistema General de Pensiones a que se refiere la Ley 100 de 1993, de los Fondos de Pensiones de que trata el Decreto 2513 de 1987 y del Sistema General de Riesgos Profesionales, hasta el pago a la entidad promotora de salud, a la administradora del régimen subsidiado o al pensionado, afiliado o beneficiario, según el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1. Los desembolsos de crédito mediante abono en la cuenta o mediante expedición de cheques, que realicen los establecimientos de crédi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2. Las operaciones de compra y venta de divisas efectuadas a través de cuentas de depósito del Banco de la República o de cuentas corrientes, realizadas entre intermediarios del mercado cambiario vigilados por las Superintendencias Bancaria o de Valores, el Banco de la República y la Dirección del Tesoro Nacional.</w:t>
      </w:r>
    </w:p>
    <w:p>
      <w:pPr>
        <w:pStyle w:val="Normal"/>
        <w:rPr>
          <w:color w:val="000000"/>
          <w:sz w:val="27"/>
          <w:szCs w:val="27"/>
        </w:rPr>
      </w:pPr>
      <w:r>
        <w:rPr>
          <w:color w:val="000000"/>
          <w:sz w:val="27"/>
          <w:szCs w:val="27"/>
        </w:rPr>
        <w:t>Las cuentas corrientes a que se refiere el anterior inciso deberán ser de utilización exclusiva para la compra y venta de divisas entre los intermediarios del mercado cambi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3. Los cheques de gerencia cuando se expidan con cargo a los recursos de la cuenta corriente o de ahorros del ordenante, siempre y cuando que la cuenta corriente o de ahorros sea de la misma entidad de crédito que expida el cheque de g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4. Los traslados que se realicen entre cuentas corrientes y/o de ahorros abiertas en un mismo establecimiento de crédito a nombre de un mismo y único tit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indicada exención se aplicará también cuando el traslado se realice entre cuentas de ahorro colectivo y cuentas corrientes o de ahorros que pertenezcan a un mismo y único titular, siempre y cuando estén abiertas en el mismo establecimiento de crédi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acuerdo con el reglamento del Gobierno Nacional, los retiros efectuados de cuentas de ahorro especial que los pensionados abran para depositar el valor de sus mesadas pensionales y hasta el monto de las mismas, cuando estas sean equivalentes a dos salarios mínimos o menos.</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El Gravamen a los Movimientos Financieros que se genere por el giro de recursos exentos de impuestos de conformidad con los tratados, acuerdos y convenios internacionales suscritos por el país, será objeto de devolución en los términos que indique el reglamen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80. Agentes de retención del GMF en operaciones de cuenta de depósito. </w:t>
      </w:r>
      <w:r>
        <w:rPr>
          <w:color w:val="000000"/>
          <w:sz w:val="27"/>
          <w:szCs w:val="27"/>
        </w:rPr>
        <w:t>En armonía con lo dispuesto en el artículo 876 del presente Estatuto, cuando se utilicen las cuentas de depósito en el Banco de la República para operaciones distintas de las previstas en el artículo 879 del Estatuto Tributario, el Banco de la República actuará como agente retenedor del Gravamen a los Movimientos Financieros que corresponda pagar por dicha transacción a la entidad usuaria de la respectiva cuenta.</w:t>
      </w:r>
    </w:p>
    <w:p>
      <w:pPr>
        <w:pStyle w:val="Normal"/>
        <w:rPr>
          <w:color w:val="000000"/>
          <w:sz w:val="27"/>
          <w:szCs w:val="27"/>
        </w:rPr>
      </w:pPr>
      <w:r>
        <w:rPr>
          <w:color w:val="000000"/>
          <w:sz w:val="27"/>
          <w:szCs w:val="27"/>
        </w:rPr>
        <w:t> </w:t>
      </w:r>
    </w:p>
    <w:p>
      <w:pPr>
        <w:pStyle w:val="Normal"/>
        <w:rPr/>
      </w:pPr>
      <w:r>
        <w:rPr>
          <w:b/>
          <w:bCs/>
          <w:color w:val="000000"/>
          <w:sz w:val="27"/>
          <w:szCs w:val="27"/>
        </w:rPr>
        <w:t>Artículo 881. Devolución del GMF.</w:t>
      </w:r>
      <w:r>
        <w:rPr>
          <w:color w:val="000000"/>
          <w:sz w:val="27"/>
          <w:szCs w:val="27"/>
        </w:rPr>
        <w:t xml:space="preserve"> Las sociedades titularizadoras, los establecimientos de crédito que administren cartera hipotecaria movilizada, y las sociedades fiduciarias, tendrán derecho a obtener la devolución del Gravamen a los Movimientos Financieros que se cause por la transferencia de los flujos en los procesos de movilización de cartera hipotecaria para vivienda por parte de dichas entidades, a que se refiere la Ley 546 de 1999, en los términos y condiciones que reglamente el Gobierno Nacional.</w:t>
      </w:r>
    </w:p>
    <w:p>
      <w:pPr>
        <w:pStyle w:val="Normal"/>
        <w:rPr>
          <w:color w:val="000000"/>
          <w:sz w:val="27"/>
          <w:szCs w:val="27"/>
        </w:rPr>
      </w:pPr>
      <w:r>
        <w:rPr>
          <w:color w:val="000000"/>
          <w:sz w:val="27"/>
          <w:szCs w:val="27"/>
        </w:rPr>
        <w:t>Igualmente, tendrán derecho a la devolución establecida en el presente artículo las operaciones del Fondo de Estabilización de la Cartera Hipotecaria, cuya creación se autorizó por el artículo 48 de la Ley 546 de 1999, en especial las relativas al pago o aporte que deban realizar las partes en virtud de los contratos de cobertura, así como las inversiones del fondo.</w:t>
      </w:r>
    </w:p>
    <w:p>
      <w:pPr>
        <w:pStyle w:val="Normal"/>
        <w:rPr>
          <w:color w:val="000000"/>
          <w:sz w:val="27"/>
          <w:szCs w:val="27"/>
        </w:rPr>
      </w:pPr>
      <w:r>
        <w:rPr>
          <w:color w:val="000000"/>
          <w:sz w:val="27"/>
          <w:szCs w:val="27"/>
        </w:rPr>
        <w:t> </w:t>
      </w:r>
    </w:p>
    <w:p>
      <w:pPr>
        <w:pStyle w:val="Normal"/>
        <w:rPr/>
      </w:pPr>
      <w:r>
        <w:rPr>
          <w:b/>
          <w:bCs/>
          <w:color w:val="000000"/>
          <w:sz w:val="27"/>
          <w:szCs w:val="27"/>
        </w:rPr>
        <w:t>Artículo 2º.</w:t>
      </w:r>
      <w:r>
        <w:rPr>
          <w:color w:val="000000"/>
          <w:sz w:val="27"/>
          <w:szCs w:val="27"/>
        </w:rPr>
        <w:t xml:space="preserve"> Del recaudo proveniente del Gravamen a los Movimientos Financieros por los meses de enero y febrero del año 2001, un valor equivalente a dos (2) de los tres (3) puntos de la tarifa del impuesto será destinado a la reconstrucción del Eje Cafetero en lo referido a financiar vivienda de interés social y otorgar subsidios para vivienda, a la dotación de instituciones oficiales de salud, a la dotación educativa y tecnológica de los centros docentes oficiales de la zona afectada, a la concesión de créditos blandos para las pequeñas y medianas empresas asociativas de trabajo en tanto fueron afectadas por el terremoto y el vandalismo y a los fondos previstos en el Decreto 1627 de 1996 para organizaciones existentes antes del 25 de enero de 1999 en Armenia y Perei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fectos de lo dispuesto en este artículo se consideran pequeñas y medianas aquellas empresas que hubieran obtenido ingresos brutos inferiores a seiscientos millones de pesos ($600.000.000), tengan un patrimonio bruto inferior a ochocientos millones de pesos ($800.000.000) y un número máximo de veinte (20) trabajadores.</w:t>
      </w:r>
    </w:p>
    <w:p>
      <w:pPr>
        <w:pStyle w:val="Normal"/>
        <w:rPr>
          <w:color w:val="000000"/>
          <w:sz w:val="27"/>
          <w:szCs w:val="27"/>
        </w:rPr>
      </w:pPr>
      <w:r>
        <w:rPr>
          <w:color w:val="000000"/>
          <w:sz w:val="27"/>
          <w:szCs w:val="27"/>
        </w:rPr>
        <w:t> </w:t>
      </w:r>
    </w:p>
    <w:p>
      <w:pPr>
        <w:pStyle w:val="Normal"/>
        <w:rPr/>
      </w:pPr>
      <w:r>
        <w:rPr>
          <w:b/>
          <w:bCs/>
          <w:color w:val="000000"/>
          <w:sz w:val="27"/>
          <w:szCs w:val="27"/>
        </w:rPr>
        <w:t>Artículo 3º. Utilización de los recursos generados por el Gravamen a los Movimientos Financieros.</w:t>
      </w:r>
      <w:r>
        <w:rPr>
          <w:color w:val="000000"/>
          <w:sz w:val="27"/>
          <w:szCs w:val="27"/>
        </w:rPr>
        <w:t xml:space="preserve"> Los recaudos del Gravamen a los Movimientos financieros y sus rendimientos serán depositados en una cuenta especial de la Dirección del Tesoro Nacional hasta tanto sean apropiados en el Presupuesto General de la Nación en las vigencias fiscales correspondientes a su recaudo y en las subsiguientes. El Gobierno propondrá al Congreso de la República la incorporación de estos ingresos en la medida en que las necesidades locales así lo aconsejen, hasta que se agote su producido.</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ITULO II</w:t>
      </w:r>
    </w:p>
    <w:p>
      <w:pPr>
        <w:pStyle w:val="Normal"/>
        <w:jc w:val="center"/>
        <w:rPr>
          <w:color w:val="000000"/>
          <w:sz w:val="27"/>
          <w:szCs w:val="27"/>
        </w:rPr>
      </w:pPr>
      <w:r>
        <w:rPr>
          <w:b/>
          <w:bCs/>
          <w:color w:val="000000"/>
          <w:sz w:val="27"/>
          <w:szCs w:val="27"/>
        </w:rPr>
        <w:t>Impuesto sobre la renta</w:t>
      </w:r>
    </w:p>
    <w:p>
      <w:pPr>
        <w:pStyle w:val="Normal"/>
        <w:rPr>
          <w:color w:val="000000"/>
          <w:sz w:val="27"/>
          <w:szCs w:val="27"/>
        </w:rPr>
      </w:pPr>
      <w:r>
        <w:rPr>
          <w:color w:val="000000"/>
          <w:sz w:val="27"/>
          <w:szCs w:val="27"/>
        </w:rPr>
        <w:t> </w:t>
      </w:r>
    </w:p>
    <w:p>
      <w:pPr>
        <w:pStyle w:val="Normal"/>
        <w:rPr/>
      </w:pPr>
      <w:r>
        <w:rPr>
          <w:b/>
          <w:bCs/>
          <w:color w:val="000000"/>
          <w:sz w:val="27"/>
          <w:szCs w:val="27"/>
        </w:rPr>
        <w:t>Artículo 4º. Beneficio especial de auditoría.</w:t>
      </w:r>
      <w:r>
        <w:rPr>
          <w:color w:val="000000"/>
          <w:sz w:val="27"/>
          <w:szCs w:val="27"/>
        </w:rPr>
        <w:t xml:space="preserve"> Las liquidaciones privadas de los años gravables 2000 y anteriores de los contribuyentes del impuesto sobre la renta y complementarios, que incluyan en su declaración correspondiente al año gravable 2000, activos representados en moneda extranjera, poseídos en el exterior a 31 de diciembre del año 1999 y no declarados, quedarán en firme dentro de los cuatro (4) meses siguientes a la fecha de presentación de la declaración del año 2000, en relación con la posible renta por diferencia patrimonial, con la adición de ingresos correspondientes a tales bienes y a los ingresos que les dieron origen, siempre y cuando no se haya notificado requerimiento especial en relación con ingresos diferentes o los originados por comparación patrimonial y se cumpla con las siguientes condiciones:</w:t>
      </w:r>
    </w:p>
    <w:p>
      <w:pPr>
        <w:pStyle w:val="Normal"/>
        <w:rPr>
          <w:color w:val="000000"/>
          <w:sz w:val="27"/>
          <w:szCs w:val="27"/>
        </w:rPr>
      </w:pPr>
      <w:r>
        <w:rPr>
          <w:color w:val="000000"/>
          <w:sz w:val="27"/>
          <w:szCs w:val="27"/>
        </w:rPr>
        <w:t>1. Presentar la declaración de renta del año 2000 y cancelar o acordar el pago de la totalidad de los valores a cargo, dentro de los plazos especiales que se señalen para el efecto, los cuales vencerán a más tardar el 9 de abril del año 2001.</w:t>
      </w:r>
    </w:p>
    <w:p>
      <w:pPr>
        <w:pStyle w:val="Normal"/>
        <w:rPr>
          <w:color w:val="000000"/>
          <w:sz w:val="27"/>
          <w:szCs w:val="27"/>
        </w:rPr>
      </w:pPr>
      <w:r>
        <w:rPr>
          <w:color w:val="000000"/>
          <w:sz w:val="27"/>
          <w:szCs w:val="27"/>
        </w:rPr>
        <w:t>2. Liquidar y pagar en un recibo oficial de pago en bancos, un valor equivalente al tres por ciento (3%) del valor patrimonial bruto de los activos representados en moneda extranjera, poseídos en el exterior a 31 de diciembre de 1999, que se incluyan en el patrimonio declarado a 31 de diciembre del año 2000. Este valor no podrá ser afectado por ningún concepto.</w:t>
      </w:r>
    </w:p>
    <w:p>
      <w:pPr>
        <w:pStyle w:val="Normal"/>
        <w:rPr>
          <w:color w:val="000000"/>
          <w:sz w:val="27"/>
          <w:szCs w:val="27"/>
        </w:rPr>
      </w:pPr>
      <w:r>
        <w:rPr>
          <w:color w:val="000000"/>
          <w:sz w:val="27"/>
          <w:szCs w:val="27"/>
        </w:rPr>
        <w:t>3. En el caso de contribuyentes que pretendan acogerse al beneficio y no hayan declarado por los años gravables 1999 y anteriores, presentar en debida forma estas declaraciones y cancelar o acordar el pago de los valores a cargo que correspondan por concepto de impuestos, sanciones, intereses y actualización, a más tardar el 9 de abril del año 2001.</w:t>
      </w:r>
    </w:p>
    <w:p>
      <w:pPr>
        <w:pStyle w:val="Normal"/>
        <w:rPr>
          <w:color w:val="000000"/>
          <w:sz w:val="27"/>
          <w:szCs w:val="27"/>
        </w:rPr>
      </w:pPr>
      <w:r>
        <w:rPr>
          <w:color w:val="000000"/>
          <w:sz w:val="27"/>
          <w:szCs w:val="27"/>
        </w:rPr>
        <w:t>Del porcentaje mencionado en el numeral segundo de este artículo, dos (2) puntos serán cancelados a título de impuesto sobre la renta y un (1) punto como sanción por la omisión de activos de que trata el artículo 649 del Estatuto Tributario.</w:t>
      </w:r>
    </w:p>
    <w:p>
      <w:pPr>
        <w:pStyle w:val="Normal"/>
        <w:rPr>
          <w:color w:val="000000"/>
          <w:sz w:val="27"/>
          <w:szCs w:val="27"/>
        </w:rPr>
      </w:pPr>
      <w:r>
        <w:rPr>
          <w:color w:val="000000"/>
          <w:sz w:val="27"/>
          <w:szCs w:val="27"/>
        </w:rPr>
        <w:t>La preexistencia a 31 de diciembre de 1999 de los bienes poseídos en el exterior, se entenderá demostrada con su simple inclusión en la declaración de renta del año 2000.</w:t>
      </w:r>
    </w:p>
    <w:p>
      <w:pPr>
        <w:pStyle w:val="Normal"/>
        <w:rPr>
          <w:color w:val="000000"/>
          <w:sz w:val="27"/>
          <w:szCs w:val="27"/>
        </w:rPr>
      </w:pPr>
      <w:r>
        <w:rPr>
          <w:color w:val="000000"/>
          <w:sz w:val="27"/>
          <w:szCs w:val="27"/>
        </w:rPr>
        <w:t>Cumplidos los supuestos señalados en el presente artículo y en firme las liquidaciones privadas en relación con los conceptos señalados en el inciso primero de este artículo, el contribuyente no podrá ser objeto de investigaciones ni sanciones cambiarias, por infracciones derivadas de divisas que estuvieren en el exterior antes del primero de agosto del año 2000, siempre y cuando a la fecha de vigencia de esta ley no se hubiere notificado pliego de cargos respecto de tales infracciones.</w:t>
      </w:r>
    </w:p>
    <w:p>
      <w:pPr>
        <w:pStyle w:val="Normal"/>
        <w:rPr>
          <w:color w:val="000000"/>
          <w:sz w:val="27"/>
          <w:szCs w:val="27"/>
        </w:rPr>
      </w:pPr>
      <w:r>
        <w:rPr>
          <w:color w:val="000000"/>
          <w:sz w:val="27"/>
          <w:szCs w:val="27"/>
        </w:rPr>
        <w:t> </w:t>
      </w:r>
    </w:p>
    <w:p>
      <w:pPr>
        <w:pStyle w:val="Normal"/>
        <w:rPr/>
      </w:pPr>
      <w:r>
        <w:rPr>
          <w:b/>
          <w:bCs/>
          <w:color w:val="000000"/>
          <w:sz w:val="27"/>
          <w:szCs w:val="27"/>
        </w:rPr>
        <w:t>Artículo 5º.</w:t>
      </w:r>
      <w:r>
        <w:rPr>
          <w:color w:val="000000"/>
          <w:sz w:val="27"/>
          <w:szCs w:val="27"/>
        </w:rPr>
        <w:t xml:space="preserve"> El numeral 1 del artículo 19 del Estatuto Tributario, quedará así:</w:t>
      </w:r>
    </w:p>
    <w:p>
      <w:pPr>
        <w:pStyle w:val="Normal"/>
        <w:rPr>
          <w:color w:val="000000"/>
          <w:sz w:val="27"/>
          <w:szCs w:val="27"/>
        </w:rPr>
      </w:pPr>
      <w:r>
        <w:rPr>
          <w:color w:val="000000"/>
          <w:sz w:val="27"/>
          <w:szCs w:val="27"/>
        </w:rPr>
        <w:t>"1. Las corporaciones, fundaciones y asociaciones sin ánimo de lucro, con excepción de las contempladas en el artículo 23 de este Estatuto, cuyo objeto social y principal y recursos estén destinados a actividades de salud, deporte, educación formal, cultural, investigación científica o tecnológica, ecológica, protección ambiental, o a programas de desarrollo social cuando las mismas sean de interés general siempre que sus excedentes sean reinvertidos en la actividad de su objeto soci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º. </w:t>
      </w:r>
      <w:r>
        <w:rPr>
          <w:color w:val="000000"/>
          <w:sz w:val="27"/>
          <w:szCs w:val="27"/>
        </w:rPr>
        <w:t>Adiciónese el numeral 4 del artículo 19 del Estatuto Tributario con la siguiente frase:</w:t>
      </w:r>
    </w:p>
    <w:p>
      <w:pPr>
        <w:pStyle w:val="Normal"/>
        <w:rPr>
          <w:color w:val="000000"/>
          <w:sz w:val="27"/>
          <w:szCs w:val="27"/>
        </w:rPr>
      </w:pPr>
      <w:r>
        <w:rPr>
          <w:color w:val="000000"/>
          <w:sz w:val="27"/>
          <w:szCs w:val="27"/>
        </w:rPr>
        <w:t>"El cálculo de este beneficio neto o excedente se realizará de acuerdo a como lo establezca la normatividad cooperativ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º. Otras entidades contribuyentes. </w:t>
      </w:r>
      <w:r>
        <w:rPr>
          <w:color w:val="000000"/>
          <w:sz w:val="27"/>
          <w:szCs w:val="27"/>
        </w:rPr>
        <w:t>Adiciónase el Estatuto Tributario con el siguiente artícul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9-3. Otras entidades contribuyentes. </w:t>
      </w:r>
      <w:r>
        <w:rPr>
          <w:color w:val="000000"/>
          <w:sz w:val="27"/>
          <w:szCs w:val="27"/>
        </w:rPr>
        <w:t>Son contribuyentes del impuesto sobre la renta y complementarios Fogafín y Fogacoop. De los ingresos percibidos por estas dos (2) entidades estarán exentos los ingresos por concepto de las transferencias que realice la Nación; los ingresos generados por la enajenación o valoración, y los percibidos por dividendos o participaciones en acciones o aportes y demás derechos en sociedades adquiridos con recursos transferidos o pendientes de transferencia por la Nación, así como los generados en las cuentas fiduciarias administradas por mandato legal.</w:t>
      </w:r>
    </w:p>
    <w:p>
      <w:pPr>
        <w:pStyle w:val="Normal"/>
        <w:rPr>
          <w:color w:val="000000"/>
          <w:sz w:val="27"/>
          <w:szCs w:val="27"/>
        </w:rPr>
      </w:pPr>
      <w:r>
        <w:rPr>
          <w:color w:val="000000"/>
          <w:sz w:val="27"/>
          <w:szCs w:val="27"/>
        </w:rPr>
        <w:t>Artículo 8º. Entidades que no son contribuyentes. Adiciónase el artículo 22 del Estatuto Tributario, con un inciso, el cual quedará así:</w:t>
      </w:r>
    </w:p>
    <w:p>
      <w:pPr>
        <w:pStyle w:val="Normal"/>
        <w:rPr>
          <w:color w:val="000000"/>
          <w:sz w:val="27"/>
          <w:szCs w:val="27"/>
        </w:rPr>
      </w:pPr>
      <w:r>
        <w:rPr>
          <w:color w:val="000000"/>
          <w:sz w:val="27"/>
          <w:szCs w:val="27"/>
        </w:rPr>
        <w:t>"El Fondo para la Reconstrucción del Eje Cafetero, Forec, no es contribuyente del impuesto sobre la renta y complementarios, y no está obligado a presentar declaración de ingresos y patrimonio".</w:t>
      </w:r>
    </w:p>
    <w:p>
      <w:pPr>
        <w:pStyle w:val="Normal"/>
        <w:rPr>
          <w:color w:val="000000"/>
          <w:sz w:val="27"/>
          <w:szCs w:val="27"/>
        </w:rPr>
      </w:pPr>
      <w:r>
        <w:rPr>
          <w:color w:val="000000"/>
          <w:sz w:val="27"/>
          <w:szCs w:val="27"/>
        </w:rPr>
        <w:t>Artículo 9º. Utilidad en la enajenación de acciones. Modifícase el inciso 2° del artículo 36-1 del Estatuto Tributario, el cual quedará así:</w:t>
      </w:r>
    </w:p>
    <w:p>
      <w:pPr>
        <w:pStyle w:val="Normal"/>
        <w:rPr>
          <w:color w:val="000000"/>
          <w:sz w:val="27"/>
          <w:szCs w:val="27"/>
        </w:rPr>
      </w:pPr>
      <w:r>
        <w:rPr>
          <w:rFonts w:cs="Arial" w:ascii="Arial" w:hAnsi="Arial"/>
          <w:color w:val="000000"/>
          <w:sz w:val="27"/>
          <w:szCs w:val="27"/>
        </w:rPr>
        <w:t>"No constituyen renta ni ganancia ocasional las utilidades provenientes de la enajenación de acciones inscritas en una Bolsa de Valores Colombiana, de las cuales sea titular un mismo beneficiario real, cuando dicha enajenación no supere el diez por ciento (10%) de las acciones en circulación de la respectiva sociedad, durante un mismo año gravable".</w:t>
      </w:r>
    </w:p>
    <w:p>
      <w:pPr>
        <w:pStyle w:val="Normal"/>
        <w:rPr>
          <w:color w:val="000000"/>
          <w:sz w:val="27"/>
          <w:szCs w:val="27"/>
        </w:rPr>
      </w:pPr>
      <w:r>
        <w:rPr>
          <w:color w:val="000000"/>
          <w:sz w:val="27"/>
          <w:szCs w:val="27"/>
        </w:rPr>
        <w:t> </w:t>
      </w:r>
    </w:p>
    <w:p>
      <w:pPr>
        <w:pStyle w:val="Normal"/>
        <w:rPr/>
      </w:pPr>
      <w:r>
        <w:rPr>
          <w:b/>
          <w:bCs/>
          <w:color w:val="000000"/>
          <w:sz w:val="27"/>
          <w:szCs w:val="27"/>
        </w:rPr>
        <w:t>Artículo 10. Procesos de democratización.</w:t>
      </w:r>
      <w:r>
        <w:rPr>
          <w:color w:val="000000"/>
          <w:sz w:val="27"/>
          <w:szCs w:val="27"/>
        </w:rPr>
        <w:t xml:space="preserve"> Adiciónase el Estatuto Tributario con el siguiente artícul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36-4. Procesos de democratización. </w:t>
      </w:r>
      <w:r>
        <w:rPr>
          <w:color w:val="000000"/>
          <w:sz w:val="27"/>
          <w:szCs w:val="27"/>
        </w:rPr>
        <w:t>No constituyen renta ni ganancia ocasional las utilidades originadas en procesos de democratización de sociedades, realizados mediante oferta pública.</w:t>
      </w:r>
    </w:p>
    <w:p>
      <w:pPr>
        <w:pStyle w:val="Normal"/>
        <w:rPr>
          <w:color w:val="000000"/>
          <w:sz w:val="27"/>
          <w:szCs w:val="27"/>
        </w:rPr>
      </w:pPr>
      <w:r>
        <w:rPr>
          <w:color w:val="000000"/>
          <w:sz w:val="27"/>
          <w:szCs w:val="27"/>
        </w:rPr>
        <w:t>Se entenderá que se ha efectuado un proceso de democratización a través de una oferta pública, cuando se ofrezca al público en general el diez por ciento (10%) o más de las acciones en determinada sociedad.</w:t>
      </w:r>
    </w:p>
    <w:p>
      <w:pPr>
        <w:pStyle w:val="Normal"/>
        <w:rPr>
          <w:color w:val="000000"/>
          <w:sz w:val="27"/>
          <w:szCs w:val="27"/>
        </w:rPr>
      </w:pPr>
      <w:r>
        <w:rPr>
          <w:color w:val="000000"/>
          <w:sz w:val="27"/>
          <w:szCs w:val="27"/>
        </w:rPr>
        <w:t>La respectiva oferta pública de democratización deberá incorporar condiciones especiales que faciliten y promuevan la masiva participación de los inversionistas en la propiedad de las acciones que se pretenda enajenar y garanticen su amplia y libre concurrencia".</w:t>
      </w:r>
    </w:p>
    <w:p>
      <w:pPr>
        <w:pStyle w:val="Normal"/>
        <w:rPr>
          <w:color w:val="000000"/>
          <w:sz w:val="27"/>
          <w:szCs w:val="27"/>
        </w:rPr>
      </w:pPr>
      <w:r>
        <w:rPr>
          <w:color w:val="000000"/>
          <w:sz w:val="27"/>
          <w:szCs w:val="27"/>
        </w:rPr>
        <w:t>Artículo 11. Beneficio tributario por donaciones. Modifícase el artículo 125-3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25-3. Requisitos para reconocer la deducción.</w:t>
      </w:r>
      <w:r>
        <w:rPr>
          <w:color w:val="000000"/>
          <w:sz w:val="27"/>
          <w:szCs w:val="27"/>
        </w:rPr>
        <w:t xml:space="preserve"> Para que proceda el reconocimiento de la deducción por concepto de donaciones, se requiere una certificación de la entidad donataria, firmada por Revisor Fiscal o Contador, en donde conste la forma, el monto y la destinación de la donación, así como el cumplimiento de las condiciones señaladas en los artículos anteriores.</w:t>
      </w:r>
    </w:p>
    <w:p>
      <w:pPr>
        <w:pStyle w:val="Normal"/>
        <w:rPr>
          <w:color w:val="000000"/>
          <w:sz w:val="27"/>
          <w:szCs w:val="27"/>
        </w:rPr>
      </w:pPr>
      <w:r>
        <w:rPr>
          <w:color w:val="000000"/>
          <w:sz w:val="27"/>
          <w:szCs w:val="27"/>
        </w:rPr>
        <w:t>En ningún caso procederá la deducción por concepto de donaciones, cuando se donen acciones, cuotas partes o participaciones, títulos valores, derechos o acreencias, poseídos en entidades o sociedades".</w:t>
      </w:r>
    </w:p>
    <w:p>
      <w:pPr>
        <w:pStyle w:val="Normal"/>
        <w:rPr>
          <w:color w:val="000000"/>
          <w:sz w:val="27"/>
          <w:szCs w:val="27"/>
        </w:rPr>
      </w:pPr>
      <w:r>
        <w:rPr>
          <w:color w:val="000000"/>
          <w:sz w:val="27"/>
          <w:szCs w:val="27"/>
        </w:rPr>
        <w:t> </w:t>
      </w:r>
    </w:p>
    <w:p>
      <w:pPr>
        <w:pStyle w:val="Normal"/>
        <w:rPr/>
      </w:pPr>
      <w:r>
        <w:rPr>
          <w:b/>
          <w:bCs/>
          <w:color w:val="000000"/>
          <w:sz w:val="27"/>
          <w:szCs w:val="27"/>
        </w:rPr>
        <w:t>Artículo 12. Modifícase el artículo 158-1 del Estatuto Tributario</w:t>
      </w:r>
      <w:r>
        <w:rPr>
          <w:color w:val="000000"/>
          <w:sz w:val="27"/>
          <w:szCs w:val="27"/>
        </w:rPr>
        <w:t>,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58-1. Deducción por inversiones en desarrollo científico y tecnológico.</w:t>
      </w:r>
      <w:r>
        <w:rPr>
          <w:color w:val="000000"/>
          <w:sz w:val="27"/>
          <w:szCs w:val="27"/>
        </w:rPr>
        <w:t xml:space="preserve"> Las personas que realicen inversiones directamente o a través de Centros de Investigación, Centros de Desarrollo Tecnológico, constituidos como entidades sin ánimo de lucro, o Centros y Grupos de Investigación de Instituciones de Educación Superior, reconocidos por Colciencias, en proyectos calificados como de carácter científico, tecnológico o de innovación tecnológica, por el Consejo Nacional de Ciencia y Tecnología, o en proyectos de formación profesional de instituciones de educación superior estatales u oficiales y privadas, reconocidas por el Ministro de Educación Nacional, que sean entidades sin ánimo de lucro y que en un proceso voluntario hayan sido acreditadas u obtenido acreditación de uno o varios programas, tendrán derecho a deducir de su renta el ciento veinticinco por ciento (125%) del valor invertido en el período gravable en que se realizó la inversión. Los proyectos de inversión deberán desarrollarse en áreas estratégicas para el país tales como ciencias básicas, ciencias sociales y humanas, desarrollo industrial, ciencias agropecuarias, medio ambiente, hábitat, educación, salud, electrónica, telecomunicaciones, informática, biotecnología, minería y energía. Esta deducción no podrá exceder del veinte por ciento (20%) de la renta líquida, determinada antes de restar el valor de la inver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la inversión se realice en proyectos de formación profesional desarrollados por Instituciones de Educación Superior señaladas en el inciso anterior, estas deberán demostrar que la inversión se destinó al programa o programas acredit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mbién recibirán los mismos beneficios los contribuyentes que realicen donaciones e inversión para adelantar proyectos de inversión agroindustrial calificados por la entidad gubernamental competente, siempre y cuando sean desarrollados por entidades sin ánimo de lucro, reconocidos como tales por el Ministerio de Agricultu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deducción no podrá exceder del 20% de la renta líquida determinada antes de restar el valor de la inver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reglamentará los procedimientos de control, seguimiento y evaluación de los proyectos calificad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1º. </w:t>
      </w:r>
      <w:r>
        <w:rPr>
          <w:color w:val="000000"/>
          <w:sz w:val="27"/>
          <w:szCs w:val="27"/>
        </w:rPr>
        <w:t>Las personas podrán optar por la alternativa de deducir el ciento veinticinco por ciento (125%) del valor de las donaciones efectuadas a centros o grupos a que se refiere este artículo, siempre y cuando se destinen exclusivamente a proyectos calificados previamente por el Consejo Nacional de Ciencia y Tecnología. Los proyectos a los cuales se dirija la donación deberán desarrollarse igualmente en áreas estratégicas para el país tales como ciencias básicas, ciencias sociales y humanas, desarrollo industrial, ciencias agropecuarias, medio ambiente, hábitat, educación, salud, electrónica, telecomunicaciones, informática, biotecnología, minería, energía, o formación profesional de instituciones de educación superior estatales u oficiales y privadas, reconocidas por el Ministro de Educación Nacional, que sean entidades sin ánimo de lucro y que en un proceso voluntario hayan sido acreditadas u obtenido acreditación de uno o varios programas. Esta deducción no podrá exceder del veinte por ciento (20%) de la renta líquida, determinada antes de restar el valor de la donación. Serán igualmente exigibles para la deducción de donaciones los demás requisitos establecidos en los artículos 125-1, 125-2 y 125-3 del Estatuto Tributario.</w:t>
      </w:r>
    </w:p>
    <w:p>
      <w:pPr>
        <w:pStyle w:val="Normal"/>
        <w:rPr>
          <w:color w:val="000000"/>
          <w:sz w:val="27"/>
          <w:szCs w:val="27"/>
        </w:rPr>
      </w:pPr>
      <w:r>
        <w:rPr>
          <w:color w:val="000000"/>
          <w:sz w:val="27"/>
          <w:szCs w:val="27"/>
        </w:rPr>
        <w:t>Cuando la donación se realice a proyectos de formación profesional desarrollados por Instituciones de Educación Superior señaladas en el inciso anterior, estas deberán demostrar que la donación se destinó al programa o programas acreditados.</w:t>
      </w:r>
    </w:p>
    <w:p>
      <w:pPr>
        <w:pStyle w:val="Normal"/>
        <w:rPr>
          <w:color w:val="000000"/>
          <w:sz w:val="27"/>
          <w:szCs w:val="27"/>
        </w:rPr>
      </w:pPr>
      <w:r>
        <w:rPr>
          <w:color w:val="000000"/>
          <w:sz w:val="27"/>
          <w:szCs w:val="27"/>
        </w:rPr>
        <w:t> </w:t>
      </w:r>
    </w:p>
    <w:p>
      <w:pPr>
        <w:pStyle w:val="Normal"/>
        <w:rPr/>
      </w:pPr>
      <w:r>
        <w:rPr>
          <w:b/>
          <w:bCs/>
          <w:color w:val="000000"/>
          <w:sz w:val="27"/>
          <w:szCs w:val="27"/>
        </w:rPr>
        <w:t>Parágrafo 2º.</w:t>
      </w:r>
      <w:r>
        <w:rPr>
          <w:color w:val="000000"/>
          <w:sz w:val="27"/>
          <w:szCs w:val="27"/>
        </w:rPr>
        <w:t xml:space="preserve"> Para que proceda la deducción de que trata el presente artículo y el parágrafo 1º, al calificar el proyecto, el Consejo Nacional de Ciencia y Tecnología deberá evaluar igualmente su impacto ambiental. En ningún caso el contribuyente podrá deducir simultáneamente de su renta bruta, el valor de las inversiones y donaciones de que trata el presente artícul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3. Exención para Empresas de Servicios Públicos Domiciliarios. </w:t>
      </w:r>
      <w:r>
        <w:rPr>
          <w:color w:val="000000"/>
          <w:sz w:val="27"/>
          <w:szCs w:val="27"/>
        </w:rPr>
        <w:t>Modifícase el artículo 211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211. Exención para Empresas de Servicios Públicos Domiciliarios.</w:t>
      </w:r>
      <w:r>
        <w:rPr>
          <w:color w:val="000000"/>
          <w:sz w:val="27"/>
          <w:szCs w:val="27"/>
        </w:rPr>
        <w:t xml:space="preserve"> Todas las entidades prestadoras de servicios públicos son contribuyentes de los impuestos nacionales, en los términos definidos por el Estatuto Tributario, con las excepciones que se establecen a contin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dos (2) años a partir de la vigencia de esta ley, sobre las utilidades que capitalicen o que apropien como reservas para la rehabilitación, extensión y reposición de los sistemas, de acuerdo con los siguientes porcentaj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año gravable 2001 80% ex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año gravable 2002 80% ex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Gozarán de esta exención, durante el mismo período mencionado, las rentas provenientes de la transmisión o distribución domiciliaria de energía eléctrica. Para tal efecto, las rentas de la generación y de la distribución deberán estar debidamente separadas en la contabi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dos (2) años, sobre las utilidades que capitalicen o que apropien como reservas para la rehabilitación, extensión y reposición de los sistemas, de acuerdo con los siguientes porcentaj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año gravable 2001 30% ex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año gravable 2002 10% exen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1°. </w:t>
      </w:r>
      <w:r>
        <w:rPr>
          <w:color w:val="000000"/>
          <w:sz w:val="27"/>
          <w:szCs w:val="27"/>
        </w:rPr>
        <w:t>Para efectos de la sobretasa en el sector del gas de que trata el numeral 89.5 del artículo 89 de la Ley 142 de 1994, se entenderá para todos los efectos que dicha sobretasa será hasta del veinte por ciento (20%) del costo económico del suministro en puerta de ciudad.</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2°. </w:t>
      </w:r>
      <w:r>
        <w:rPr>
          <w:color w:val="000000"/>
          <w:sz w:val="27"/>
          <w:szCs w:val="27"/>
        </w:rPr>
        <w:t>Para los efectos de la sobretasa o contribución especial en el sector eléctrico de que trata el artículo 47 de la Ley 143 de 1994 se aplicará para los usuarios no regulados que compren energía a empresas generadoras de energía no reguladas, para los usuarios residenciales de los estratos 5 y 6, y para los usuarios no residenciales, el veinte por ciento (20%) del costo de prestación del servicio.</w:t>
      </w:r>
    </w:p>
    <w:p>
      <w:pPr>
        <w:pStyle w:val="Normal"/>
        <w:rPr>
          <w:color w:val="000000"/>
          <w:sz w:val="27"/>
          <w:szCs w:val="27"/>
        </w:rPr>
      </w:pPr>
      <w:r>
        <w:rPr>
          <w:color w:val="000000"/>
          <w:sz w:val="27"/>
          <w:szCs w:val="27"/>
        </w:rPr>
        <w:t> </w:t>
      </w:r>
    </w:p>
    <w:p>
      <w:pPr>
        <w:pStyle w:val="Normal"/>
        <w:rPr/>
      </w:pPr>
      <w:r>
        <w:rPr>
          <w:b/>
          <w:bCs/>
          <w:color w:val="000000"/>
          <w:sz w:val="27"/>
          <w:szCs w:val="27"/>
        </w:rPr>
        <w:t>Parágrafo 3°.</w:t>
      </w:r>
      <w:r>
        <w:rPr>
          <w:color w:val="000000"/>
          <w:sz w:val="27"/>
          <w:szCs w:val="27"/>
        </w:rPr>
        <w:t xml:space="preserve"> Se entiende que los beneficios previstos en este artículo también serán aplicables, con los porcentajes y el cronograma consagrados en el mismo, a los excedentes o utilidades que transfieran a la nación las empresas de servicios públicos domiciliarios.</w:t>
      </w:r>
    </w:p>
    <w:p>
      <w:pPr>
        <w:pStyle w:val="Normal"/>
        <w:rPr>
          <w:color w:val="000000"/>
          <w:sz w:val="27"/>
          <w:szCs w:val="27"/>
        </w:rPr>
      </w:pPr>
      <w:r>
        <w:rPr>
          <w:color w:val="000000"/>
          <w:sz w:val="27"/>
          <w:szCs w:val="27"/>
        </w:rPr>
        <w:t> </w:t>
      </w:r>
    </w:p>
    <w:p>
      <w:pPr>
        <w:pStyle w:val="Normal"/>
        <w:rPr/>
      </w:pPr>
      <w:r>
        <w:rPr>
          <w:b/>
          <w:bCs/>
          <w:color w:val="000000"/>
          <w:sz w:val="27"/>
          <w:szCs w:val="27"/>
        </w:rPr>
        <w:t>Parágrafo 4°.</w:t>
      </w:r>
      <w:r>
        <w:rPr>
          <w:color w:val="000000"/>
          <w:sz w:val="27"/>
          <w:szCs w:val="27"/>
        </w:rPr>
        <w:t xml:space="preserve"> Las empresas generadoras que se establezcan para prestar el servicio público con la finalidad exclusiva de generar y comercializar energía eléctrica con base en el aprovechamiento del recurso hídrico y de capacidad instalada inferior a veinticinco mil (25.000) kilovatios, estarán exentas del impuesto de renta y complementarios por un término de quince (15) años a partir de la vigencia de esta ley. Esta exención debe ser concordante con la retención en la fuente en lo referente a las entidades no sujetas a reten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5°. </w:t>
      </w:r>
      <w:r>
        <w:rPr>
          <w:color w:val="000000"/>
          <w:sz w:val="27"/>
          <w:szCs w:val="27"/>
        </w:rPr>
        <w:t>Los costos que impliquen para las Empresas de Servicios Públicos Domiciliarios, la reducción de los porcentajes de exención señalados en este artículo, no podrán afectar las tarifas aplicables a los usuarios de los mencionados servicios".</w:t>
      </w:r>
    </w:p>
    <w:p>
      <w:pPr>
        <w:pStyle w:val="Normal"/>
        <w:rPr/>
      </w:pPr>
      <w:r>
        <w:rPr>
          <w:b/>
          <w:bCs/>
          <w:color w:val="000000"/>
          <w:sz w:val="27"/>
          <w:szCs w:val="27"/>
        </w:rPr>
        <w:t xml:space="preserve">Artículo 14. Descuento por donaciones. </w:t>
      </w:r>
      <w:r>
        <w:rPr>
          <w:color w:val="000000"/>
          <w:sz w:val="27"/>
          <w:szCs w:val="27"/>
        </w:rPr>
        <w:t>Modifícase el artículo 249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249. Descuento por donaciones.</w:t>
      </w:r>
      <w:r>
        <w:rPr>
          <w:color w:val="000000"/>
          <w:sz w:val="27"/>
          <w:szCs w:val="27"/>
        </w:rPr>
        <w:t xml:space="preserve"> Los contribuyentes del impuesto sobre la renta podrán descontar del impuesto sobre la renta y complementarios a su cargo, el sesenta por ciento (60%) de las donaciones que hayan efectuado durante el año gravable a las instituciones de educación superior estatales u oficiales y privadas, reconocidas por el Ministro de Educación Nacional, que sean entidades sin ánimo de lucro y que en un proceso voluntario hayan sido acreditadas u obtenido acreditación de uno o varios progra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los recursos obtenidos de tales donaciones las instituciones de educación superior podrá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stituir un Fondo Patrimonial, cuyos rendimientos se destinen a financiar las matrículas de estudiantes de bajos ingresos, cuyos padres demuestren que no tienen ingresos superiores a cuatro (4) salarios mínimos mensuales vigentes, 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 Destinarlos a proyectos de mejoramiento educativo de la institución acreditada o de sus programas académicos acreditados de manera voluntaria. En este último caso la institución deberá demostrar que la donación se destinó al programa o programas acreditados.</w:t>
      </w:r>
    </w:p>
    <w:p>
      <w:pPr>
        <w:pStyle w:val="Normal"/>
        <w:rPr>
          <w:color w:val="000000"/>
          <w:sz w:val="27"/>
          <w:szCs w:val="27"/>
        </w:rPr>
      </w:pPr>
      <w:r>
        <w:rPr>
          <w:color w:val="000000"/>
          <w:sz w:val="27"/>
          <w:szCs w:val="27"/>
        </w:rPr>
        <w:t>El gobierno reglamentará los procedimientos para el seguimiento y control de tales donaciones.</w:t>
      </w:r>
    </w:p>
    <w:p>
      <w:pPr>
        <w:pStyle w:val="Normal"/>
        <w:rPr>
          <w:color w:val="000000"/>
          <w:sz w:val="27"/>
          <w:szCs w:val="27"/>
        </w:rPr>
      </w:pPr>
      <w:r>
        <w:rPr>
          <w:color w:val="000000"/>
          <w:sz w:val="27"/>
          <w:szCs w:val="27"/>
        </w:rPr>
        <w:t>Este descuento no podrá exceder del treinta por ciento (30%) del impuesto básico de renta y complementarios del respectivo año gravable.</w:t>
      </w:r>
    </w:p>
    <w:p>
      <w:pPr>
        <w:pStyle w:val="Normal"/>
        <w:rPr>
          <w:color w:val="000000"/>
          <w:sz w:val="27"/>
          <w:szCs w:val="27"/>
        </w:rPr>
      </w:pPr>
      <w:r>
        <w:rPr>
          <w:color w:val="000000"/>
          <w:sz w:val="27"/>
          <w:szCs w:val="27"/>
        </w:rPr>
        <w:t>Los donantes no podrán tener participación en las entidades sujetas de la don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1°. </w:t>
      </w:r>
      <w:r>
        <w:rPr>
          <w:color w:val="000000"/>
          <w:sz w:val="27"/>
          <w:szCs w:val="27"/>
        </w:rPr>
        <w:t>Los contribuyentes podrán descontar sobre el impuesto a la renta el sesenta por ciento (60%) de las donaciones que hayan efectuado durante el año gravable a asociaciones, corporaciones y fundaciones sin ánimo de lucro que destinen de manera exclusiva los recursos de dicha donación a la construcción, adecuación o dotación de escuelas u hospitales, que se encuentren incluidos dentro de los sistemas nacionales, departamentales o municipales de educación o de salud.</w:t>
      </w:r>
    </w:p>
    <w:p>
      <w:pPr>
        <w:pStyle w:val="Normal"/>
        <w:rPr>
          <w:color w:val="000000"/>
          <w:sz w:val="27"/>
          <w:szCs w:val="27"/>
        </w:rPr>
      </w:pPr>
      <w:r>
        <w:rPr>
          <w:color w:val="000000"/>
          <w:sz w:val="27"/>
          <w:szCs w:val="27"/>
        </w:rPr>
        <w:t> </w:t>
      </w:r>
    </w:p>
    <w:p>
      <w:pPr>
        <w:pStyle w:val="Normal"/>
        <w:rPr/>
      </w:pPr>
      <w:r>
        <w:rPr>
          <w:b/>
          <w:bCs/>
          <w:color w:val="000000"/>
          <w:sz w:val="27"/>
          <w:szCs w:val="27"/>
        </w:rPr>
        <w:t>Parágrafo 2°.</w:t>
      </w:r>
      <w:r>
        <w:rPr>
          <w:color w:val="000000"/>
          <w:sz w:val="27"/>
          <w:szCs w:val="27"/>
        </w:rPr>
        <w:t xml:space="preserve"> Para que proceda el reconocimiento del descuento por donaciones, se requiere una certificación de la entidad donataria, firmada por el revisor fiscal o contador, en donde conste la forma, el monto y la destinación de la donación, así como el cumplimiento de las condiciones señaladas en los artículos 125-1 y 125-2 de este estatu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transitorio. </w:t>
      </w:r>
      <w:r>
        <w:rPr>
          <w:color w:val="000000"/>
          <w:sz w:val="27"/>
          <w:szCs w:val="27"/>
        </w:rPr>
        <w:t>El requisito de la acreditación de las Instituciones de Educación Superior o de la acreditación voluntaria de uno o varios de sus programas, como condición para acceder al descuento por donaciones de que trata el presente artículo, comenzará a regir a partir del 1° de enero del año 2002.</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5. Base y porcentaje de renta presuntiva. </w:t>
      </w:r>
      <w:r>
        <w:rPr>
          <w:color w:val="000000"/>
          <w:sz w:val="27"/>
          <w:szCs w:val="27"/>
        </w:rPr>
        <w:t>Modifícanse el inciso primero y el parágrafo 4° del artículo 188 del Estatuto Tributario, los cuales quedarán así:</w:t>
      </w:r>
    </w:p>
    <w:p>
      <w:pPr>
        <w:pStyle w:val="Normal"/>
        <w:rPr>
          <w:color w:val="000000"/>
          <w:sz w:val="27"/>
          <w:szCs w:val="27"/>
        </w:rPr>
      </w:pPr>
      <w:r>
        <w:rPr>
          <w:color w:val="000000"/>
          <w:sz w:val="27"/>
          <w:szCs w:val="27"/>
        </w:rPr>
        <w:t>Para efectos del impuesto sobre la renta, se presume que la renta líquida del contribuyente no es inferior al seis por ciento (6%) de su patrimonio líquido, en el último día del ejercicio gravable inmediatamente anterior.</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4°. </w:t>
      </w:r>
      <w:r>
        <w:rPr>
          <w:color w:val="000000"/>
          <w:sz w:val="27"/>
          <w:szCs w:val="27"/>
        </w:rPr>
        <w:t>La deducción del exceso de renta presuntiva sobre la renta líquida ordinaria podrá restarse de la renta bruta determinada dentro de los tres (3) años siguientes, ajustada por infl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6. Exclusiones de la renta presuntiva. </w:t>
      </w:r>
      <w:r>
        <w:rPr>
          <w:color w:val="000000"/>
          <w:sz w:val="27"/>
          <w:szCs w:val="27"/>
        </w:rPr>
        <w:t>Modifícanse los incisos primero y cuarto y adiciónanse dos incisos al artículo 191 del Estatuto Tributario, los cuales quedarán así:</w:t>
      </w:r>
    </w:p>
    <w:p>
      <w:pPr>
        <w:pStyle w:val="Normal"/>
        <w:rPr>
          <w:color w:val="000000"/>
          <w:sz w:val="27"/>
          <w:szCs w:val="27"/>
        </w:rPr>
      </w:pPr>
      <w:r>
        <w:rPr>
          <w:color w:val="000000"/>
          <w:sz w:val="27"/>
          <w:szCs w:val="27"/>
        </w:rPr>
        <w:t>"De la presunción establecida en el artículo 188 se excluyen las entidades del Régimen Especial de que trata el artículo 19. Tampoco están sujetos a la renta presuntiva las empresas de servicios públicos domiciliarios, los fondos de inversión, de valores, comunes, de pensiones o de cesantías contemplados en los artículos 23-1 y 23-2 de este Estatuto y las empresas del sistema de servicio público urbano de transporte masivo de pasajeros, así como las empresas de transporte masivo de pasajeros por el sistema de tren metropolitano.</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A partir del año gravable 2000, no están sometidas a renta presuntiva las empresas de servicios públicos que desarrollan la actividad complementaria de generación de energía; las entidades oficiales prestadoras de los servicios de tratamiento de aguas residuales y de aseo; las sociedades en concordato; las sociedades en liquidación, las entidades sometidas al control y vigilancia de la Superintendencia Bancaria que se les haya decretado la liquidación o que hayan sido objeto de toma de posesión, por las causales señaladas en los literales a) o g) del artículo 114 del Estatuto Orgánico del Sistema Financiero; los bancos de tierra de los distritos y municipios destinados a ser urbanizados, y por los años gravables 2001, 2002 y 2003, las sociedades titularizadoras de cartera hipotecaria</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Igualmente, no estarán sometidas a renta presuntiva las sociedades anónimas de naturaleza pública, cuyo objeto principal sea la adquisición, enajenación y administración de activos improductivos de su propiedad, o adquiridos de los establecimientos de crédito de la misma naturalez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partir del 1º de enero del año 2001 y por el término de dos (2) años, también estará excluida de renta presuntiva la compra de acciones en sociedades nacionales. Este beneficio no aplicará para la recompra de acciones ni para las transacciones entre vinculados económicos, miembros de un grupo empresarial y beneficiarios re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Nacional reglamentará la forma en que se aplicará esta exclusión, y tendrá facultad para prorrogar por dos (2) años más dicho benefici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7. Beneficio de Auditoría. </w:t>
      </w:r>
      <w:r>
        <w:rPr>
          <w:color w:val="000000"/>
          <w:sz w:val="27"/>
          <w:szCs w:val="27"/>
        </w:rPr>
        <w:t>Modifícase el artículo 689-1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689-1. Beneficio de Auditoría. </w:t>
      </w:r>
      <w:r>
        <w:rPr>
          <w:color w:val="000000"/>
          <w:sz w:val="27"/>
          <w:szCs w:val="27"/>
        </w:rPr>
        <w:t>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norma no es aplicable a los contribuyentes que gocen de beneficios tributarios en razón a su ubicación en una zona geográfica determin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la declaración objeto de beneficio de auditoría arroje una pérdida fiscal, la Administración Tributaria podrá ejercer las facultades de fiscalización para determinar la procedencia o improcedencia de la misma y por ende su compensación en años posteriores. Esta facultad se tendrá no obstante haya transcurrido el período de los doce (12) meses de que trata el presen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caso de los contribuyentes que en los años anteriores al período en el que pretende acogerse al beneficio de auditoría, no hubieren presentado declaración de renta y complementarios, y cumplan con dicha obligación dentro de los plazos que señale el Gobierno Nacional para presentar las declaraciones correspondientes a los períodos gravables 2000 a 2003, les será aplicable el término de firmeza de la liquidación prevista en este artículo, para lo cual deberán incrementar el impuesto neto de renta a cargo por dichos períodos en un valor equivalente a dos (2) veces el porcentaje de inflación del respectivo período grava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se demuestre que las retenciones en la fuente declaradas son inexistentes, no procederá el beneficio de auditoría.</w:t>
      </w:r>
    </w:p>
    <w:p>
      <w:pPr>
        <w:pStyle w:val="Normal"/>
        <w:rPr>
          <w:color w:val="000000"/>
          <w:sz w:val="27"/>
          <w:szCs w:val="27"/>
        </w:rPr>
      </w:pPr>
      <w:r>
        <w:rPr>
          <w:color w:val="000000"/>
          <w:sz w:val="27"/>
          <w:szCs w:val="27"/>
        </w:rPr>
        <w:t> </w:t>
      </w:r>
    </w:p>
    <w:p>
      <w:pPr>
        <w:pStyle w:val="Normal"/>
        <w:rPr/>
      </w:pPr>
      <w:r>
        <w:rPr>
          <w:b/>
          <w:bCs/>
          <w:color w:val="000000"/>
          <w:sz w:val="27"/>
          <w:szCs w:val="27"/>
        </w:rPr>
        <w:t>Parágrafo 1°.</w:t>
      </w:r>
      <w:r>
        <w:rPr>
          <w:color w:val="000000"/>
          <w:sz w:val="27"/>
          <w:szCs w:val="27"/>
        </w:rPr>
        <w:t xml:space="preserve"> Las declaraciones de corrección y solicitudes de corrección que se presenten antes del término de firmeza de que trata el presente artículo, no afectarán la validez del beneficio de auditoría, siempre y cuando en la declaración inicial el contribuyente cumpla con los requisitos de presentación oportuna, incremento del impuesto neto sobre la renta, pago, y en las correcciones dichos requisitos se mantenga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2°. </w:t>
      </w:r>
      <w:r>
        <w:rPr>
          <w:color w:val="000000"/>
          <w:sz w:val="27"/>
          <w:szCs w:val="27"/>
        </w:rPr>
        <w:t>Cuando el impuesto neto sobre la renta de la declaración correspondiente al año gravable frente al cual debe cumplirse el requisito del incremento, sea inferior a dos (2) salarios mínimos legales mensuales vigentes, no procederá la aplicación del beneficio de auditoría".</w:t>
      </w:r>
    </w:p>
    <w:p>
      <w:pPr>
        <w:pStyle w:val="Normal"/>
        <w:rPr>
          <w:color w:val="000000"/>
          <w:sz w:val="27"/>
          <w:szCs w:val="27"/>
        </w:rPr>
      </w:pPr>
      <w:r>
        <w:rPr>
          <w:color w:val="000000"/>
          <w:sz w:val="27"/>
          <w:szCs w:val="27"/>
        </w:rPr>
        <w:t>Artículo 18. Modifícanse los incisos 2° y 3° del artículo 401 del Estatuto Tributario, los cuales quedarán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401. Retención sobre otros ingresos tributarios. </w:t>
      </w:r>
      <w:r>
        <w:rPr>
          <w:color w:val="000000"/>
          <w:sz w:val="27"/>
          <w:szCs w:val="27"/>
        </w:rPr>
        <w:t>Los porcentajes de retención no podrán exceder del tres punto cinco por ciento (3.5%) del respectivo pago o abono en cuenta. En los demás conceptos, enumerados en el inciso anterior, se aplicarán las disposiciones que los regulaban a la fecha de expedición de la Ley 50 de 198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n perjuicio de lo previsto en el artículo 398 del Estatuto Tributario, la tarifa de retención en la fuente para los pagos o abonos en cuenta a que se refiere el presente artículo, percibidos por contribuyentes no obligados a presentar declaración de renta será el 3.5%. En los demás conceptos enumerados en el inciso 1° de este artículo, y en los casos de adquisición de bienes o productos agrícolas o pecuarios sin procesamiento industrial, compras de café pergamino tipo Federación, pagos a distribuidores mayoristas o minoristas de combustibles derivados del petróleo, y en la adquisición de bienes raíces o vehículos o en los contratos de construcción, urbanización y, en general, de confección de obra material inmueble, se aplicarán las disposiciones que regulan las correspondientes retencion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9. Distribución de los ingresos en el transporte terrestre automotor. </w:t>
      </w:r>
      <w:r>
        <w:rPr>
          <w:color w:val="000000"/>
          <w:sz w:val="27"/>
          <w:szCs w:val="27"/>
        </w:rPr>
        <w:t>Adiciónase el Estatuto Tributario con el siguiente artícul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02-2. Distribución de los ingresos en el transporte terrestre automotor.</w:t>
      </w:r>
      <w:r>
        <w:rPr>
          <w:color w:val="000000"/>
          <w:sz w:val="27"/>
          <w:szCs w:val="27"/>
        </w:rPr>
        <w:t xml:space="preserve"> Cuando el transporte terrestre automotor se preste a través de vehículos de propiedad de terceros, diferentes de los de propiedad de la empresa transportadora, para propósitos de los impuestos nacionales y territoriales, las empresas deberán registrar el ingreso así: Para el propietario del vehículo la parte que le corresponda en la negociación; para la empresa transportadora el valor que le corresponda una vez descontado el ingreso del propietario del vehículo".</w:t>
      </w:r>
    </w:p>
    <w:p>
      <w:pPr>
        <w:pStyle w:val="Normal"/>
        <w:rPr>
          <w:color w:val="000000"/>
          <w:sz w:val="27"/>
          <w:szCs w:val="27"/>
        </w:rPr>
      </w:pPr>
      <w:r>
        <w:rPr>
          <w:color w:val="000000"/>
          <w:sz w:val="27"/>
          <w:szCs w:val="27"/>
        </w:rPr>
        <w:t> </w:t>
      </w:r>
    </w:p>
    <w:p>
      <w:pPr>
        <w:pStyle w:val="Normal"/>
        <w:rPr/>
      </w:pPr>
      <w:r>
        <w:rPr>
          <w:b/>
          <w:bCs/>
          <w:color w:val="000000"/>
          <w:sz w:val="27"/>
          <w:szCs w:val="27"/>
        </w:rPr>
        <w:t>Artículo 20. Deducción de impuestos pagados.</w:t>
      </w:r>
      <w:r>
        <w:rPr>
          <w:color w:val="000000"/>
          <w:sz w:val="27"/>
          <w:szCs w:val="27"/>
        </w:rPr>
        <w:t xml:space="preserve"> Modifícase el artículo 115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15. Deducción de impuestos pagados.</w:t>
      </w:r>
      <w:r>
        <w:rPr>
          <w:color w:val="000000"/>
          <w:sz w:val="27"/>
          <w:szCs w:val="27"/>
        </w:rPr>
        <w:t xml:space="preserve"> Son deducibles en su totalidad los impuestos de industria y comercio, predial, de vehículos, de registro y anotación y de timbre, que efectivamente se hayan pagado durante el año o periodo gravable, siempre y cuando tuvieren relación de causalidad con la renta del contribuyente.</w:t>
      </w:r>
    </w:p>
    <w:p>
      <w:pPr>
        <w:pStyle w:val="Normal"/>
        <w:rPr>
          <w:color w:val="000000"/>
          <w:sz w:val="27"/>
          <w:szCs w:val="27"/>
        </w:rPr>
      </w:pPr>
      <w:r>
        <w:rPr>
          <w:color w:val="000000"/>
          <w:sz w:val="27"/>
          <w:szCs w:val="27"/>
        </w:rPr>
        <w:t>La deducción de que trata el presente artículo en ningún caso podrá tratarse simultáneamente como costo y gasto de la respectiva empresa".</w:t>
      </w:r>
    </w:p>
    <w:p>
      <w:pPr>
        <w:pStyle w:val="Normal"/>
        <w:rPr>
          <w:color w:val="000000"/>
          <w:sz w:val="27"/>
          <w:szCs w:val="27"/>
        </w:rPr>
      </w:pPr>
      <w:r>
        <w:rPr>
          <w:color w:val="000000"/>
          <w:sz w:val="27"/>
          <w:szCs w:val="27"/>
        </w:rPr>
        <w:t> </w:t>
      </w:r>
    </w:p>
    <w:p>
      <w:pPr>
        <w:pStyle w:val="Normal"/>
        <w:rPr/>
      </w:pPr>
      <w:r>
        <w:rPr>
          <w:b/>
          <w:bCs/>
          <w:color w:val="000000"/>
          <w:sz w:val="27"/>
          <w:szCs w:val="27"/>
        </w:rPr>
        <w:t>Artículo 21. Rentas de trabajo.</w:t>
      </w:r>
      <w:r>
        <w:rPr>
          <w:color w:val="000000"/>
          <w:sz w:val="27"/>
          <w:szCs w:val="27"/>
        </w:rPr>
        <w:t xml:space="preserve"> Modifícase el artículo 103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03. Rentas de trabajo.</w:t>
      </w:r>
      <w:r>
        <w:rPr>
          <w:color w:val="000000"/>
          <w:sz w:val="27"/>
          <w:szCs w:val="27"/>
        </w:rPr>
        <w:t xml:space="preserve"> Se consideran rentas exclusivas de trabajo, las obtenidas por personas naturales por concepto de salarios, comisiones, prestaciones sociales, viáticos, gastos de representación, honorarios, emolumentos eclesiásticos, compensaciones recibidas por el trabajo asociado cooperativo y, en general, las compensaciones por servicios personales.</w:t>
      </w:r>
    </w:p>
    <w:p>
      <w:pPr>
        <w:pStyle w:val="Normal"/>
        <w:rPr>
          <w:color w:val="000000"/>
          <w:sz w:val="27"/>
          <w:szCs w:val="27"/>
        </w:rPr>
      </w:pPr>
      <w:r>
        <w:rPr>
          <w:color w:val="000000"/>
          <w:sz w:val="27"/>
          <w:szCs w:val="27"/>
        </w:rPr>
        <w:t> </w:t>
      </w:r>
    </w:p>
    <w:p>
      <w:pPr>
        <w:pStyle w:val="Normal"/>
        <w:rPr/>
      </w:pPr>
      <w:r>
        <w:rPr>
          <w:b/>
          <w:bCs/>
          <w:color w:val="000000"/>
          <w:sz w:val="27"/>
          <w:szCs w:val="27"/>
        </w:rPr>
        <w:t>Parágrafo 1º.</w:t>
      </w:r>
      <w:r>
        <w:rPr>
          <w:color w:val="000000"/>
          <w:sz w:val="27"/>
          <w:szCs w:val="27"/>
        </w:rPr>
        <w:t xml:space="preserve"> Para que sean consideradas como rentas de trabajo las compensaciones recibidas por el trabajo asociado cooperativo, la precooperativa o cooperativa de trabajo asociado, deberá tener registrados sus regímenes de trabajo y compensaciones en el Ministerio de Trabajo y Seguridad Social y los trabajadores asociados de aquellas deberán estar vinculados a regímenes de seguridad social en salud y pensiones aceptados por la ley, o tener el carácter de pensionados o con asignación de retiro de acuerdo con los regímenes especiales establecidos por la ley. Igualmente, deberán estar vinculados al sistema general de riesgos profesionales.</w:t>
      </w:r>
    </w:p>
    <w:p>
      <w:pPr>
        <w:pStyle w:val="Normal"/>
        <w:rPr>
          <w:color w:val="000000"/>
          <w:sz w:val="27"/>
          <w:szCs w:val="27"/>
        </w:rPr>
      </w:pPr>
      <w:r>
        <w:rPr>
          <w:color w:val="000000"/>
          <w:sz w:val="27"/>
          <w:szCs w:val="27"/>
        </w:rPr>
        <w:t> </w:t>
      </w:r>
    </w:p>
    <w:p>
      <w:pPr>
        <w:pStyle w:val="Normal"/>
        <w:rPr/>
      </w:pPr>
      <w:r>
        <w:rPr>
          <w:b/>
          <w:bCs/>
          <w:color w:val="000000"/>
          <w:sz w:val="27"/>
          <w:szCs w:val="27"/>
        </w:rPr>
        <w:t>Parágrafo 2º.</w:t>
      </w:r>
      <w:r>
        <w:rPr>
          <w:color w:val="000000"/>
          <w:sz w:val="27"/>
          <w:szCs w:val="27"/>
        </w:rPr>
        <w:t xml:space="preserve"> Las compensaciones recibidas por el trabajo asociado cooperativo están gravadas con el impuesto a la renta y complementarios en los mismos términos, condiciones y excepciones establecidos en el Estatuto Tributario para las rentas exentas de trabajo provenientes de la relación laboral asalariada".</w:t>
      </w:r>
    </w:p>
    <w:p>
      <w:pPr>
        <w:pStyle w:val="Normal"/>
        <w:rPr/>
      </w:pPr>
      <w:r>
        <w:rPr>
          <w:b/>
          <w:bCs/>
          <w:color w:val="000000"/>
          <w:sz w:val="27"/>
          <w:szCs w:val="27"/>
        </w:rPr>
        <w:t>Artículo 22. Límite de los descuentos.</w:t>
      </w:r>
      <w:r>
        <w:rPr>
          <w:color w:val="000000"/>
          <w:sz w:val="27"/>
          <w:szCs w:val="27"/>
        </w:rPr>
        <w:t xml:space="preserve"> Modifícase el parágrafo 2° del artículo 259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Parágrafo 2°. </w:t>
      </w:r>
      <w:r>
        <w:rPr>
          <w:color w:val="000000"/>
          <w:sz w:val="27"/>
          <w:szCs w:val="27"/>
        </w:rPr>
        <w:t>Cuando los descuentos tributarios estén originados exclusivamente en certificados de reembolso tributario, la determinación del impuesto a cargo no podrá ser inferior al setenta por ciento (70%) del impuesto determinado por el sistema de renta presuntiva antes de cualquier descuento".</w:t>
      </w:r>
    </w:p>
    <w:p>
      <w:pPr>
        <w:pStyle w:val="Normal"/>
        <w:rPr>
          <w:color w:val="000000"/>
          <w:sz w:val="27"/>
          <w:szCs w:val="27"/>
        </w:rPr>
      </w:pPr>
      <w:r>
        <w:rPr>
          <w:color w:val="000000"/>
          <w:sz w:val="27"/>
          <w:szCs w:val="27"/>
        </w:rPr>
        <w:t> </w:t>
      </w:r>
    </w:p>
    <w:p>
      <w:pPr>
        <w:pStyle w:val="Normal"/>
        <w:rPr/>
      </w:pPr>
      <w:r>
        <w:rPr>
          <w:b/>
          <w:bCs/>
          <w:color w:val="000000"/>
          <w:sz w:val="27"/>
          <w:szCs w:val="27"/>
        </w:rPr>
        <w:t>Artículo 23.</w:t>
      </w:r>
      <w:r>
        <w:rPr>
          <w:color w:val="000000"/>
          <w:sz w:val="27"/>
          <w:szCs w:val="27"/>
        </w:rPr>
        <w:t xml:space="preserve"> Modifícase el inciso 3° del artículo 126-4 del Estatuto Tributario, el cual quedará así:</w:t>
      </w:r>
    </w:p>
    <w:p>
      <w:pPr>
        <w:pStyle w:val="Normal"/>
        <w:rPr>
          <w:color w:val="000000"/>
          <w:sz w:val="27"/>
          <w:szCs w:val="27"/>
        </w:rPr>
      </w:pPr>
      <w:r>
        <w:rPr>
          <w:color w:val="000000"/>
          <w:sz w:val="27"/>
          <w:szCs w:val="27"/>
        </w:rPr>
        <w:t>"El retiro de los recursos de las cuentas de ahorro 'AFC' antes de que transcurran cinco (5) años contados a partir de su fecha de consignación, implicará que el trabajador pierda el beneficio y que se efectúen, por parte de la respectiva entidad financiera, las retenciones inicialmente no realizadas, salvo que dichos recursos se destinen a la adquisición de vivienda financiada por entidades sujetas a la inspección y vigilancia de la Superintendencia Bancari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ITULO III</w:t>
      </w:r>
    </w:p>
    <w:p>
      <w:pPr>
        <w:pStyle w:val="Normal"/>
        <w:jc w:val="center"/>
        <w:rPr>
          <w:color w:val="000000"/>
          <w:sz w:val="27"/>
          <w:szCs w:val="27"/>
        </w:rPr>
      </w:pPr>
      <w:r>
        <w:rPr>
          <w:b/>
          <w:bCs/>
          <w:color w:val="000000"/>
          <w:sz w:val="27"/>
          <w:szCs w:val="27"/>
        </w:rPr>
        <w:t>Impuesto sobre las venta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24. Retención en la fuente en el impuesto sobre las ventas. </w:t>
      </w:r>
      <w:r>
        <w:rPr>
          <w:color w:val="000000"/>
          <w:sz w:val="27"/>
          <w:szCs w:val="27"/>
        </w:rPr>
        <w:t>Modifícase el inciso segundo del artículo 437-1 del Estatuto Tributario, el cual quedará así:</w:t>
      </w:r>
    </w:p>
    <w:p>
      <w:pPr>
        <w:pStyle w:val="Normal"/>
        <w:rPr>
          <w:color w:val="000000"/>
          <w:sz w:val="27"/>
          <w:szCs w:val="27"/>
        </w:rPr>
      </w:pPr>
      <w:r>
        <w:rPr>
          <w:color w:val="000000"/>
          <w:sz w:val="27"/>
          <w:szCs w:val="27"/>
        </w:rPr>
        <w:t>"La retención será equivalente al setenta y cinco por ciento (75%) del valor del impuesto. No obstante, el Gobierno Nacional queda facultado para autorizar porcentajes de retención inferiores".</w:t>
      </w:r>
    </w:p>
    <w:p>
      <w:pPr>
        <w:pStyle w:val="Normal"/>
        <w:rPr>
          <w:color w:val="000000"/>
          <w:sz w:val="27"/>
          <w:szCs w:val="27"/>
        </w:rPr>
      </w:pPr>
      <w:r>
        <w:rPr>
          <w:color w:val="000000"/>
          <w:sz w:val="27"/>
          <w:szCs w:val="27"/>
        </w:rPr>
        <w:t> </w:t>
      </w:r>
    </w:p>
    <w:p>
      <w:pPr>
        <w:pStyle w:val="Normal"/>
        <w:rPr/>
      </w:pPr>
      <w:r>
        <w:rPr>
          <w:b/>
          <w:bCs/>
          <w:color w:val="000000"/>
          <w:sz w:val="27"/>
          <w:szCs w:val="27"/>
        </w:rPr>
        <w:t>Artículo 25. Agentes de retención en el Impuesto sobre las Ventas.</w:t>
      </w:r>
      <w:r>
        <w:rPr>
          <w:color w:val="000000"/>
          <w:sz w:val="27"/>
          <w:szCs w:val="27"/>
        </w:rPr>
        <w:t xml:space="preserve"> Modifícase el parágrafo, adiciónase un numeral y un parágrafo al artículo 437-2 del Estatuto Tributario, los cuales quedarán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 Las entidades emisoras de tarjetas crédito y débito y sus asociaciones, en el momento del correspondiente pago o abono en cuenta a las personas o establecimientos afiliados. El valor del impuesto no hará parte de la base para determinar las comisiones percibidas por la utilización de las tarjetas débito y crédito.</w:t>
      </w:r>
    </w:p>
    <w:p>
      <w:pPr>
        <w:pStyle w:val="Normal"/>
        <w:rPr>
          <w:color w:val="000000"/>
          <w:sz w:val="27"/>
          <w:szCs w:val="27"/>
        </w:rPr>
      </w:pPr>
      <w:r>
        <w:rPr>
          <w:color w:val="000000"/>
          <w:sz w:val="27"/>
          <w:szCs w:val="27"/>
        </w:rPr>
        <w:t>Cuando los pagos o abonos en cuenta en favor de las personas o establecimientos afiliados a los sistemas de tarjetas de crédito o débito, se realicen por intermedio de las entidades adquirentes o pagadoras, la retención en la fuente deberá ser practicada por dichas entidades.</w:t>
      </w:r>
    </w:p>
    <w:p>
      <w:pPr>
        <w:pStyle w:val="Normal"/>
        <w:rPr>
          <w:color w:val="000000"/>
          <w:sz w:val="27"/>
          <w:szCs w:val="27"/>
        </w:rPr>
      </w:pPr>
      <w:r>
        <w:rPr>
          <w:color w:val="000000"/>
          <w:sz w:val="27"/>
          <w:szCs w:val="27"/>
        </w:rPr>
        <w:t> </w:t>
      </w:r>
    </w:p>
    <w:p>
      <w:pPr>
        <w:pStyle w:val="Normal"/>
        <w:rPr/>
      </w:pPr>
      <w:r>
        <w:rPr>
          <w:b/>
          <w:bCs/>
          <w:color w:val="000000"/>
          <w:sz w:val="27"/>
          <w:szCs w:val="27"/>
        </w:rPr>
        <w:t>Parágrafo 1°.</w:t>
      </w:r>
      <w:r>
        <w:rPr>
          <w:color w:val="000000"/>
          <w:sz w:val="27"/>
          <w:szCs w:val="27"/>
        </w:rPr>
        <w:t xml:space="preserve"> La venta de bienes o prestación de servicios que se realicen entre agentes de retención del impuesto sobre las ventas de que tratan los numerales 1, 2 y 5 de este artículo no se regirá por lo previsto en este artículo.</w:t>
      </w:r>
    </w:p>
    <w:p>
      <w:pPr>
        <w:pStyle w:val="Normal"/>
        <w:rPr>
          <w:color w:val="000000"/>
          <w:sz w:val="27"/>
          <w:szCs w:val="27"/>
        </w:rPr>
      </w:pPr>
      <w:r>
        <w:rPr>
          <w:color w:val="000000"/>
          <w:sz w:val="27"/>
          <w:szCs w:val="27"/>
        </w:rPr>
        <w:t> </w:t>
      </w:r>
    </w:p>
    <w:p>
      <w:pPr>
        <w:pStyle w:val="Normal"/>
        <w:rPr/>
      </w:pPr>
      <w:r>
        <w:rPr>
          <w:b/>
          <w:bCs/>
          <w:color w:val="000000"/>
          <w:sz w:val="27"/>
          <w:szCs w:val="27"/>
        </w:rPr>
        <w:t>Parágrafo 2°.</w:t>
      </w:r>
      <w:r>
        <w:rPr>
          <w:color w:val="000000"/>
          <w:sz w:val="27"/>
          <w:szCs w:val="27"/>
        </w:rPr>
        <w:t xml:space="preserve"> La Dirección de Impuestos y Aduanas Nacionales podrá mediante resolución retirar la calidad de agente de retención del impuesto sobre las ventas a los Grandes Contribuyentes que se encuentren en concordato, liquidación obligatoria, toma de posesión o en negociación de acuerdo de reestructuración, sin afectar por ello su calidad de gran contribuyente".</w:t>
      </w:r>
    </w:p>
    <w:p>
      <w:pPr>
        <w:pStyle w:val="Normal"/>
        <w:rPr>
          <w:color w:val="000000"/>
          <w:sz w:val="27"/>
          <w:szCs w:val="27"/>
        </w:rPr>
      </w:pPr>
      <w:r>
        <w:rPr>
          <w:color w:val="000000"/>
          <w:sz w:val="27"/>
          <w:szCs w:val="27"/>
        </w:rPr>
        <w:t> </w:t>
      </w:r>
    </w:p>
    <w:p>
      <w:pPr>
        <w:pStyle w:val="Normal"/>
        <w:rPr/>
      </w:pPr>
      <w:r>
        <w:rPr>
          <w:b/>
          <w:bCs/>
          <w:color w:val="000000"/>
          <w:sz w:val="27"/>
          <w:szCs w:val="27"/>
        </w:rPr>
        <w:t>Artículo 26. Tarifa general del impuesto sobre las ventas.</w:t>
      </w:r>
      <w:r>
        <w:rPr>
          <w:color w:val="000000"/>
          <w:sz w:val="27"/>
          <w:szCs w:val="27"/>
        </w:rPr>
        <w:t xml:space="preserve"> Modifícase el artículo 468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468. Tarifa general del impuesto sobre las ventas. </w:t>
      </w:r>
      <w:r>
        <w:rPr>
          <w:color w:val="000000"/>
          <w:sz w:val="27"/>
          <w:szCs w:val="27"/>
        </w:rPr>
        <w:t>La tarifa general del impuesto sobre las ventas es del dieciséis por ciento (16%), la cual se aplicará también a los servicios, con excepción de los excluidos expresamente. Igualmente, la tarifa general será aplicable a los bienes de que tratan los artículos 446, 469 y 474 y a los servicios de que trata el artículo 461 del Estatuto Tributario.</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Los directorios telefónicos quedarán gravados a la tarifa general del impuesto sobre las ventas, únicamente cuando se transfieran a título oneros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27. Bienes que no causan el impuesto. </w:t>
      </w:r>
      <w:r>
        <w:rPr>
          <w:color w:val="000000"/>
          <w:sz w:val="27"/>
          <w:szCs w:val="27"/>
        </w:rPr>
        <w:t>Modifícanse unas partidas arancelarias, adiciónase un inciso y modifícanse los parágrafos del artículo 424 del Estatuto Tributario, los cuales quedarán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04.02 Leche y nata (crema), con cualquier proceso industrial, concentradas o con adición de azúcar u otro edulcorante</w:t>
      </w:r>
    </w:p>
    <w:p>
      <w:pPr>
        <w:pStyle w:val="Normal"/>
        <w:rPr>
          <w:color w:val="000000"/>
          <w:sz w:val="27"/>
          <w:szCs w:val="27"/>
        </w:rPr>
      </w:pPr>
      <w:r>
        <w:rPr>
          <w:color w:val="000000"/>
          <w:sz w:val="27"/>
          <w:szCs w:val="27"/>
        </w:rPr>
        <w:t>04.07.00.10.00 Huevos para incubar</w:t>
      </w:r>
    </w:p>
    <w:p>
      <w:pPr>
        <w:pStyle w:val="Normal"/>
        <w:rPr>
          <w:color w:val="000000"/>
          <w:sz w:val="27"/>
          <w:szCs w:val="27"/>
        </w:rPr>
      </w:pPr>
      <w:r>
        <w:rPr>
          <w:color w:val="000000"/>
          <w:sz w:val="27"/>
          <w:szCs w:val="27"/>
        </w:rPr>
        <w:t>04.09.00.00.00 Miel natural</w:t>
      </w:r>
    </w:p>
    <w:p>
      <w:pPr>
        <w:pStyle w:val="Normal"/>
        <w:rPr>
          <w:color w:val="000000"/>
          <w:sz w:val="27"/>
          <w:szCs w:val="27"/>
        </w:rPr>
      </w:pPr>
      <w:r>
        <w:rPr>
          <w:color w:val="000000"/>
          <w:sz w:val="27"/>
          <w:szCs w:val="27"/>
        </w:rPr>
        <w:t>05.11.10.00.00 Semen de bovino</w:t>
      </w:r>
    </w:p>
    <w:p>
      <w:pPr>
        <w:pStyle w:val="Normal"/>
        <w:rPr>
          <w:color w:val="000000"/>
          <w:sz w:val="27"/>
          <w:szCs w:val="27"/>
        </w:rPr>
      </w:pPr>
      <w:r>
        <w:rPr>
          <w:color w:val="000000"/>
          <w:sz w:val="27"/>
          <w:szCs w:val="27"/>
        </w:rPr>
        <w:t>08.04 Dátiles, higos, piñas tropicales (ananás), aguacates (paltas), guayabas, mangos y mangostanes, frescos o secos y los productos alimenticios elaborados de manera artesanal a base de guayaba y/o leche.</w:t>
      </w:r>
    </w:p>
    <w:p>
      <w:pPr>
        <w:pStyle w:val="Normal"/>
        <w:rPr>
          <w:color w:val="000000"/>
          <w:sz w:val="27"/>
          <w:szCs w:val="27"/>
        </w:rPr>
      </w:pPr>
      <w:r>
        <w:rPr>
          <w:color w:val="000000"/>
          <w:sz w:val="27"/>
          <w:szCs w:val="27"/>
        </w:rPr>
        <w:t xml:space="preserve">11.04.23.00.00 Maíz trillado </w:t>
      </w:r>
    </w:p>
    <w:p>
      <w:pPr>
        <w:pStyle w:val="Normal"/>
        <w:rPr>
          <w:color w:val="000000"/>
          <w:sz w:val="27"/>
          <w:szCs w:val="27"/>
        </w:rPr>
      </w:pPr>
      <w:r>
        <w:rPr>
          <w:color w:val="000000"/>
          <w:sz w:val="27"/>
          <w:szCs w:val="27"/>
        </w:rPr>
        <w:t>12.07.10.10.00 Nuez y almendra de palma para siembra</w:t>
      </w:r>
    </w:p>
    <w:p>
      <w:pPr>
        <w:pStyle w:val="Normal"/>
        <w:rPr>
          <w:color w:val="000000"/>
          <w:sz w:val="27"/>
          <w:szCs w:val="27"/>
        </w:rPr>
      </w:pPr>
      <w:r>
        <w:rPr>
          <w:color w:val="000000"/>
          <w:sz w:val="27"/>
          <w:szCs w:val="27"/>
        </w:rPr>
        <w:t>19.01 Preparaciones alimenticias de harina, almidón y fécula</w:t>
      </w:r>
    </w:p>
    <w:p>
      <w:pPr>
        <w:pStyle w:val="Normal"/>
        <w:rPr>
          <w:color w:val="000000"/>
          <w:sz w:val="27"/>
          <w:szCs w:val="27"/>
        </w:rPr>
      </w:pPr>
      <w:r>
        <w:rPr>
          <w:color w:val="000000"/>
          <w:sz w:val="27"/>
          <w:szCs w:val="27"/>
        </w:rPr>
        <w:t>28.44.40.00.00 Material radiactivo para uso médico</w:t>
      </w:r>
    </w:p>
    <w:p>
      <w:pPr>
        <w:pStyle w:val="Normal"/>
        <w:rPr>
          <w:color w:val="000000"/>
          <w:sz w:val="27"/>
          <w:szCs w:val="27"/>
        </w:rPr>
      </w:pPr>
      <w:r>
        <w:rPr>
          <w:color w:val="000000"/>
          <w:sz w:val="27"/>
          <w:szCs w:val="27"/>
        </w:rPr>
        <w:t>48.18.40.00.00 Toallas sanitarias y pañales desechables</w:t>
      </w:r>
    </w:p>
    <w:p>
      <w:pPr>
        <w:pStyle w:val="Normal"/>
        <w:rPr>
          <w:color w:val="000000"/>
          <w:sz w:val="27"/>
          <w:szCs w:val="27"/>
        </w:rPr>
      </w:pPr>
      <w:r>
        <w:rPr>
          <w:color w:val="000000"/>
          <w:sz w:val="27"/>
          <w:szCs w:val="27"/>
        </w:rPr>
        <w:t>53.04.10.10.00 Pita (cabuya, fique)</w:t>
      </w:r>
    </w:p>
    <w:p>
      <w:pPr>
        <w:pStyle w:val="Normal"/>
        <w:rPr>
          <w:color w:val="000000"/>
          <w:sz w:val="27"/>
          <w:szCs w:val="27"/>
        </w:rPr>
      </w:pPr>
      <w:r>
        <w:rPr>
          <w:color w:val="000000"/>
          <w:sz w:val="27"/>
          <w:szCs w:val="27"/>
        </w:rPr>
        <w:t>53.08.90.00.00 Los demás</w:t>
      </w:r>
    </w:p>
    <w:p>
      <w:pPr>
        <w:pStyle w:val="Normal"/>
        <w:rPr>
          <w:color w:val="000000"/>
          <w:sz w:val="27"/>
          <w:szCs w:val="27"/>
        </w:rPr>
      </w:pPr>
      <w:r>
        <w:rPr>
          <w:color w:val="000000"/>
          <w:sz w:val="27"/>
          <w:szCs w:val="27"/>
        </w:rPr>
        <w:t>53.11.00.00.00 Tejidos de las demás fibras textiles vegetales; tejidos de hilados de papel.</w:t>
      </w:r>
    </w:p>
    <w:p>
      <w:pPr>
        <w:pStyle w:val="Normal"/>
        <w:rPr>
          <w:color w:val="000000"/>
          <w:sz w:val="27"/>
          <w:szCs w:val="27"/>
        </w:rPr>
      </w:pPr>
      <w:r>
        <w:rPr>
          <w:color w:val="000000"/>
          <w:sz w:val="27"/>
          <w:szCs w:val="27"/>
        </w:rPr>
        <w:t>56.08.11.00.00 Redes confeccionadas para la pesca</w:t>
      </w:r>
    </w:p>
    <w:p>
      <w:pPr>
        <w:pStyle w:val="Normal"/>
        <w:rPr>
          <w:color w:val="000000"/>
          <w:sz w:val="27"/>
          <w:szCs w:val="27"/>
        </w:rPr>
      </w:pPr>
      <w:r>
        <w:rPr>
          <w:color w:val="000000"/>
          <w:sz w:val="27"/>
          <w:szCs w:val="27"/>
        </w:rPr>
        <w:t>82.08.40.00.00 Cuchillos y hojas cortantes para máquinas y aparatos mecánicos de uso agrícola, hortícola y forestal</w:t>
      </w:r>
    </w:p>
    <w:p>
      <w:pPr>
        <w:pStyle w:val="Normal"/>
        <w:rPr>
          <w:color w:val="000000"/>
          <w:sz w:val="27"/>
          <w:szCs w:val="27"/>
        </w:rPr>
      </w:pPr>
      <w:r>
        <w:rPr>
          <w:color w:val="000000"/>
          <w:sz w:val="27"/>
          <w:szCs w:val="27"/>
        </w:rPr>
        <w:t>84.18.69.11.00 Grupos frigoríficos de compresión (tanques de frío para conservar leche)</w:t>
      </w:r>
    </w:p>
    <w:p>
      <w:pPr>
        <w:pStyle w:val="Normal"/>
        <w:rPr>
          <w:color w:val="000000"/>
          <w:sz w:val="27"/>
          <w:szCs w:val="27"/>
        </w:rPr>
      </w:pPr>
      <w:r>
        <w:rPr>
          <w:color w:val="000000"/>
          <w:sz w:val="27"/>
          <w:szCs w:val="27"/>
        </w:rPr>
        <w:t>84.19.39.10.00 Secadores por liofilización, criodesecación, pulverización, esterilización, pasterización, evaporación, vaporización y condensación</w:t>
      </w:r>
    </w:p>
    <w:p>
      <w:pPr>
        <w:pStyle w:val="Normal"/>
        <w:rPr>
          <w:color w:val="000000"/>
          <w:sz w:val="27"/>
          <w:szCs w:val="27"/>
        </w:rPr>
      </w:pPr>
      <w:r>
        <w:rPr>
          <w:color w:val="000000"/>
          <w:sz w:val="27"/>
          <w:szCs w:val="27"/>
        </w:rPr>
        <w:t>84.19.50.10.00 Pasterizadores</w:t>
      </w:r>
    </w:p>
    <w:p>
      <w:pPr>
        <w:pStyle w:val="Normal"/>
        <w:rPr>
          <w:color w:val="000000"/>
          <w:sz w:val="27"/>
          <w:szCs w:val="27"/>
        </w:rPr>
      </w:pPr>
      <w:r>
        <w:rPr>
          <w:color w:val="000000"/>
          <w:sz w:val="27"/>
          <w:szCs w:val="27"/>
        </w:rPr>
        <w:t>84.21.11.00.00 Desnatadoras (descremadoras) centrífugas</w:t>
      </w:r>
    </w:p>
    <w:p>
      <w:pPr>
        <w:pStyle w:val="Normal"/>
        <w:rPr>
          <w:color w:val="000000"/>
          <w:sz w:val="27"/>
          <w:szCs w:val="27"/>
        </w:rPr>
      </w:pPr>
      <w:r>
        <w:rPr>
          <w:color w:val="000000"/>
          <w:sz w:val="27"/>
          <w:szCs w:val="27"/>
        </w:rPr>
        <w:t>84.21.22.00.00 Aparatos para filtrar o depurar las demás bebidas</w:t>
      </w:r>
    </w:p>
    <w:p>
      <w:pPr>
        <w:pStyle w:val="Normal"/>
        <w:rPr>
          <w:color w:val="000000"/>
          <w:sz w:val="27"/>
          <w:szCs w:val="27"/>
        </w:rPr>
      </w:pPr>
      <w:r>
        <w:rPr>
          <w:color w:val="000000"/>
          <w:sz w:val="27"/>
          <w:szCs w:val="27"/>
        </w:rPr>
        <w:t>84.24.81.30.00 Demás aparatos sistemas de riego</w:t>
      </w:r>
    </w:p>
    <w:p>
      <w:pPr>
        <w:pStyle w:val="Normal"/>
        <w:rPr>
          <w:color w:val="000000"/>
          <w:sz w:val="27"/>
          <w:szCs w:val="27"/>
        </w:rPr>
      </w:pPr>
      <w:r>
        <w:rPr>
          <w:color w:val="000000"/>
          <w:sz w:val="27"/>
          <w:szCs w:val="27"/>
        </w:rPr>
        <w:t>84.32. Máquinas, aparatos y artefactos agrícolas, hortícolas o silvícolas, para la preparación o el trabajo del suelo o para el cultivo; excepto rodillos para césped o terrenos de deporte</w:t>
      </w:r>
    </w:p>
    <w:p>
      <w:pPr>
        <w:pStyle w:val="Normal"/>
        <w:rPr>
          <w:color w:val="000000"/>
          <w:sz w:val="27"/>
          <w:szCs w:val="27"/>
        </w:rPr>
      </w:pPr>
      <w:r>
        <w:rPr>
          <w:color w:val="000000"/>
          <w:sz w:val="27"/>
          <w:szCs w:val="27"/>
        </w:rPr>
        <w:t>84.33 Máquinas, aparatos y artefactos para cosechar o trillar, incluidas las prensas para paja o forraje; guadañadoras; máquinas para limpieza o clasificación de huevos, frutos o demás productos agrícolas, excepto las de la partida 84.37 y las subpartidas 84.33.11 y 84.33.19</w:t>
      </w:r>
    </w:p>
    <w:p>
      <w:pPr>
        <w:pStyle w:val="Normal"/>
        <w:rPr>
          <w:color w:val="000000"/>
          <w:sz w:val="27"/>
          <w:szCs w:val="27"/>
        </w:rPr>
      </w:pPr>
      <w:r>
        <w:rPr>
          <w:color w:val="000000"/>
          <w:sz w:val="27"/>
          <w:szCs w:val="27"/>
        </w:rPr>
        <w:t>84.34 Máquinas de ordeñar y máquinas y aparatos para la industria lechera</w:t>
      </w:r>
    </w:p>
    <w:p>
      <w:pPr>
        <w:pStyle w:val="Normal"/>
        <w:rPr>
          <w:color w:val="000000"/>
          <w:sz w:val="27"/>
          <w:szCs w:val="27"/>
        </w:rPr>
      </w:pPr>
      <w:r>
        <w:rPr>
          <w:color w:val="000000"/>
          <w:sz w:val="27"/>
          <w:szCs w:val="27"/>
        </w:rPr>
        <w:t>84.36 Demás máquinas y aparatos para la agricultura, horticultura, silvicultura, avicultura o apicultura, incluidos los germinadores con dispositivos mecánicos o térmicos incorporados y las incubadoras y criadoras avícolas</w:t>
      </w:r>
    </w:p>
    <w:p>
      <w:pPr>
        <w:pStyle w:val="Normal"/>
        <w:rPr>
          <w:color w:val="000000"/>
          <w:sz w:val="27"/>
          <w:szCs w:val="27"/>
        </w:rPr>
      </w:pPr>
      <w:r>
        <w:rPr>
          <w:color w:val="000000"/>
          <w:sz w:val="27"/>
          <w:szCs w:val="27"/>
        </w:rPr>
        <w:t>84.37.10.00.00 Máquinas para limpieza, clasificación o cribado de semillas, granos u hortalizas de vainas secas</w:t>
      </w:r>
    </w:p>
    <w:p>
      <w:pPr>
        <w:pStyle w:val="Normal"/>
        <w:rPr>
          <w:color w:val="000000"/>
          <w:sz w:val="27"/>
          <w:szCs w:val="27"/>
        </w:rPr>
      </w:pPr>
      <w:r>
        <w:rPr>
          <w:color w:val="000000"/>
          <w:sz w:val="27"/>
          <w:szCs w:val="27"/>
        </w:rPr>
        <w:t>84.38 Máquinas y aparatos para la preparación o fabricación de alimentos o bebidas, excepto los de la subpartida 84.38.10</w:t>
      </w:r>
    </w:p>
    <w:p>
      <w:pPr>
        <w:pStyle w:val="Normal"/>
        <w:rPr>
          <w:color w:val="000000"/>
          <w:sz w:val="27"/>
          <w:szCs w:val="27"/>
        </w:rPr>
      </w:pPr>
      <w:r>
        <w:rPr>
          <w:color w:val="000000"/>
          <w:sz w:val="27"/>
          <w:szCs w:val="27"/>
        </w:rPr>
        <w:t>84.85.10.00.00 Hélices para barcos y sus paletas</w:t>
      </w:r>
    </w:p>
    <w:p>
      <w:pPr>
        <w:pStyle w:val="Normal"/>
        <w:rPr>
          <w:color w:val="000000"/>
          <w:sz w:val="27"/>
          <w:szCs w:val="27"/>
        </w:rPr>
      </w:pPr>
      <w:r>
        <w:rPr>
          <w:color w:val="000000"/>
          <w:sz w:val="27"/>
          <w:szCs w:val="27"/>
        </w:rPr>
        <w:t>87.16.20.00.00 Remolques para uso agrícola</w:t>
      </w:r>
    </w:p>
    <w:p>
      <w:pPr>
        <w:pStyle w:val="Normal"/>
        <w:rPr>
          <w:color w:val="000000"/>
          <w:sz w:val="27"/>
          <w:szCs w:val="27"/>
        </w:rPr>
      </w:pPr>
      <w:r>
        <w:rPr>
          <w:color w:val="000000"/>
          <w:sz w:val="27"/>
          <w:szCs w:val="27"/>
        </w:rPr>
        <w:t>90.18.39.00.00 Catéteres</w:t>
      </w:r>
    </w:p>
    <w:p>
      <w:pPr>
        <w:pStyle w:val="Normal"/>
        <w:rPr>
          <w:color w:val="000000"/>
          <w:sz w:val="27"/>
          <w:szCs w:val="27"/>
        </w:rPr>
      </w:pPr>
      <w:r>
        <w:rPr>
          <w:color w:val="000000"/>
          <w:sz w:val="27"/>
          <w:szCs w:val="27"/>
        </w:rPr>
        <w:t>90.18.39.00.00 Catéteres peritoneales para diálisi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quipos de infusión de líquidos</w:t>
      </w:r>
    </w:p>
    <w:p>
      <w:pPr>
        <w:pStyle w:val="Normal"/>
        <w:rPr>
          <w:color w:val="000000"/>
          <w:sz w:val="27"/>
          <w:szCs w:val="27"/>
        </w:rPr>
      </w:pPr>
      <w:r>
        <w:rPr>
          <w:color w:val="000000"/>
          <w:sz w:val="27"/>
          <w:szCs w:val="27"/>
        </w:rPr>
        <w:t>Filtros para diálisis renal</w:t>
      </w:r>
    </w:p>
    <w:p>
      <w:pPr>
        <w:pStyle w:val="Normal"/>
        <w:rPr>
          <w:color w:val="000000"/>
          <w:sz w:val="27"/>
          <w:szCs w:val="27"/>
        </w:rPr>
      </w:pPr>
      <w:r>
        <w:rPr>
          <w:color w:val="000000"/>
          <w:sz w:val="27"/>
          <w:szCs w:val="27"/>
        </w:rPr>
        <w:t>Caucho natural</w:t>
      </w:r>
    </w:p>
    <w:p>
      <w:pPr>
        <w:pStyle w:val="Normal"/>
        <w:rPr>
          <w:color w:val="000000"/>
          <w:sz w:val="27"/>
          <w:szCs w:val="27"/>
        </w:rPr>
      </w:pPr>
      <w:r>
        <w:rPr>
          <w:color w:val="000000"/>
          <w:sz w:val="27"/>
          <w:szCs w:val="27"/>
        </w:rPr>
        <w:t>Las obras de arte originales, cuando se realicen directamente por el autor.</w:t>
      </w:r>
    </w:p>
    <w:p>
      <w:pPr>
        <w:pStyle w:val="Normal"/>
        <w:rPr>
          <w:color w:val="000000"/>
          <w:sz w:val="27"/>
          <w:szCs w:val="27"/>
        </w:rPr>
      </w:pPr>
      <w:r>
        <w:rPr>
          <w:color w:val="000000"/>
          <w:sz w:val="27"/>
          <w:szCs w:val="27"/>
        </w:rPr>
        <w:t>Los computadores personales de un solo procesador, portátiles o de escritorio, habilitados para uso de Internet, con sistema operacional preinstalado, teclado, mouse, parlantes, cables y manuales, hasta por un valor CIF de mil quinientos dólares (US$1.500), en la forma que los determine el reglamento, estarán excluidos del impuesto sobre las ventas durante los años 2001, 2002 y 2003, así como también aquellos sistemas similares que pretendan socializar la cobertura y uso del Internet de acuerdo con la reglamentación que le dé el Gobierno Nacional.</w:t>
      </w:r>
    </w:p>
    <w:p>
      <w:pPr>
        <w:pStyle w:val="Normal"/>
        <w:rPr>
          <w:color w:val="000000"/>
          <w:sz w:val="27"/>
          <w:szCs w:val="27"/>
        </w:rPr>
      </w:pPr>
      <w:r>
        <w:rPr>
          <w:color w:val="000000"/>
          <w:sz w:val="27"/>
          <w:szCs w:val="27"/>
        </w:rPr>
        <w:t>Equipos y elementos componentes del plan de gas vehic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Cilindros 73.11.00.10.00</w:t>
      </w:r>
    </w:p>
    <w:p>
      <w:pPr>
        <w:pStyle w:val="Normal"/>
        <w:rPr>
          <w:color w:val="000000"/>
          <w:sz w:val="27"/>
          <w:szCs w:val="27"/>
        </w:rPr>
      </w:pPr>
      <w:r>
        <w:rPr>
          <w:color w:val="000000"/>
          <w:sz w:val="27"/>
          <w:szCs w:val="27"/>
        </w:rPr>
        <w:t>2. Kit de conversión 84.09.91.91.00</w:t>
      </w:r>
    </w:p>
    <w:p>
      <w:pPr>
        <w:pStyle w:val="Normal"/>
        <w:rPr>
          <w:color w:val="000000"/>
          <w:sz w:val="27"/>
          <w:szCs w:val="27"/>
        </w:rPr>
      </w:pPr>
      <w:r>
        <w:rPr>
          <w:color w:val="000000"/>
          <w:sz w:val="27"/>
          <w:szCs w:val="27"/>
        </w:rPr>
        <w:t>3. Partes para kits (repuestos) 84.09.91.99.00; 84.09.91.60.00</w:t>
      </w:r>
    </w:p>
    <w:p>
      <w:pPr>
        <w:pStyle w:val="Normal"/>
        <w:rPr>
          <w:color w:val="000000"/>
          <w:sz w:val="27"/>
          <w:szCs w:val="27"/>
        </w:rPr>
      </w:pPr>
      <w:r>
        <w:rPr>
          <w:color w:val="000000"/>
          <w:sz w:val="27"/>
          <w:szCs w:val="27"/>
        </w:rPr>
        <w:t>4. Compresores 84.14.80.22.00</w:t>
      </w:r>
    </w:p>
    <w:p>
      <w:pPr>
        <w:pStyle w:val="Normal"/>
        <w:rPr>
          <w:color w:val="000000"/>
          <w:sz w:val="27"/>
          <w:szCs w:val="27"/>
        </w:rPr>
      </w:pPr>
      <w:r>
        <w:rPr>
          <w:color w:val="000000"/>
          <w:sz w:val="27"/>
          <w:szCs w:val="27"/>
        </w:rPr>
        <w:t>5. Surtidores (dispensadores) 90.25.80.90.00</w:t>
      </w:r>
    </w:p>
    <w:p>
      <w:pPr>
        <w:pStyle w:val="Normal"/>
        <w:rPr>
          <w:color w:val="000000"/>
          <w:sz w:val="27"/>
          <w:szCs w:val="27"/>
        </w:rPr>
      </w:pPr>
      <w:r>
        <w:rPr>
          <w:color w:val="000000"/>
          <w:sz w:val="27"/>
          <w:szCs w:val="27"/>
        </w:rPr>
        <w:t>6. Partes y accesorios surtidores (repuestos) 90.25.90.00.00</w:t>
      </w:r>
    </w:p>
    <w:p>
      <w:pPr>
        <w:pStyle w:val="Normal"/>
        <w:rPr>
          <w:color w:val="000000"/>
          <w:sz w:val="27"/>
          <w:szCs w:val="27"/>
        </w:rPr>
      </w:pPr>
      <w:r>
        <w:rPr>
          <w:color w:val="000000"/>
          <w:sz w:val="27"/>
          <w:szCs w:val="27"/>
        </w:rPr>
        <w:t>7. Partes y accesorios compresores (repuestos) 84.14.90.10.00; 84.90.90.90.00</w:t>
      </w:r>
    </w:p>
    <w:p>
      <w:pPr>
        <w:pStyle w:val="Normal"/>
        <w:rPr>
          <w:color w:val="000000"/>
          <w:sz w:val="27"/>
          <w:szCs w:val="27"/>
        </w:rPr>
      </w:pPr>
      <w:r>
        <w:rPr>
          <w:color w:val="000000"/>
          <w:sz w:val="27"/>
          <w:szCs w:val="27"/>
        </w:rPr>
        <w:t> </w:t>
      </w:r>
    </w:p>
    <w:p>
      <w:pPr>
        <w:pStyle w:val="Normal"/>
        <w:rPr/>
      </w:pPr>
      <w:r>
        <w:rPr>
          <w:b/>
          <w:bCs/>
          <w:color w:val="000000"/>
          <w:sz w:val="27"/>
          <w:szCs w:val="27"/>
        </w:rPr>
        <w:t>Parágrafo 1°.</w:t>
      </w:r>
      <w:r>
        <w:rPr>
          <w:color w:val="000000"/>
          <w:sz w:val="27"/>
          <w:szCs w:val="27"/>
        </w:rPr>
        <w:t xml:space="preserve"> La importación de los bienes previstos en el presente artículo estará gravada con una tarifa equivalente a la tarifa general del impuesto sobre las ventas promedio implícita en el costo de producción de bienes de la misma clase de producción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el Gobierno Nacional determine la no existencia de producción nacional de bienes a los que hace referencia este artículo, no se causará el IVA implíci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fectos de la liquidación y pago del impuesto sobre las ventas por las importaciones de esta clase de bienes, el Gobierno Nacional deberá publicar la base gravable mencionada en el inciso anterior aplicable a la importación de cada bien, teniendo en cuenta la composición en su producción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mpoco será aplicable lo dispuesto en este parágrafo a la importación de energía eléctrica, de los combustibles derivados del petróleo, de gas propano o natural, y de los bienes de las partidas 27.01, 27.02 y 27.03.</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los efectos de esta disposición se entenderá que no existe producción nacional cuando la producción interna solo cubra hasta el treinta y cinco por ciento (35%) de las necesidades del merc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epartamento Nacional de Planeación, en coordinación con los ministerios o entidades competentes, deberán certificar anualmente la producción nacional y las importaciones, para determinar el tamaño del mercado, para lo cual deberán proveerse de las bases de datos necesar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la aplicación de esta norma, los importadores deberán adquirir la totalidad de la producción nacional, cuando se trate de productos agropecuari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2°. </w:t>
      </w:r>
      <w:r>
        <w:rPr>
          <w:color w:val="000000"/>
          <w:sz w:val="27"/>
          <w:szCs w:val="27"/>
        </w:rPr>
        <w:t>Las materias primas químicas con destino a la producción de medicamentos de las posiciones 29.36, 29.41, 30.01, 30.03, 30.04 y 30.06 quedarán excluidas del IV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transitorio. </w:t>
      </w:r>
      <w:r>
        <w:rPr>
          <w:color w:val="000000"/>
          <w:sz w:val="27"/>
          <w:szCs w:val="27"/>
        </w:rPr>
        <w:t>Los responsables del IVA por el servicio de restaurante, a quienes se les notifique o se les haya notificado antes de la vigencia de esta ley, requerimiento especial o liquidación de revisión, podrán transar antes del 31 de julio del año 2001 con la Dirección de Impuestos y Aduanas Nacionales, hasta el 50% del mayor impuesto discutido como consecuencia de los requerimientos especiales o liquidaciones de revisión, así como el valor total de las sanciones, intereses y actualización según el caso; lo anterior, siempre y cuando no se haya interpuesto demanda ante la jurisdicción contencioso administrativa, y el responsable corrija su declaración privada pagando el cincuenta por ciento (50%) del mayor impuesto propuesto o determinado oficialm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tales efectos dichos responsables deberán adjuntar la prueba del pago o acuerdo de pago de la liquidación privada del impuesto sobre la renta del año gravable 1999 y del pago o acuerdo de pago de las liquidaciones privadas del impuesto sobre las ventas correspondientes a los periodos materia de discusión y de los valores trans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28. Hechos sobre los que recae el impuesto. </w:t>
      </w:r>
      <w:r>
        <w:rPr>
          <w:color w:val="000000"/>
          <w:sz w:val="27"/>
          <w:szCs w:val="27"/>
        </w:rPr>
        <w:t>Adiciónase el artículo 420 del Estatuto Tributario, con el siguiente parágraf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Parágrafo 5º. </w:t>
      </w:r>
      <w:r>
        <w:rPr>
          <w:color w:val="000000"/>
          <w:sz w:val="27"/>
          <w:szCs w:val="27"/>
        </w:rPr>
        <w:t>La venta e importación de cigarrillos y tabaco elaborado, nacionales y extranjeros, los cuales estarán gravados a la tarifa general. El impuesto generado por estos conceptos dará derecho a impuestos descontables en los términos del artículo 485 de este estatu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base gravable del impuesto a las ventas sobre los cigarrillos y tabaco elaborado será la misma del impuesto al consumo de que trata el artículo 210 de la Ley 223 de 1995".</w:t>
      </w:r>
    </w:p>
    <w:p>
      <w:pPr>
        <w:pStyle w:val="Normal"/>
        <w:rPr>
          <w:color w:val="000000"/>
          <w:sz w:val="27"/>
          <w:szCs w:val="27"/>
        </w:rPr>
      </w:pPr>
      <w:r>
        <w:rPr>
          <w:color w:val="000000"/>
          <w:sz w:val="27"/>
          <w:szCs w:val="27"/>
        </w:rPr>
        <w:t> </w:t>
      </w:r>
    </w:p>
    <w:p>
      <w:pPr>
        <w:pStyle w:val="Normal"/>
        <w:rPr/>
      </w:pPr>
      <w:r>
        <w:rPr>
          <w:b/>
          <w:bCs/>
          <w:color w:val="000000"/>
          <w:sz w:val="27"/>
          <w:szCs w:val="27"/>
        </w:rPr>
        <w:t>Artículo 29. Impuesto a las ventas para televisión satelital.</w:t>
      </w:r>
      <w:r>
        <w:rPr>
          <w:color w:val="000000"/>
          <w:sz w:val="27"/>
          <w:szCs w:val="27"/>
        </w:rPr>
        <w:t xml:space="preserve"> Adiciónase el numeral 3 del parágrafo 3° del artículo 420 del Estatuto Tributario, con el siguiente literal:</w:t>
      </w:r>
    </w:p>
    <w:p>
      <w:pPr>
        <w:pStyle w:val="Normal"/>
        <w:rPr>
          <w:color w:val="000000"/>
          <w:sz w:val="27"/>
          <w:szCs w:val="27"/>
        </w:rPr>
      </w:pPr>
      <w:r>
        <w:rPr>
          <w:color w:val="000000"/>
          <w:sz w:val="27"/>
          <w:szCs w:val="27"/>
        </w:rPr>
        <w:t>"h) El servicio de televisión satelital recibido en Colombia, para lo cual la base gravable estará conformada por el valor total facturado al usuario en Colombia".</w:t>
      </w:r>
    </w:p>
    <w:p>
      <w:pPr>
        <w:pStyle w:val="Normal"/>
        <w:rPr>
          <w:color w:val="000000"/>
          <w:sz w:val="27"/>
          <w:szCs w:val="27"/>
        </w:rPr>
      </w:pPr>
      <w:r>
        <w:rPr>
          <w:color w:val="000000"/>
          <w:sz w:val="27"/>
          <w:szCs w:val="27"/>
        </w:rPr>
        <w:t> </w:t>
      </w:r>
    </w:p>
    <w:p>
      <w:pPr>
        <w:pStyle w:val="Normal"/>
        <w:rPr/>
      </w:pPr>
      <w:r>
        <w:rPr>
          <w:b/>
          <w:bCs/>
          <w:color w:val="000000"/>
          <w:sz w:val="27"/>
          <w:szCs w:val="27"/>
        </w:rPr>
        <w:t>Artículo 30. Modifíquese el artículo 428-1 del Estatuto Tributario, el cual quedará así</w:t>
      </w: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428-1. Importaciones de activos por instituciones de educación superior.</w:t>
      </w:r>
      <w:r>
        <w:rPr>
          <w:color w:val="000000"/>
          <w:sz w:val="27"/>
          <w:szCs w:val="27"/>
        </w:rPr>
        <w:t xml:space="preserve"> Los equipos y elementos que importen los Centros de Investigación y los Centros de Desarrollo Tecnológico reconocidos por Colciencias, así como las instituciones de educación superior, y que estén destinados al desarrollo de proyectos previamente calificados como de investigación científica o de innovación tecnológica por Colciencias, estarán exentos del impuesto sobre las ventas (IVA).</w:t>
      </w:r>
    </w:p>
    <w:p>
      <w:pPr>
        <w:pStyle w:val="Normal"/>
        <w:rPr>
          <w:color w:val="000000"/>
          <w:sz w:val="27"/>
          <w:szCs w:val="27"/>
        </w:rPr>
      </w:pPr>
      <w:r>
        <w:rPr>
          <w:color w:val="000000"/>
          <w:sz w:val="27"/>
          <w:szCs w:val="27"/>
        </w:rPr>
        <w:t>Los proyectos deberán desarrollarse en las áreas correspondientes a los Programas Nacionales de Ciencia y Tecnología que formen parte del Sistema Nacional de Ciencia y Tecnología.</w:t>
      </w:r>
    </w:p>
    <w:p>
      <w:pPr>
        <w:pStyle w:val="Normal"/>
        <w:rPr>
          <w:color w:val="000000"/>
          <w:sz w:val="27"/>
          <w:szCs w:val="27"/>
        </w:rPr>
      </w:pPr>
      <w:r>
        <w:rPr>
          <w:color w:val="000000"/>
          <w:sz w:val="27"/>
          <w:szCs w:val="27"/>
        </w:rPr>
        <w:t>El Gobierno reglamentará lo relacionado con esta exen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Para que proceda la exención de que trata el presente artículo, la calificación deberá evaluar el impacto ambiental del proyec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1. </w:t>
      </w:r>
      <w:r>
        <w:rPr>
          <w:color w:val="000000"/>
          <w:sz w:val="27"/>
          <w:szCs w:val="27"/>
        </w:rPr>
        <w:t>Modifícanse los incisos 2° y 3° del artículo 468-1 del Estatuto Tributario, los cuales quedarán así:</w:t>
      </w:r>
    </w:p>
    <w:p>
      <w:pPr>
        <w:pStyle w:val="Normal"/>
        <w:rPr>
          <w:color w:val="000000"/>
          <w:sz w:val="27"/>
          <w:szCs w:val="27"/>
        </w:rPr>
      </w:pPr>
      <w:r>
        <w:rPr>
          <w:color w:val="000000"/>
          <w:sz w:val="27"/>
          <w:szCs w:val="27"/>
        </w:rPr>
        <w:t>El transporte aéreo nacional de pasajeros está gravado a la tarifa del diez por ciento (10%), excepto aquel con destino o procedencia de rutas nacionales donde no exista transporte terrestre organiz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tiquetes adquiridos en Colombia para transportarse dentro del país en las siguientes fechas no estarán gravados con el IVA: 20 a 31 de diciembre, 1° a 10 de enero, Semana Santa, 20 de junio a 10 de julio, siempre y cuando se cumplan las condiciones señaladas en el reglamento. Las empresas aéreas cobrarán al usuario el valor del IVA, cuando el tiquete aéreo adquirido con el beneficio señalado en el inciso anterior sea utilizado en una fecha diferente de las allí previstas.</w:t>
      </w:r>
    </w:p>
    <w:p>
      <w:pPr>
        <w:pStyle w:val="Normal"/>
        <w:rPr>
          <w:color w:val="000000"/>
          <w:sz w:val="27"/>
          <w:szCs w:val="27"/>
        </w:rPr>
      </w:pPr>
      <w:r>
        <w:rPr>
          <w:color w:val="000000"/>
          <w:sz w:val="27"/>
          <w:szCs w:val="27"/>
        </w:rPr>
        <w:t> </w:t>
      </w:r>
    </w:p>
    <w:p>
      <w:pPr>
        <w:pStyle w:val="Normal"/>
        <w:rPr/>
      </w:pPr>
      <w:r>
        <w:rPr>
          <w:b/>
          <w:bCs/>
          <w:color w:val="000000"/>
          <w:sz w:val="27"/>
          <w:szCs w:val="27"/>
        </w:rPr>
        <w:t>Artículo 32. Modifícase el artículo 480 del Estatuto Tributario</w:t>
      </w:r>
      <w:r>
        <w:rPr>
          <w:color w:val="000000"/>
          <w:sz w:val="27"/>
          <w:szCs w:val="27"/>
        </w:rPr>
        <w:t>,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480. Bienes donados exentos del impuesto sobre las ventas.</w:t>
      </w:r>
      <w:r>
        <w:rPr>
          <w:color w:val="000000"/>
          <w:sz w:val="27"/>
          <w:szCs w:val="27"/>
        </w:rPr>
        <w:t xml:space="preserve"> Estarán excluidos del impuesto sobre las ventas las importaciones de bienes y equipos destinados al deporte, a la salud, a la investigación científica y tecnológica, y a la educación, donados a favor de entidades oficiales o sin ánimo de lucro, por personas o entidades nacionales o por entidades, personas o gobiernos extranjeros, siempre y cuando obtengan calificación favorable en el comité previsto en el artículo 362. Así mismo, estarán excluidas del impuesto las importaciones de los bienes y equipos para la seguridad nacional con destino a la Fuerza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mbién está excluida del impuesto sobre las ventas, la importación de bienes y equipos que se efectúen en desarrollo de convenios, tratados, acuerdos internacionales e interinstitucionales o proyectos de cooperación, donados a favor del Gobierno Nacional o entidades de derecho público del orden nacional por personas naturales o jurídicas, organismos multilaterales o gobiernos extranjeros, según reglamento que expida el Gobierno Na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3. </w:t>
      </w:r>
      <w:r>
        <w:rPr>
          <w:color w:val="000000"/>
          <w:sz w:val="27"/>
          <w:szCs w:val="27"/>
        </w:rPr>
        <w:t>Modifícase el literal e) del artículo 481 del Estatuto Tributario, el cual quedará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 Recibirán el mismo tratamiento los servicios turísticos prestados a residentes en el exterior que sean utilizados en territorio colombiano, originados en paquetes vendidos en el exterior y vendidos por agencias operadoras u hoteles inscritos en el Registro Nacional de Turismo, según lo establecido en la Ley 300 de 1996, y siempre y cuando se efectúe el respectivo reintegro cambiari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4. </w:t>
      </w:r>
      <w:r>
        <w:rPr>
          <w:color w:val="000000"/>
          <w:sz w:val="27"/>
          <w:szCs w:val="27"/>
        </w:rPr>
        <w:t>Modifícase el artículo 499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499. Quienes pertenecen a este régimen.</w:t>
      </w:r>
      <w:r>
        <w:rPr>
          <w:color w:val="000000"/>
          <w:sz w:val="27"/>
          <w:szCs w:val="27"/>
        </w:rPr>
        <w:t xml:space="preserve"> Los comerciantes minoristas o detallistas, cuyas ventas estén gravadas, así como quienes presten servicios gravados, que sean personas naturales, podrán inscribirse en el régimen simplificado del impuesto sobre las ventas, cuando hayan obtenido en el año inmediatamente anterior ingresos brutos inferiores a $42.000.000.00 (valor año base 2000) y tengan un establecimiento de comercio, oficina, sede, local o negocio donde ejercen su actividad.</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Se presume de derecho que el contribuyente o responsable ha obtenido ingresos anuales superiores a $42.000.000 (valor año base 2000) y en consecuencia será responsable del Régimen Común, cuando respecto del año inmediatamente anterior se presente alguna de las siguientes circunstanc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Que haya tenido a su servicio ocho (8) o más trabajadores, o</w:t>
      </w:r>
    </w:p>
    <w:p>
      <w:pPr>
        <w:pStyle w:val="Normal"/>
        <w:rPr>
          <w:color w:val="000000"/>
          <w:sz w:val="27"/>
          <w:szCs w:val="27"/>
        </w:rPr>
      </w:pPr>
      <w:r>
        <w:rPr>
          <w:color w:val="000000"/>
          <w:sz w:val="27"/>
          <w:szCs w:val="27"/>
        </w:rPr>
        <w:t>2. Que haya cancelado un valor anual por concepto de servicios públicos superior a veinte (20) salarios mínimos legales mensuales vigentes, o</w:t>
      </w:r>
    </w:p>
    <w:p>
      <w:pPr>
        <w:pStyle w:val="Normal"/>
        <w:rPr>
          <w:color w:val="000000"/>
          <w:sz w:val="27"/>
          <w:szCs w:val="27"/>
        </w:rPr>
      </w:pPr>
      <w:r>
        <w:rPr>
          <w:color w:val="000000"/>
          <w:sz w:val="27"/>
          <w:szCs w:val="27"/>
        </w:rPr>
        <w:t>3. Que haya cancelado en el año por concepto de arrendamiento del local, sede, establecimiento, negocio u oficina un valor superior a treinta y cinco (35) salarios mínimos legales mensuales vigentes, o cuando el local, sede, establecimientos, negocio u oficina sea de propiedad del contribuyente o responsable, salvo en el caso que coincida con su vivienda de habitación.</w:t>
      </w:r>
    </w:p>
    <w:p>
      <w:pPr>
        <w:pStyle w:val="Normal"/>
        <w:rPr>
          <w:color w:val="000000"/>
          <w:sz w:val="27"/>
          <w:szCs w:val="27"/>
        </w:rPr>
      </w:pPr>
      <w:r>
        <w:rPr>
          <w:color w:val="000000"/>
          <w:sz w:val="27"/>
          <w:szCs w:val="27"/>
        </w:rPr>
        <w:t>4. Que haya efectuado en el año consignaciones bancarias en cuentas de ahorro o corrientes, superiores a $70.000.000.00 (valor año base 2000)".</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5. </w:t>
      </w:r>
      <w:r>
        <w:rPr>
          <w:color w:val="000000"/>
          <w:sz w:val="27"/>
          <w:szCs w:val="27"/>
        </w:rPr>
        <w:t>Adiciónase el Estatuto Tributario con el siguiente artícul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506. Obligaciones para los responsables del Régimen Simplificado.</w:t>
      </w:r>
      <w:r>
        <w:rPr>
          <w:color w:val="000000"/>
          <w:sz w:val="27"/>
          <w:szCs w:val="27"/>
        </w:rPr>
        <w:t xml:space="preserve"> Los responsables del régimen simplificado del impuesto sobre las ventas, deberán:</w:t>
      </w:r>
    </w:p>
    <w:p>
      <w:pPr>
        <w:pStyle w:val="Normal"/>
        <w:rPr>
          <w:color w:val="000000"/>
          <w:sz w:val="27"/>
          <w:szCs w:val="27"/>
        </w:rPr>
      </w:pPr>
      <w:r>
        <w:rPr>
          <w:color w:val="000000"/>
          <w:sz w:val="27"/>
          <w:szCs w:val="27"/>
        </w:rPr>
        <w:t>1. Inscribirse en el Registro Único Tributario.</w:t>
      </w:r>
    </w:p>
    <w:p>
      <w:pPr>
        <w:pStyle w:val="Normal"/>
        <w:rPr>
          <w:color w:val="000000"/>
          <w:sz w:val="27"/>
          <w:szCs w:val="27"/>
        </w:rPr>
      </w:pPr>
      <w:r>
        <w:rPr>
          <w:color w:val="000000"/>
          <w:sz w:val="27"/>
          <w:szCs w:val="27"/>
        </w:rPr>
        <w:t>2. Expedir como documento equivalente a la factura, la boleta fiscal, con los requisitos que señale el reglamento.</w:t>
      </w:r>
    </w:p>
    <w:p>
      <w:pPr>
        <w:pStyle w:val="Normal"/>
        <w:rPr>
          <w:color w:val="000000"/>
          <w:sz w:val="27"/>
          <w:szCs w:val="27"/>
        </w:rPr>
      </w:pPr>
      <w:r>
        <w:rPr>
          <w:color w:val="000000"/>
          <w:sz w:val="27"/>
          <w:szCs w:val="27"/>
        </w:rPr>
        <w:t>3. Cumplir con los sistemas de control que determine el Gobierno Nacional".</w:t>
      </w:r>
    </w:p>
    <w:p>
      <w:pPr>
        <w:pStyle w:val="Normal"/>
        <w:rPr>
          <w:color w:val="000000"/>
          <w:sz w:val="27"/>
          <w:szCs w:val="27"/>
        </w:rPr>
      </w:pPr>
      <w:r>
        <w:rPr>
          <w:color w:val="000000"/>
          <w:sz w:val="27"/>
          <w:szCs w:val="27"/>
        </w:rPr>
        <w:t>Artículo 36. Paso de régimen simplificado a régimen común. Modifícase el artículo 508-2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508-2. Paso de régimen simplificado a régimen común. </w:t>
      </w:r>
      <w:r>
        <w:rPr>
          <w:color w:val="000000"/>
          <w:sz w:val="27"/>
          <w:szCs w:val="27"/>
        </w:rPr>
        <w:t>Cuando los ingresos brutos de un responsable de impuesto sobre las ventas perteneciente al régimen simplificado, en lo corrido del respectivo año gravable superen la suma de cuarenta y dos millones de pesos ($42.000.000.00) (valor año base 2000), el responsable pasará a ser parte del régimen común a partir de la iniciación del período siguiente".</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7 transitorio. Plazo máximo para remarcar precios por nueva tarifa. </w:t>
      </w:r>
      <w:r>
        <w:rPr>
          <w:color w:val="000000"/>
          <w:sz w:val="27"/>
          <w:szCs w:val="27"/>
        </w:rPr>
        <w:t>Para la aplicación de las modificaciones al impuesto sobre las ventas en materia de la nueva tarifa o sujeción de nuevos bienes al impuesto, cuando se trate de establecimientos de comercio con venta directa al público de mercancías premarcadas directamente o en góndola existentes en mostradores, podrán venderse con el precio de venta al público ya fijado de conformidad con las disposiciones sobre impuesto a las ventas aplicables antes de la entrada en vigencia de la presente ley, hasta agotar la existencia de las mis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todo caso, a partir del 15 de enero del año 2001 todo bien ofrecido al público deberá cumplir con las modificaciones establecidas en la presente ley.</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ITULO IV</w:t>
      </w:r>
    </w:p>
    <w:p>
      <w:pPr>
        <w:pStyle w:val="Normal"/>
        <w:jc w:val="center"/>
        <w:rPr>
          <w:color w:val="000000"/>
          <w:sz w:val="27"/>
          <w:szCs w:val="27"/>
        </w:rPr>
      </w:pPr>
      <w:r>
        <w:rPr>
          <w:b/>
          <w:bCs/>
          <w:color w:val="000000"/>
          <w:sz w:val="27"/>
          <w:szCs w:val="27"/>
        </w:rPr>
        <w:t>Normas de procedimiento y contro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8. Presentación electrónica de declaraciones. </w:t>
      </w:r>
      <w:r>
        <w:rPr>
          <w:color w:val="000000"/>
          <w:sz w:val="27"/>
          <w:szCs w:val="27"/>
        </w:rPr>
        <w:t>Modifícase el artículo 579-2 del Estatuto Tributario, el cual quedará así</w:t>
      </w:r>
    </w:p>
    <w:p>
      <w:pPr>
        <w:pStyle w:val="Normal"/>
        <w:rPr>
          <w:color w:val="000000"/>
          <w:sz w:val="27"/>
          <w:szCs w:val="27"/>
        </w:rPr>
      </w:pPr>
      <w:r>
        <w:rPr>
          <w:color w:val="000000"/>
          <w:sz w:val="27"/>
          <w:szCs w:val="27"/>
        </w:rPr>
        <w:t>:</w:t>
      </w:r>
    </w:p>
    <w:p>
      <w:pPr>
        <w:pStyle w:val="Normal"/>
        <w:rPr/>
      </w:pPr>
      <w:r>
        <w:rPr>
          <w:color w:val="000000"/>
          <w:sz w:val="27"/>
          <w:szCs w:val="27"/>
        </w:rPr>
        <w:t>"</w:t>
      </w:r>
      <w:r>
        <w:rPr>
          <w:b/>
          <w:bCs/>
          <w:color w:val="000000"/>
          <w:sz w:val="27"/>
          <w:szCs w:val="27"/>
        </w:rPr>
        <w:t>Artículo 579-2. Presentación electrónica de declaraciones.</w:t>
      </w:r>
      <w:r>
        <w:rPr>
          <w:color w:val="000000"/>
          <w:sz w:val="27"/>
          <w:szCs w:val="27"/>
        </w:rPr>
        <w:t xml:space="preserve"> Sin perjuicio de lo dispuesto en el artículo 579, el Director de Impuestos y Aduanas Nacionales, mediante resolución, señalará los contribuyentes, responsables o agentes retenedores obligados a cumplir con la presentación de las declaraciones y pagos tributarios a través de medios electrónicos, en las condiciones y con las seguridades que establezca el reglamento. Las declaraciones tributarias, presentadas por un medio diferente, por parte del obligado a utilizar el sistema electrónico, se tendrán como no presentadas. En el evento de presentarse situaciones de fuerza mayor que le impidan al contribuyente presentar oportunamente su declaración por el sistema electrónico, no se aplicará la sanción de extemporaneidad establecida en el artículo 641 de este Estatuto, siempre y cuando la declaración manual se presente a más tardar al día siguiente del vencimiento del plazo para declarar y se demuestren los hechos constitutivos de fuerza may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se adopten dichos medios, el cumplimiento de la obligación de declarar no requerirá para su validez de la firma autógrafa del documen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39. Valores de operaciones objeto de información. </w:t>
      </w:r>
      <w:r>
        <w:rPr>
          <w:color w:val="000000"/>
          <w:sz w:val="27"/>
          <w:szCs w:val="27"/>
        </w:rPr>
        <w:t>Los valores de que tratan los artículos 623 literales a), b) y c), 623-2 y 631 literales e), f), j) y m) podrán ser determinados mediante Resolución por la Dirección de Impuestos y Aduanas Nacionales en forma individual o acumulada respecto de las operaciones objeto de inform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40. Determinación de la tasa de interés moratorio. </w:t>
      </w:r>
      <w:r>
        <w:rPr>
          <w:color w:val="000000"/>
          <w:sz w:val="27"/>
          <w:szCs w:val="27"/>
        </w:rPr>
        <w:t>Modifícase el artículo 635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A</w:t>
      </w:r>
      <w:r>
        <w:rPr>
          <w:b/>
          <w:bCs/>
          <w:color w:val="000000"/>
          <w:sz w:val="27"/>
          <w:szCs w:val="27"/>
        </w:rPr>
        <w:t xml:space="preserve">rtículo 635. Determinación de la tasa de interés moratorio. </w:t>
      </w:r>
      <w:r>
        <w:rPr>
          <w:color w:val="000000"/>
          <w:sz w:val="27"/>
          <w:szCs w:val="27"/>
        </w:rPr>
        <w:t>Para efectos tributarios, a partir del primero de julio del año 2001, la tasa de interés moratorio será equivalente al promedio de la tasa de usura según certificación que expida la Superintendencia Bancaria durante el cuatrimestre anterior, disminuida en el 5%. Esta tasa de interés será determinada cada cuatro (4) mes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41. Sanción de clausura. </w:t>
      </w:r>
      <w:r>
        <w:rPr>
          <w:color w:val="000000"/>
          <w:sz w:val="27"/>
          <w:szCs w:val="27"/>
        </w:rPr>
        <w:t>Adiciónase el artículo 657 del Estatuto Tributario con el siguiente literal c):</w:t>
      </w:r>
    </w:p>
    <w:p>
      <w:pPr>
        <w:pStyle w:val="Normal"/>
        <w:rPr>
          <w:color w:val="000000"/>
          <w:sz w:val="27"/>
          <w:szCs w:val="27"/>
        </w:rPr>
      </w:pPr>
      <w:r>
        <w:rPr>
          <w:color w:val="000000"/>
          <w:sz w:val="27"/>
          <w:szCs w:val="27"/>
        </w:rPr>
        <w:t xml:space="preserve">"c) Cuando las materias primas, activos o bienes que forman parte del inventario, o las mercancías recibidas en consignación o en depósito, sean aprehendidas por violación al régimen aduanero vigente. En este evento la sanción se hará efectiva una vez quede en firme en la vía gubernativa el acto administrativo de decomis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evento la sanción de clausura será de treinta (30) días calendario y se impondrán sellos oficiales que contengan la leyenda CERRADO POR EVASION Y CONTRABANDO. Esta sanción se aplicará en el mismo acto administrativo de decomiso y se hará efectiva dentro de los dos (2) días siguientes al agotamiento de la vía gubernativa. Esta sanción no será aplicable al tercero tenedor de buena fe, siempre y cuando lo pueda comprobar con la factura con el lleno de los requisitos legales".</w:t>
      </w:r>
    </w:p>
    <w:p>
      <w:pPr>
        <w:pStyle w:val="Normal"/>
        <w:rPr>
          <w:color w:val="000000"/>
          <w:sz w:val="27"/>
          <w:szCs w:val="27"/>
        </w:rPr>
      </w:pPr>
      <w:r>
        <w:rPr>
          <w:color w:val="000000"/>
          <w:sz w:val="27"/>
          <w:szCs w:val="27"/>
        </w:rPr>
        <w:t> </w:t>
      </w:r>
    </w:p>
    <w:p>
      <w:pPr>
        <w:pStyle w:val="Normal"/>
        <w:rPr/>
      </w:pPr>
      <w:r>
        <w:rPr>
          <w:b/>
          <w:bCs/>
          <w:color w:val="000000"/>
          <w:sz w:val="27"/>
          <w:szCs w:val="27"/>
        </w:rPr>
        <w:t>Artículo 42. Responsabilidad penal por no consignar las retenciones en la fuente y el IVA.</w:t>
      </w:r>
      <w:r>
        <w:rPr>
          <w:color w:val="000000"/>
          <w:sz w:val="27"/>
          <w:szCs w:val="27"/>
        </w:rPr>
        <w:t xml:space="preserve"> Unifícanse los parágrafos 1º y 2º del artículo 665 del Estatuto Tributario en el siguiente parágraf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Parágrafo. </w:t>
      </w:r>
      <w:r>
        <w:rPr>
          <w:color w:val="000000"/>
          <w:sz w:val="27"/>
          <w:szCs w:val="27"/>
        </w:rPr>
        <w:t>Cuando el agente retenedor o responsable del impuesto a las ventas extinga en su totalidad la obligación tributaria, junto con sus correspondientes intereses y sanciones, mediante pago o compensación de las sumas adeudadas, no habrá lugar a responsabilidad penal. Tampoco habrá responsabilidad penal cuando el agente retenedor o responsable del impuesto sobre las ventas demuestre que ha suscrito un acuerdo de pago por las sumas debidas y que éste se está cumpliendo en debida for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 dispuesto en el presente artículo no será aplicable para el caso de las sociedades que se encuentren en procesos concordatarios; en liquidación forzosa administrativa; en proceso de toma de posesión en el caso de entidades vigiladas por la Superintendencia Bancaria, o hayan sido admitidas a la negociación de un Acuerdo de Reestructuración a que hace referencia la Ley 550 de 1999, en relación con el impuesto sobre las ventas y las retenciones en la fuente causadas".</w:t>
      </w:r>
    </w:p>
    <w:p>
      <w:pPr>
        <w:pStyle w:val="Normal"/>
        <w:rPr>
          <w:color w:val="000000"/>
          <w:sz w:val="27"/>
          <w:szCs w:val="27"/>
        </w:rPr>
      </w:pPr>
      <w:r>
        <w:rPr>
          <w:color w:val="000000"/>
          <w:sz w:val="27"/>
          <w:szCs w:val="27"/>
        </w:rPr>
        <w:t> </w:t>
      </w:r>
    </w:p>
    <w:p>
      <w:pPr>
        <w:pStyle w:val="Normal"/>
        <w:rPr/>
      </w:pPr>
      <w:r>
        <w:rPr>
          <w:b/>
          <w:bCs/>
          <w:color w:val="000000"/>
          <w:sz w:val="27"/>
          <w:szCs w:val="27"/>
        </w:rPr>
        <w:t>Artículo 43. Información tributaria.</w:t>
      </w:r>
      <w:r>
        <w:rPr>
          <w:color w:val="000000"/>
          <w:sz w:val="27"/>
          <w:szCs w:val="27"/>
        </w:rPr>
        <w:t xml:space="preserve"> Modifícase el artículo 693-1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693-1. Información tributaria. </w:t>
      </w:r>
      <w:r>
        <w:rPr>
          <w:color w:val="000000"/>
          <w:sz w:val="27"/>
          <w:szCs w:val="27"/>
        </w:rPr>
        <w:t>Por solicitud directa de los gobiernos extranjeros y sus agencias y con base en acuerdos de reciprocidad, se podrá suministrar información tributaria en el caso en que se requiera para fines de control fiscal o para obrar en procesos fiscales o penales.</w:t>
      </w:r>
    </w:p>
    <w:p>
      <w:pPr>
        <w:pStyle w:val="Normal"/>
        <w:rPr>
          <w:color w:val="000000"/>
          <w:sz w:val="27"/>
          <w:szCs w:val="27"/>
        </w:rPr>
      </w:pPr>
      <w:r>
        <w:rPr>
          <w:color w:val="000000"/>
          <w:sz w:val="27"/>
          <w:szCs w:val="27"/>
        </w:rPr>
        <w:t>En tal evento, deberá exigirse al gobierno o agencia solicitante, tanto el compromiso expreso de su utilización exclusiva para los fines objeto del requerimiento de información, así como la obligación de garantizar la debida protección a la reserva que ampara la información suministrada".</w:t>
      </w:r>
    </w:p>
    <w:p>
      <w:pPr>
        <w:pStyle w:val="Normal"/>
        <w:rPr/>
      </w:pPr>
      <w:r>
        <w:rPr>
          <w:b/>
          <w:bCs/>
          <w:color w:val="000000"/>
          <w:sz w:val="27"/>
          <w:szCs w:val="27"/>
        </w:rPr>
        <w:t>Artículo 44. Oportunidad para allegar pruebas al expediente.</w:t>
      </w:r>
      <w:r>
        <w:rPr>
          <w:color w:val="000000"/>
          <w:sz w:val="27"/>
          <w:szCs w:val="27"/>
        </w:rPr>
        <w:t xml:space="preserve"> Adiciónase el artículo 744 del Estatuto Tributario con los siguientes numer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8. Haber sido obtenidas y allegadas en cumplimiento de acuerdos interinstitucionales recíprocos de intercambio de información, para fines de control fiscal con entidades del orden nacional o con agencias de gobiernos extranjer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 Haber sido practicadas por autoridades extranjeras a solicitud de la Administración Tributaria, o haber sido practicadas directamente por funcionarios de la Administración Tributaria debidamente comisionados de acuerdo a la ley".</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ITULO V</w:t>
      </w:r>
    </w:p>
    <w:p>
      <w:pPr>
        <w:pStyle w:val="Normal"/>
        <w:jc w:val="center"/>
        <w:rPr>
          <w:color w:val="000000"/>
          <w:sz w:val="27"/>
          <w:szCs w:val="27"/>
        </w:rPr>
      </w:pPr>
      <w:r>
        <w:rPr>
          <w:b/>
          <w:bCs/>
          <w:color w:val="000000"/>
          <w:sz w:val="27"/>
          <w:szCs w:val="27"/>
        </w:rPr>
        <w:t>Otras disposiciones</w:t>
      </w:r>
    </w:p>
    <w:p>
      <w:pPr>
        <w:pStyle w:val="Normal"/>
        <w:rPr>
          <w:color w:val="000000"/>
          <w:sz w:val="27"/>
          <w:szCs w:val="27"/>
        </w:rPr>
      </w:pPr>
      <w:r>
        <w:rPr>
          <w:color w:val="000000"/>
          <w:sz w:val="27"/>
          <w:szCs w:val="27"/>
        </w:rPr>
        <w:t> </w:t>
      </w:r>
    </w:p>
    <w:p>
      <w:pPr>
        <w:pStyle w:val="Normal"/>
        <w:rPr/>
      </w:pPr>
      <w:r>
        <w:rPr>
          <w:b/>
          <w:bCs/>
          <w:color w:val="000000"/>
          <w:sz w:val="27"/>
          <w:szCs w:val="27"/>
        </w:rPr>
        <w:t>Artículo 45. Tarifa de retención en la fuente por honorarios y servicios.</w:t>
      </w:r>
      <w:r>
        <w:rPr>
          <w:color w:val="000000"/>
          <w:sz w:val="27"/>
          <w:szCs w:val="27"/>
        </w:rPr>
        <w:t xml:space="preserve"> Modifícase el inciso 3° y adiciónase un inciso al artículo 392 del Estatuto Tributario, los cuales quedarán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tarifa de retención en la fuente para los honorarios y comisiones, percibidos por los contribuyentes no obligados a presentar declaración de renta y complementarios, es el diez por ciento (10%) del valor del correspondiente pago o abono en cuenta. La misma tarifa se aplicará a los pagos o abonos en cuenta de los contratos de consultoría y a los honorarios en los contratos de administración delegada. La tarifa de retención en la fuente para los contribuyentes obligados a declarar será la señalada por el Gobierno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tarifa de retención en la fuente para los servicios percibidos por los contribuyentes no obligados a presentar declaración de renta y complementarios, es del seis por ciento (6%) del valor del correspondiente pago o abono en cuenta. La tarifa de retención en la fuente para los contribuyentes obligados a declarar será la señalada por el Gobierno Na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46. Documentos exentos del impuesto de timbre. </w:t>
      </w:r>
      <w:r>
        <w:rPr>
          <w:color w:val="000000"/>
          <w:sz w:val="27"/>
          <w:szCs w:val="27"/>
        </w:rPr>
        <w:t>Adiciónase el artículo 530 del Estatuto Tributario con los siguientes numer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4. Los pagarés que instrumenten cartera hipotecaria.</w:t>
      </w:r>
    </w:p>
    <w:p>
      <w:pPr>
        <w:pStyle w:val="Normal"/>
        <w:rPr>
          <w:color w:val="000000"/>
          <w:sz w:val="27"/>
          <w:szCs w:val="27"/>
        </w:rPr>
      </w:pPr>
      <w:r>
        <w:rPr>
          <w:color w:val="000000"/>
          <w:sz w:val="27"/>
          <w:szCs w:val="27"/>
        </w:rPr>
        <w:t>55. Los documentos que instrumentan la cesión de activos, pasivos y contratos que suscriban las entidades financieras públicas conforme a lo dispuesto por el artículo 68 del Estatuto Orgánico del Sistema Financiero, o la cesión de uno o varios de los activos, pasivos o contratos conforme a las normas del Código de Comercio. Para efectos de este numeral, se entiende por entidades financieras públicas aquellas en las cuales la participación del capital público es superior al cincuenta por ciento (50%) de su capital social.</w:t>
      </w:r>
    </w:p>
    <w:p>
      <w:pPr>
        <w:pStyle w:val="Normal"/>
        <w:rPr>
          <w:color w:val="000000"/>
          <w:sz w:val="27"/>
          <w:szCs w:val="27"/>
        </w:rPr>
      </w:pPr>
      <w:r>
        <w:rPr>
          <w:color w:val="000000"/>
          <w:sz w:val="27"/>
          <w:szCs w:val="27"/>
        </w:rPr>
        <w:t>56. Los títulos y demás documentos que se originen o deriven directamente de las operaciones de compra de cartera hipotecaria, su titularización y la colocación de los títulos correspondientes a los que se refiere la Ley 546 de 1999".</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47. </w:t>
      </w:r>
      <w:r>
        <w:rPr>
          <w:color w:val="000000"/>
          <w:sz w:val="27"/>
          <w:szCs w:val="27"/>
        </w:rPr>
        <w:t>Modifícase el numeral 6 del artículo 530 del Estatuto Tributario, el cual quedará así:</w:t>
      </w:r>
    </w:p>
    <w:p>
      <w:pPr>
        <w:pStyle w:val="Normal"/>
        <w:rPr>
          <w:color w:val="000000"/>
          <w:sz w:val="27"/>
          <w:szCs w:val="27"/>
        </w:rPr>
      </w:pPr>
      <w:r>
        <w:rPr>
          <w:color w:val="000000"/>
          <w:sz w:val="27"/>
          <w:szCs w:val="27"/>
        </w:rPr>
        <w:t>"6. Las acciones, los bonos, los papeles comerciales con vencimiento inferior a un (1) año autorizado por la Superintendencia de Valor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48. Facilidades para el pago. </w:t>
      </w:r>
      <w:r>
        <w:rPr>
          <w:color w:val="000000"/>
          <w:sz w:val="27"/>
          <w:szCs w:val="27"/>
        </w:rPr>
        <w:t>Adiciónase el artículo 814 del Estatuto Tributario, con el siguiente parágrafo:</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Cuando el respectivo deudor haya celebrado un acuerdo de reestructuración de su deuda con establecimientos financieros, de conformidad con la reglamentación expedida para el efecto por la Superintendencia Bancaria, y el monto de la deuda reestructurada represente no menos del cincuenta por ciento (50%) del pasivo del deudor, el Subdirector de Cobranzas y los Administradores de Impuestos Nacionales, podrán mediante Resolución conceder facilidades para el pago con garantías diferentes, tasas de interés inferiores y plazo para el pago superior a los establecidos en el presente artículo, siempre y cuando se cumplan la totalidad de las siguientes cond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En ningún caso el plazo para el pago de las obligaciones fiscales podrá ser superior al plazo más corto pactado en el acuerdo de reestructuración con entidades financieras para el pago de cualquiera de dichos acreedores.</w:t>
      </w:r>
    </w:p>
    <w:p>
      <w:pPr>
        <w:pStyle w:val="Normal"/>
        <w:rPr>
          <w:color w:val="000000"/>
          <w:sz w:val="27"/>
          <w:szCs w:val="27"/>
        </w:rPr>
      </w:pPr>
      <w:r>
        <w:rPr>
          <w:color w:val="000000"/>
          <w:sz w:val="27"/>
          <w:szCs w:val="27"/>
        </w:rPr>
        <w:t>2. Las garantías que se otorguen a la DIAN serán iguales o equivalentes a las que se hayan establecido de manera general para los acreedores financieros en el respectivo acuerdo.</w:t>
      </w:r>
    </w:p>
    <w:p>
      <w:pPr>
        <w:pStyle w:val="Normal"/>
        <w:rPr>
          <w:color w:val="000000"/>
          <w:sz w:val="27"/>
          <w:szCs w:val="27"/>
        </w:rPr>
      </w:pPr>
      <w:r>
        <w:rPr>
          <w:color w:val="000000"/>
          <w:sz w:val="27"/>
          <w:szCs w:val="27"/>
        </w:rPr>
        <w:t>3. Los intereses que se causen por el plazo otorgado en el acuerdo de pago para las obligaciones fiscales susceptibles de negociación se liquidarán a la tasa que se haya pactado en el acuerdo de reestructuración con las entidades financieras, observando las siguientes reglas:</w:t>
      </w:r>
    </w:p>
    <w:p>
      <w:pPr>
        <w:pStyle w:val="Normal"/>
        <w:rPr>
          <w:color w:val="000000"/>
          <w:sz w:val="27"/>
          <w:szCs w:val="27"/>
        </w:rPr>
      </w:pPr>
      <w:r>
        <w:rPr>
          <w:color w:val="000000"/>
          <w:sz w:val="27"/>
          <w:szCs w:val="27"/>
        </w:rPr>
        <w:t>a) En ningún caso la tasa de interés efectiva de las obligaciones fiscales podrá ser inferior a la tasa de interés efectiva más alta pactada a favor de cualquiera de los otros acreedores;</w:t>
      </w:r>
    </w:p>
    <w:p>
      <w:pPr>
        <w:pStyle w:val="Normal"/>
        <w:rPr>
          <w:color w:val="000000"/>
          <w:sz w:val="27"/>
          <w:szCs w:val="27"/>
        </w:rPr>
      </w:pPr>
      <w:r>
        <w:rPr>
          <w:color w:val="000000"/>
          <w:sz w:val="27"/>
          <w:szCs w:val="27"/>
        </w:rPr>
        <w:t>b) La tasa de interés de las obligaciones fiscales que se pacte en acuerdo de pago, no podrá ser inferior al índice de precios al consumidor certificado por el DANE incrementado en el cincuenta por ciento (50%).</w:t>
      </w:r>
    </w:p>
    <w:p>
      <w:pPr>
        <w:pStyle w:val="Normal"/>
        <w:rPr>
          <w:color w:val="000000"/>
          <w:sz w:val="27"/>
          <w:szCs w:val="27"/>
        </w:rPr>
      </w:pPr>
      <w:r>
        <w:rPr>
          <w:color w:val="000000"/>
          <w:sz w:val="27"/>
          <w:szCs w:val="27"/>
        </w:rPr>
        <w:t> </w:t>
      </w:r>
    </w:p>
    <w:p>
      <w:pPr>
        <w:pStyle w:val="Normal"/>
        <w:rPr/>
      </w:pPr>
      <w:r>
        <w:rPr>
          <w:b/>
          <w:bCs/>
          <w:color w:val="000000"/>
          <w:sz w:val="27"/>
          <w:szCs w:val="27"/>
        </w:rPr>
        <w:t>Artículo 49.</w:t>
      </w:r>
      <w:r>
        <w:rPr>
          <w:color w:val="000000"/>
          <w:sz w:val="27"/>
          <w:szCs w:val="27"/>
        </w:rPr>
        <w:t xml:space="preserve"> Adiciónase un parágrafo 2° al artículo 850 del Estatuto Tributario,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Parágrafo 2°.</w:t>
      </w:r>
      <w:r>
        <w:rPr>
          <w:color w:val="000000"/>
          <w:sz w:val="27"/>
          <w:szCs w:val="27"/>
        </w:rPr>
        <w:t xml:space="preserve"> Tendrán derecho a la devolución o compensación del impuesto al valor agregado IVA, pagado en la adquisición de materiales para la construcción de vivienda de interés social, las entidades cuyos planes estén debidamente aprobados por el Inurbe, o por quien este organismo delegue, ya sea en proyectos de construcción realizados por constructores privados, cooperativas, organizaciones no gubernamentales y otras entidades sin ánimo de lucr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evolución o compensación se hará en una proporción al cuatro por ciento (4%) del valor registrado en las escrituras de venta del inmueble nuevo tal como lo adquiere su comprador o usuario final, cuyo valor no exceda los ciento treinta y cinco (135) salarios mínimos mensuales legales de acuerdo a la reglamentación que para el efecto expida el Gobierno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IAN podrá solicitar en los casos que considere necesario, los soportes que demuestren el pago del IVA en la construcción del proyecto de vivienda de interés social.</w:t>
      </w:r>
    </w:p>
    <w:p>
      <w:pPr>
        <w:pStyle w:val="Normal"/>
        <w:rPr>
          <w:color w:val="000000"/>
          <w:sz w:val="27"/>
          <w:szCs w:val="27"/>
        </w:rPr>
      </w:pPr>
      <w:r>
        <w:rPr>
          <w:color w:val="000000"/>
          <w:sz w:val="27"/>
          <w:szCs w:val="27"/>
        </w:rPr>
        <w:t> </w:t>
      </w:r>
    </w:p>
    <w:p>
      <w:pPr>
        <w:pStyle w:val="Normal"/>
        <w:rPr/>
      </w:pPr>
      <w:r>
        <w:rPr>
          <w:b/>
          <w:bCs/>
          <w:color w:val="000000"/>
          <w:sz w:val="27"/>
          <w:szCs w:val="27"/>
        </w:rPr>
        <w:t>Artículo 50. Devolución automática de saldos a favor del impuesto sobre la renta.</w:t>
      </w:r>
      <w:r>
        <w:rPr>
          <w:color w:val="000000"/>
          <w:sz w:val="27"/>
          <w:szCs w:val="27"/>
        </w:rPr>
        <w:t xml:space="preserve"> Adiciónase el Estatuto Tributario con el siguiente artícul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850-1. Devolución automática de saldos a favor del impuesto sobre la renta.</w:t>
      </w:r>
      <w:r>
        <w:rPr>
          <w:color w:val="000000"/>
          <w:sz w:val="27"/>
          <w:szCs w:val="27"/>
        </w:rPr>
        <w:t xml:space="preserve"> Conforme al reglamento que para tales efectos se expida, el Gobierno Nacional establecerá el procedimiento para las devoluciones automáticas de los saldos a favor originados en las declaraciones de renta, cuyo valor no exceda de diez (10) salarios mínimos mensuales vig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evolución automática deberá realizarse entre los ciento veinte (120) días siguientes a la presentación en debida forma de la declaración que presenta el saldo a favor.</w:t>
      </w:r>
    </w:p>
    <w:p>
      <w:pPr>
        <w:pStyle w:val="Normal"/>
        <w:rPr>
          <w:color w:val="000000"/>
          <w:sz w:val="27"/>
          <w:szCs w:val="27"/>
        </w:rPr>
      </w:pPr>
      <w:r>
        <w:rPr>
          <w:color w:val="000000"/>
          <w:sz w:val="27"/>
          <w:szCs w:val="27"/>
        </w:rPr>
        <w:t>La devolución extemporánea causará intereses corrientes.</w:t>
      </w:r>
    </w:p>
    <w:p>
      <w:pPr>
        <w:pStyle w:val="Normal"/>
        <w:rPr>
          <w:color w:val="000000"/>
          <w:sz w:val="27"/>
          <w:szCs w:val="27"/>
        </w:rPr>
      </w:pPr>
      <w:r>
        <w:rPr>
          <w:color w:val="000000"/>
          <w:sz w:val="27"/>
          <w:szCs w:val="27"/>
        </w:rPr>
        <w:t> </w:t>
      </w:r>
    </w:p>
    <w:p>
      <w:pPr>
        <w:pStyle w:val="Normal"/>
        <w:rPr/>
      </w:pPr>
      <w:r>
        <w:rPr>
          <w:b/>
          <w:bCs/>
          <w:color w:val="000000"/>
          <w:sz w:val="27"/>
          <w:szCs w:val="27"/>
        </w:rPr>
        <w:t>Artículo 51. Actualización del valor de las obligaciones tributarias pendientes de pago.</w:t>
      </w:r>
      <w:r>
        <w:rPr>
          <w:color w:val="000000"/>
          <w:sz w:val="27"/>
          <w:szCs w:val="27"/>
        </w:rPr>
        <w:t xml:space="preserve"> Adiciónese el artículo 867-1 del Estatuto Tributario con los siguientes parágrafos:</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Parágrafo 1°.</w:t>
      </w:r>
      <w:r>
        <w:rPr>
          <w:color w:val="000000"/>
          <w:sz w:val="27"/>
          <w:szCs w:val="27"/>
        </w:rPr>
        <w:t xml:space="preserve"> Para efectos de la actualización de las obligaciones tributarias de que trata este artículo, las empresas que celebren acuerdos de reestructuración en los términos de la Ley 550 de 1999, en relación con las obligaciones tributarias objeto de negociación de conformidad con el artículo 52 de la misma ley, se ajustarán a la siguiente regul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Se liquidará y causará la obligación correspondiente a la actualización de acuerdo a las normas vigentes, pero su pago podrá ser diferido para ser cancelado una vez se haya cubierto la totalidad de las sumas correspondientes a sanciones, intereses e impuestos adeudados objeto de la negociación.</w:t>
      </w:r>
    </w:p>
    <w:p>
      <w:pPr>
        <w:pStyle w:val="Normal"/>
        <w:rPr>
          <w:color w:val="000000"/>
          <w:sz w:val="27"/>
          <w:szCs w:val="27"/>
        </w:rPr>
      </w:pPr>
      <w:r>
        <w:rPr>
          <w:color w:val="000000"/>
          <w:sz w:val="27"/>
          <w:szCs w:val="27"/>
        </w:rPr>
        <w:t>2. Los saldos así acumulados se podrán pagar en pesos corrientes a partir del vencimiento del plazo acordado para el pago de las obligaciones tributarias, siempre y cuando se cumpla con los términos y plazos establecidos en el acuerdo de reestructuración y hasta por un plazo máximo de dos (2) años, que se graduará en atención al monto de la deuda, de la situación de la empresa deudora y de la viabilidad de la misma.</w:t>
      </w:r>
    </w:p>
    <w:p>
      <w:pPr>
        <w:pStyle w:val="Normal"/>
        <w:rPr>
          <w:color w:val="000000"/>
          <w:sz w:val="27"/>
          <w:szCs w:val="27"/>
        </w:rPr>
      </w:pPr>
      <w:r>
        <w:rPr>
          <w:color w:val="000000"/>
          <w:sz w:val="27"/>
          <w:szCs w:val="27"/>
        </w:rPr>
        <w:t>3. Para el plazo adicional así establecido, el monto de las obligaciones por concepto de actualización de que trata este artículo, conservará la prelación legal, y su pago podrá ser compartido con los demás acreedores.</w:t>
      </w:r>
    </w:p>
    <w:p>
      <w:pPr>
        <w:pStyle w:val="Normal"/>
        <w:rPr>
          <w:color w:val="000000"/>
          <w:sz w:val="27"/>
          <w:szCs w:val="27"/>
        </w:rPr>
      </w:pPr>
      <w:r>
        <w:rPr>
          <w:color w:val="000000"/>
          <w:sz w:val="27"/>
          <w:szCs w:val="27"/>
        </w:rPr>
        <w:t> </w:t>
      </w:r>
    </w:p>
    <w:p>
      <w:pPr>
        <w:pStyle w:val="Normal"/>
        <w:rPr/>
      </w:pPr>
      <w:r>
        <w:rPr>
          <w:b/>
          <w:bCs/>
          <w:color w:val="000000"/>
          <w:sz w:val="27"/>
          <w:szCs w:val="27"/>
        </w:rPr>
        <w:t>Parágrafo 2°.</w:t>
      </w:r>
      <w:r>
        <w:rPr>
          <w:color w:val="000000"/>
          <w:sz w:val="27"/>
          <w:szCs w:val="27"/>
        </w:rPr>
        <w:t xml:space="preserve"> En todos los casos los socios, copartícipes, asociados, cooperados, comuneros y consorcios responderán solidariamente por los impuestos, actualización e intereses de la persona jurídica o ente colectivo sin personería jurídica de la cual sean miembros, socios, copartícipes, asociados, cooperados, comuneros y consorciados, a prorrata de sus aportes en las mismas y del tiempo durante el cual los hubieren poseído en el respectivo período gravable. La solidaridad de que trata este artículo no se aplicará a las sociedades anónimas o asimiladas a anóni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os mismos términos se entienden modificados el inciso primero y el literal b) del artículo 793 y el artículo 794 de este Estatu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2. Deducción o descuento del impuesto sobre las ventas pagado en la adquisición de activos fijos. </w:t>
      </w:r>
      <w:r>
        <w:rPr>
          <w:color w:val="000000"/>
          <w:sz w:val="27"/>
          <w:szCs w:val="27"/>
        </w:rPr>
        <w:t>Los contribuyentes personas jurídicas que tuvieren a la fecha de vigencia de la presente Ley saldos pendientes para solicitar como deducción, en los términos del artículo 18 de la Ley 488 de 1998, o como descuento, en los términos del artículo 104 de la Ley 223 de 1995, el impuesto sobre las ventas pagado en la adquisición o nacionalización de activos fijos, conservarán su derecho a solicitarlo en el período gravable siguiente.</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3. Policía Fiscal Aduanera y naturaleza jurídica del servicio prestado por la DIAN. </w:t>
      </w:r>
      <w:r>
        <w:rPr>
          <w:color w:val="000000"/>
          <w:sz w:val="27"/>
          <w:szCs w:val="27"/>
        </w:rPr>
        <w:t>Créase al interior de la Dirección de Impuestos y Aduanas Nacionales la Dirección de Policía Fiscal y Aduanera. Los funcionarios que la compongan podrán por delegación expresa del Director General de la DIAN adelantar procesos de fiscalización y contro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ajo esta misma delegación, la Dirección de Policía Fiscal y Aduanera soportará los operativos de control tributario que realice la Dirección de Impuestos y Aduanas Nacionales en el territorio nacional, con la coordinación y supervisión de esta última ent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Nacional determinará la estructura de esta nueva Dirección, dentro de los sesenta (60) días siguientes a la vigencia de esta ley.</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Para los efectos de la aplicación del inciso 1° del artículo 56 de la Constitución Política, el servicio público prestado por la Dirección de Impuestos y Aduanas Nacionales se define como servicio público esencial, cuyo objetivo es coadyuvar a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4. Atención de garantías de productos que corresponden a renglones de contrabando masivo. </w:t>
      </w:r>
      <w:r>
        <w:rPr>
          <w:color w:val="000000"/>
          <w:sz w:val="27"/>
          <w:szCs w:val="27"/>
        </w:rPr>
        <w:t>El Director General de la Unidad Administrativa Especial Dirección de Impuestos y Aduanas Nacionales y el Superintendente de Industria y Comercio, determinarán mediante acto de carácter general aquellos productos de entre los que corresponde a renglones calificados como de contrabando masivo para los efectos del artículo 88-1 del Estatuto Tributario, respecto de los cuales se podrá condicionar la atención en garantía, obligando a quien deba responder en garantía a que exija, como requisito para prestarla, la presentación de la factura que acredite el origen legal del produc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os casos previstos en el párrafo anterior, el productor, importador o proveedor, ante quien no sea acreditada tal circunstancia, deberá informar de ese hecho a la Dirección de Impuestos y Aduanas Nacionales dentro de los dos (2) días siguientes a la solicitud de la garantía.</w:t>
      </w:r>
    </w:p>
    <w:p>
      <w:pPr>
        <w:pStyle w:val="Normal"/>
        <w:rPr>
          <w:color w:val="000000"/>
          <w:sz w:val="27"/>
          <w:szCs w:val="27"/>
        </w:rPr>
      </w:pPr>
      <w:r>
        <w:rPr>
          <w:color w:val="000000"/>
          <w:sz w:val="27"/>
          <w:szCs w:val="27"/>
        </w:rPr>
        <w:t> </w:t>
      </w:r>
    </w:p>
    <w:p>
      <w:pPr>
        <w:pStyle w:val="Normal"/>
        <w:rPr/>
      </w:pPr>
      <w:r>
        <w:rPr>
          <w:b/>
          <w:bCs/>
          <w:color w:val="000000"/>
          <w:sz w:val="27"/>
          <w:szCs w:val="27"/>
        </w:rPr>
        <w:t>Artículo 55.</w:t>
      </w:r>
      <w:r>
        <w:rPr>
          <w:color w:val="000000"/>
          <w:sz w:val="27"/>
          <w:szCs w:val="27"/>
        </w:rPr>
        <w:t xml:space="preserve"> De conformidad con el inciso 2º del parágrafo del artículo 357 de la Constitución Política, el nuevo gravamen a los Movimientos Financieros que se crea por la presente ley, está excluido de la participación que les corresponde a los municipios en los ingresos corrientes de la Nación hasta el año 2009.</w:t>
      </w:r>
    </w:p>
    <w:p>
      <w:pPr>
        <w:pStyle w:val="Normal"/>
        <w:rPr>
          <w:color w:val="000000"/>
          <w:sz w:val="27"/>
          <w:szCs w:val="27"/>
        </w:rPr>
      </w:pPr>
      <w:r>
        <w:rPr>
          <w:color w:val="000000"/>
          <w:sz w:val="27"/>
          <w:szCs w:val="27"/>
        </w:rPr>
        <w:t>En aplicación de esta misma disposición, durante el año 2001 los municipios no tendrán participación en los ingresos originados por las modificaciones introducidas por esta ley al impuesto sobre las ventas, al igual que en los ingresos por los ajustes en materia del impuesto sobre la renta para el año gravable 2001 que se recauden durante el año 2002.</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6. Tasa Especial por los servicios aduaneros. </w:t>
      </w:r>
      <w:r>
        <w:rPr>
          <w:color w:val="000000"/>
          <w:sz w:val="27"/>
          <w:szCs w:val="27"/>
        </w:rPr>
        <w:t>Créase una tasa especial como contraprestación por el costo de los servicios aduaneros prestados por la Dirección de Impuestos y Aduanas Nacionales a los usuarios, que será equivalente al uno punto dos por ciento (1.2%) del valor FOB de los bienes objeto de import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tasa no será aplicable para las importaciones de bienes provenientes directamente de países con los que se tenga acuerdo de libre comercio, siempre y cuando dichos países ofrezcan una reciprocidad equivalente, ni a los usuarios del Plan Vallejo, ni a las importaciones de bienes y servicios para la defensa y seguridad nacional que realice la Fuerza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irección de Impuestos y Aduanas Nacionales mediante Resolución fijará los mecanismos de control para garantizar el pago de dicha tasa, así como la forma y los plazos para su cancel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En ningún caso el valor previsto en el inciso primero de este artículo podrá ser inferior al consignado en las declaraciones de import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7. Administración y control. </w:t>
      </w:r>
      <w:r>
        <w:rPr>
          <w:color w:val="000000"/>
          <w:sz w:val="27"/>
          <w:szCs w:val="27"/>
        </w:rPr>
        <w:t>Para el control de la tasa especial por los servicios aduaneros, la Dirección de Impuestos y Aduanas Nacionales contará con las facultades de investigación, determinación, discusión, y cobro previsto en las normas aduaneras vigentes, en el Estatuto Tributario, y sus reglamentos.</w:t>
      </w:r>
    </w:p>
    <w:p>
      <w:pPr>
        <w:pStyle w:val="Normal"/>
        <w:rPr>
          <w:color w:val="000000"/>
          <w:sz w:val="27"/>
          <w:szCs w:val="27"/>
        </w:rPr>
      </w:pPr>
      <w:r>
        <w:rPr>
          <w:color w:val="000000"/>
          <w:sz w:val="27"/>
          <w:szCs w:val="27"/>
        </w:rPr>
        <w:t>Teniendo en cuenta que esta tasa es un ingreso corriente sujeto a lo previsto por el inciso 2 del parágrafo del artículo 357 de la Constitución Política, y que no constituye en ningún caso un impuesto, créase el Fondo de Servicios Aduaneros, el cual se financiará con los recursos que recaude la Dirección de Impuestos y Aduanas Nacionales por concepto de la misma. Los recursos de dicho Fondo se destinarán a recuperar los costos incurridos por la Nación en la facilitación y modernización de las operaciones de comercio exterior, mediante el uso de su infraestructura física y administrativa y para la financiación de los costos laborales y de capacitación de la DI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Fondo de Servicios Aduaneros será administrado por la Dirección General del Presupuesto Nacional del Ministerio de Hacienda y Crédito Públic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58. </w:t>
      </w:r>
      <w:r>
        <w:rPr>
          <w:color w:val="000000"/>
          <w:sz w:val="27"/>
          <w:szCs w:val="27"/>
        </w:rPr>
        <w:t>Modifícase el artículo 16 de la Ley 10 de 1991, el cual quedará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empresas asociativas de trabajo estarán exentas del impuesto sobre la renta y complementarios, siempre y cuando en el respectivo año o período gravable hayan obtenido ingresos brutos inferiores a cuatrocientos millones de pesos ($400.000.000.00) (valor año base 2000), y su patrimonio bruto en el último día del año o período gravable no exceda de doscientos millones de pesos ($200.000.000.00) (valor año base 2000). Para efecto de los beneficios previstos en este artículo, y los artículos 14 y 15 de esta misma ley, se excluyen las rentas provenientes del ejercicio de profesiones liberales y los servicios inherentes a las mismas.</w:t>
      </w:r>
    </w:p>
    <w:p>
      <w:pPr>
        <w:pStyle w:val="Normal"/>
        <w:rPr>
          <w:color w:val="000000"/>
          <w:sz w:val="27"/>
          <w:szCs w:val="27"/>
        </w:rPr>
      </w:pPr>
      <w:r>
        <w:rPr>
          <w:color w:val="000000"/>
          <w:sz w:val="27"/>
          <w:szCs w:val="27"/>
        </w:rPr>
        <w:t>Los beneficios previstos en los artículos 14 y 15 de esta ley para las utilidades y rendimientos percibidos por los miembros de las empresas asociativas de trabajo, sólo procederán si esta empresa reúne los requisitos legales para estar exenta del impuesto sobre la renta y complementarios".</w:t>
      </w:r>
    </w:p>
    <w:p>
      <w:pPr>
        <w:pStyle w:val="Normal"/>
        <w:rPr>
          <w:color w:val="000000"/>
          <w:sz w:val="27"/>
          <w:szCs w:val="27"/>
        </w:rPr>
      </w:pPr>
      <w:r>
        <w:rPr>
          <w:color w:val="000000"/>
          <w:sz w:val="27"/>
          <w:szCs w:val="27"/>
        </w:rPr>
        <w:t> </w:t>
      </w:r>
    </w:p>
    <w:p>
      <w:pPr>
        <w:pStyle w:val="Normal"/>
        <w:rPr/>
      </w:pPr>
      <w:r>
        <w:rPr>
          <w:b/>
          <w:bCs/>
          <w:color w:val="000000"/>
          <w:sz w:val="27"/>
          <w:szCs w:val="27"/>
        </w:rPr>
        <w:t>Artículo 59. Modifícase el artículo 9° de la Ley 66 del 19 de agosto de 1993</w:t>
      </w:r>
      <w:r>
        <w:rPr>
          <w:color w:val="000000"/>
          <w:sz w:val="27"/>
          <w:szCs w:val="27"/>
        </w:rPr>
        <w:t>,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9°.</w:t>
      </w:r>
      <w:r>
        <w:rPr>
          <w:color w:val="000000"/>
          <w:sz w:val="27"/>
          <w:szCs w:val="27"/>
        </w:rPr>
        <w:t xml:space="preserve"> Conforme al procedimiento que establezca la Sala Administrativa del Consejo Superior de la Judicatura, el valor de los depósitos judiciales prescribirá a favor del Tesoro Nacional si transcurridos dos (2) años, contados a partir de la terminación definitiva del correspondiente proceso, no hubieren sido reclamados por sus beneficiari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Los depósitos judiciales efectuados por causas o motivos laborales, prescribirán a favor del Tesoro Nacional, si transcurridos tres (3) años contados a partir de la fecha del depósito, no se hubiere iniciado proceso judicial alguno por parte del beneficiario, tendiente a obtener su entrega.</w:t>
      </w:r>
    </w:p>
    <w:p>
      <w:pPr>
        <w:pStyle w:val="Normal"/>
        <w:rPr>
          <w:color w:val="000000"/>
          <w:sz w:val="27"/>
          <w:szCs w:val="27"/>
        </w:rPr>
      </w:pPr>
      <w:r>
        <w:rPr>
          <w:color w:val="000000"/>
          <w:sz w:val="27"/>
          <w:szCs w:val="27"/>
        </w:rPr>
        <w:t>Los dineros así adquiridos financiarán planes, proyectos y programas de inversión y capacitación de la Rama Judici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0. Contratos y convenios. </w:t>
      </w:r>
      <w:r>
        <w:rPr>
          <w:color w:val="000000"/>
          <w:sz w:val="27"/>
          <w:szCs w:val="27"/>
        </w:rPr>
        <w:t>La Dirección Ejecutiva de Administración Judicial podrá celebrar en nombre de la Nación -Rama Judicial- Consejo Superior de la Judicatura, los actos y contratos que deban otorgarse o suscribirse con personas públicas y/o privadas para la prestación de servicios con objeto de mejorar la administración de los recursos y servicios de la Rama Judicial, tales como cobro coactivo, notificaciones, citaciones y expedición de certifica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mbién, la Dirección Ejecutiva de la Administración Judicial podrá suscribir en nombre de la Nación- Rama Judicial- Consejo Superior de la Judicatura, contratos de fiducia para la administración de recursos, que se constituyan en patrimonios autónomos independ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mismo, podrá celebrar convenios o suscribir contratos con la Dirección de Impuestos y Aduanas Nacionales, para combatir la evasión y morosidad en el pago de tributos, contribuciones, aportes y multas. En desarrollo de estos podrán realizar planes conjuntos de fiscalización, cobro y capacit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Administrativa del Consejo Superior de la Judicatura deberá autorizar previamente la celebración de los contratos o convenios a los que se refiere este artícul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1. Multas. </w:t>
      </w:r>
      <w:r>
        <w:rPr>
          <w:color w:val="000000"/>
          <w:sz w:val="27"/>
          <w:szCs w:val="27"/>
        </w:rPr>
        <w:t>Modifícase el inciso 4° del artículo 31 de la Ley 200 de 1995, el cual quedará así:</w:t>
      </w:r>
    </w:p>
    <w:p>
      <w:pPr>
        <w:pStyle w:val="Normal"/>
        <w:rPr>
          <w:color w:val="000000"/>
          <w:sz w:val="27"/>
          <w:szCs w:val="27"/>
        </w:rPr>
      </w:pPr>
      <w:r>
        <w:rPr>
          <w:color w:val="000000"/>
          <w:sz w:val="27"/>
          <w:szCs w:val="27"/>
        </w:rPr>
        <w:t>"Vencido el plazo señalado en el inciso anterior, el sancionado pagará el monto de la multa con intereses moratorios mensuales a la tasa establecida en las normas tributaria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2. Multas y causación de intereses moratorios. </w:t>
      </w:r>
      <w:r>
        <w:rPr>
          <w:color w:val="000000"/>
          <w:sz w:val="27"/>
          <w:szCs w:val="27"/>
        </w:rPr>
        <w:t>Las multas que a partir de la vigencia de la presente Ley impongan las autoridades judiciales una vez sean exigibles causarán intereses moratorios mensuales a la tasa establecida en las normas tributaria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3. El Fondo Obligatorio para Vivienda de Interés Social, Fovis. </w:t>
      </w:r>
      <w:r>
        <w:rPr>
          <w:color w:val="000000"/>
          <w:sz w:val="27"/>
          <w:szCs w:val="27"/>
        </w:rPr>
        <w:t>El Fondo Obligatorio para Vivienda de Interés Social, Fovis, estará constituido por los aportes y sus rendimientos, que al mismo haga la correspondiente Caja de Compensación Familiar, los cuales continuarán administrados directamente por las Cajas en forma autónoma en sus etapas de postulación, calificación, asignación y pago, en los porcentajes mínimos que se refieren a contin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Para el año 1999, cuando el cociente particular de recaudo para subsidio familiar de una caja resultare igual o superior al ciento diez por ciento (110%) del cociente nacional, deberá transferir al Fovis una suma que será del veintiséis por ciento (26%); para aquellas cajas, del mismo cociente, cuyos recaudos por aportes sean inferiores al veinte por ciento (20%) de los recaudos de la caja con mayores aportes, este porcentaje será del veintidós por ciento (22%)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 Para el año 2000, cuando el cociente particular de recaudo para subsidio familiar de una caja resultare igual o superior al ciento diez por ciento (110%) del cociente nacional, deberá transferir al Fovis una suma que será del veintiséis por ciento (26%); para aquellas cajas, del mismo cociente, cuyos recaudos por aportes sean inferiores al veinte por ciento (20%) de los recaudos de la caja con mayores aportes, este porcentaje será del veinticuatro por ciento (24%)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 Para el año 2001, cuando el cociente particular de recaudo para subsidio familiar de una caja resultare igual o superior al ciento diez por ciento (110%) del cociente nacional, deberá transferir al Fovis una suma que será del veintiséis por ciento (26%); para aquellas cajas, del mismo cociente, cuyos recaudos por aportes sean inferiores al veinte por ciento (20%) de los recaudos de la caja con mayores aportes, este porcentaje será del veinticinco por ciento (25%)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 Para el año 2002, cuando el cociente particular de recaudo para subsidio familiar de una caja resultare igual o superior al ciento diez por ciento (110%) del cociente nacional, deberá transferir al Fovis una suma que será del veintisiete por ciento (27%); para aquellas cajas, del mismo cociente, cuyos recaudos por aportes sean inferiores al veinte por ciento (20%) de los recaudos de la caja con mayores aportes, este porcentaje será del veintiséis por ciento (26%)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 Para el año 1999, cuando el cociente particular de recaudo para subsidio familiar de una caja resultare igual o superior al ciento por ciento (100%), e inferior al ciento diez por ciento (110%), del cociente nacional deberá transferir al Fovis una suma que será del trece por ciento (13%)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 Para el año 2000, cuando el cociente particular de recaudo para subsidio familiar de una caja resultare igual o superior al cien por ciento (100%), e inferior al ciento diez por ciento (110%), del cociente nacional, deberá transferir al Fovis una suma que será del quince por ciento (15%)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g) Para el año 2001, cuando el cociente particular de recaudo para subsidio familiar de una caja resultare igual o superior al cien por ciento (100%), e inferior al ciento diez por ciento (110%), del cociente nacional, deberá transferir al Fovis una suma que será del diecisiete por ciento (17%)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h) Para el año 2002, cuando el cociente particular de recaudo para subsidio familiar de una caja resultare igual o superior al cien por ciento (100%), e inferior al ciento diez por ciento (110%), del cociente nacional, deberá transferir al Fovis una suma que será del dieciocho por ciento (18%)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Para el año 1999, cuando el cociente particular de recaudo para subsidio familiar de una caja resultare igual al ochenta por ciento (80%) e inferior al cien por ciento (100%) del cociente nacional, deberá transferir al Fovis una suma que será del siete por ciento (7%); para aquellas cajas, del mismo cociente, cuyos recaudos por aportes sean inferiores al diez por ciento (10%) de los recaudos de la caja con mayores aportes, este porcentaje será del cinco por ciento (5%)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j) Para el año 2000, cuando el cociente particular de recaudo para subsidio familiar de una caja resultare igual al ochenta por ciento (80%) e inferior al ciento por ciento (100%) del cociente nacional, deberá transferir al Fovis una suma que será del nueve por ciento (9%); para aquellas cajas, del mismo cociente, cuyos recaudos por aportes sean inferiores al diez por ciento (10%) de los recaudos de la caja con mayores aportes, este porcentaje será del siete por ciento (7%)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k) Para el año 2001, cuando el cociente particular de recaudo para subsidio familiar de una caja resultare igual al ochenta por ciento (80%) e inferior al cien por ciento (100%) del cociente nacional, deberá transferir al Fovis una suma que será del diez por ciento (10%)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 Para el año 2002, cuando el cociente particular de recaudo para subsidio familiar de una caja resultare igual al ochenta por ciento (80%) e inferior al ciento por ciento (100%) del cociente nacional, deberá transferir al Fovis una suma que será del doce por ciento (12%)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 Para los años 1999, 2000, 2001 y 2002, cuando el cociente particular de recaudo para subsidio familiar de una caja resultare inferior al ochenta por ciento (80%) del cociente nacional, deberá transferir al Fovis una suma que será del cinco por ciento (5%) de los aportes patronales para subsidios. La autoridad de inspección y vigilancia competente determinará el porcentaje de aporte de cada caja, de acuerdo con lo dispuesto por este artícul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1°. </w:t>
      </w:r>
      <w:r>
        <w:rPr>
          <w:color w:val="000000"/>
          <w:sz w:val="27"/>
          <w:szCs w:val="27"/>
        </w:rPr>
        <w:t>Las Cajas de compensación familiar con los recursos restantes de sus recaudos para subsidios no estarán obligadas a realizar destinaciones forzosas para planes de viviend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2°. </w:t>
      </w:r>
      <w:r>
        <w:rPr>
          <w:color w:val="000000"/>
          <w:sz w:val="27"/>
          <w:szCs w:val="27"/>
        </w:rPr>
        <w:t>El cincuenta y cinco por ciento (55%) mínimo, que las cajas destinarán al subsidio monetario, será calculado sobre el saldo que queda después de deducir la transferencia respectiva al Fondo de subsidio familiar de vivienda y las demás obligaciones que determine la ley, así como el diez por ciento (10%) de los gastos de administración y funcionamiento la contribución a la Superintendencia del Subsidio Familiar según la legislación vigente. En ningún caso una caja podrá pagar como subsidio en dinero una suma inferior a la que esté pagando en el momento de expedirse esta ley.</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3°. </w:t>
      </w:r>
      <w:r>
        <w:rPr>
          <w:color w:val="000000"/>
          <w:sz w:val="27"/>
          <w:szCs w:val="27"/>
        </w:rPr>
        <w:t>No estarán obligadas a la destinación de recursos para el Fovis en el componente de vivienda de interés social, las Cajas de compensación familiar que operen al tenor del inciso 2° del artículo 43 del Decreto 341 de 1988, en las áreas que a continuación se enuncia y respecto de los recaudos provenientes de las mis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partamentos de Amazonas, Arauca, Casanare, Caquetá, Chocó, Guajira, Guainía, Guaviare, Meta, Putumayo, San Andrés y Providencia, Sucre, Vaupés, Vichada y la región de Urabá, con excepción de las ciudades de Riohacha, Sincelejo, Villavicencio, Yopal, y sus respectivas áreas de influencia en estas áreas; las cajas podrán adelantar libremente programas de vivienda, incluidos subsidios para los beneficiarios adjudicatarios de los mismos. La autoridad de inspección y vigilancia competente evaluará las situaciones de excepción de este parágraf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4°. </w:t>
      </w:r>
      <w:r>
        <w:rPr>
          <w:color w:val="000000"/>
          <w:sz w:val="27"/>
          <w:szCs w:val="27"/>
        </w:rPr>
        <w:t>No estarán obligadas a la destinación de recursos para el Fovis en los componentes de vivienda de interés social, de que trata esta ley, las Cajas de compensación familiar que operen al tenor del inciso 2° del artículo 43 del Decreto 341 de 1988, en las zonas de desastre del Eje Cafetero. La autoridad de inspección y vigilancia está facultada para evaluar la situación de estas cajas en la medida en que se vaya recuperando la zona.</w:t>
      </w:r>
    </w:p>
    <w:p>
      <w:pPr>
        <w:pStyle w:val="Normal"/>
        <w:rPr>
          <w:color w:val="000000"/>
          <w:sz w:val="27"/>
          <w:szCs w:val="27"/>
        </w:rPr>
      </w:pPr>
      <w:r>
        <w:rPr>
          <w:color w:val="000000"/>
          <w:sz w:val="27"/>
          <w:szCs w:val="27"/>
        </w:rPr>
        <w:t> </w:t>
      </w:r>
    </w:p>
    <w:p>
      <w:pPr>
        <w:pStyle w:val="Normal"/>
        <w:rPr/>
      </w:pPr>
      <w:r>
        <w:rPr>
          <w:b/>
          <w:bCs/>
          <w:color w:val="000000"/>
          <w:sz w:val="27"/>
          <w:szCs w:val="27"/>
        </w:rPr>
        <w:t>Parágrafo 5°.</w:t>
      </w:r>
      <w:r>
        <w:rPr>
          <w:color w:val="000000"/>
          <w:sz w:val="27"/>
          <w:szCs w:val="27"/>
        </w:rPr>
        <w:t xml:space="preserve"> No obstante lo señalado en este artículo, las cajas podrán someterse a un plan de ajuste para alcanzar los porcentajes aquí establecidos, cuando las circunstancias financieras así lo requieran, a juicio de la entidad que ejerza la supervisión y control de las Cajas de Compens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4. Destinación de los recursos del Fovis. </w:t>
      </w:r>
      <w:r>
        <w:rPr>
          <w:color w:val="000000"/>
          <w:sz w:val="27"/>
          <w:szCs w:val="27"/>
        </w:rPr>
        <w:t>Los recursos adicionales que se generen respecto de los establecidos con anterioridad a la presente ley se destinarán de la siguiente man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No menos del cincuenta por ciento (50%) para vivienda de interés social;</w:t>
      </w:r>
    </w:p>
    <w:p>
      <w:pPr>
        <w:pStyle w:val="Normal"/>
        <w:rPr>
          <w:color w:val="000000"/>
          <w:sz w:val="27"/>
          <w:szCs w:val="27"/>
        </w:rPr>
      </w:pPr>
      <w:r>
        <w:rPr>
          <w:color w:val="000000"/>
          <w:sz w:val="27"/>
          <w:szCs w:val="27"/>
        </w:rPr>
        <w:t>b) El porcentaje restante después de destinar el anterior, para la atención integral a la niñez de cero (0) a seis (6) años y la jornada escolar complementaria. Estos recursos podrán ser invertidos directamente en dichos programas abiertos a la comunidad, por las Cajas de compensación sin necesidad de trasladarlos al Fovis.</w:t>
      </w:r>
    </w:p>
    <w:p>
      <w:pPr>
        <w:pStyle w:val="Normal"/>
        <w:rPr/>
      </w:pPr>
      <w:r>
        <w:rPr>
          <w:b/>
          <w:bCs/>
          <w:color w:val="000000"/>
          <w:sz w:val="27"/>
          <w:szCs w:val="27"/>
        </w:rPr>
        <w:t xml:space="preserve">Parágrafo. </w:t>
      </w:r>
      <w:r>
        <w:rPr>
          <w:color w:val="000000"/>
          <w:sz w:val="27"/>
          <w:szCs w:val="27"/>
        </w:rPr>
        <w:t>En aquellos entes territoriales que cuentan con recursos para la cofinanciación de los Programas de Jornada Escolar Complementaria y atención a los niños de cero (0) a seis (6) años más pobres, las Cajas de Compensación Familiar podrán establecer convenios y alianzas con los gobiernos respectivos para tal fin.</w:t>
      </w:r>
    </w:p>
    <w:p>
      <w:pPr>
        <w:pStyle w:val="Normal"/>
        <w:rPr/>
      </w:pPr>
      <w:r>
        <w:rPr>
          <w:b/>
          <w:bCs/>
          <w:color w:val="000000"/>
          <w:sz w:val="27"/>
          <w:szCs w:val="27"/>
        </w:rPr>
        <w:t xml:space="preserve">Artículo 65. Manejo financiero. </w:t>
      </w:r>
      <w:r>
        <w:rPr>
          <w:color w:val="000000"/>
          <w:sz w:val="27"/>
          <w:szCs w:val="27"/>
        </w:rPr>
        <w:t>Las Cajas tendrán un manejo financiero independiente y en cuentas separadas del recaudo del cuatro por ciento (4%) de la nómina para los servicios de mercadeo, IPS y EPS. Por consiguiente, a partir de la vigencia de la presente ley, en ningún caso los recursos provenientes del aporte del cuatro por ciento (4%) podrán destinarse a subsidiar dichas actividades. Estos servicios abiertos a la comunidad deberán llegar a su punto de equilibrio financiero el 31 de diciembre del año 2000. En el caso de los hoteles no habrá tarifa subsidiada para los trabajadores que tengan ingresos superiores a cuatro (4) salarios mínimos legales vigent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1º. </w:t>
      </w:r>
      <w:r>
        <w:rPr>
          <w:color w:val="000000"/>
          <w:sz w:val="27"/>
          <w:szCs w:val="27"/>
        </w:rPr>
        <w:t>Las cajas de compensación familiar podrán aprobar préstamos con destino a colaborar en el pago de atención de personas a cargo de trabajadores beneficiarios, al tenor de la Ley 21 de 1982, en eventos que no estén cubiertos por el sistema general de seguridad social en salud o cobertura de servicios médico-asistenciales a que, por norma legal, deba estar afiliado el trabajador. El préstamo por evento podrá ser superior a diez (10) veces la cuota del subsidio monetario mensual vigente al momento del mismo. Las cajas podrán establecer cuotas moderadoras para estos efectos exclusivamente.</w:t>
      </w:r>
    </w:p>
    <w:p>
      <w:pPr>
        <w:pStyle w:val="Normal"/>
        <w:rPr>
          <w:color w:val="000000"/>
          <w:sz w:val="27"/>
          <w:szCs w:val="27"/>
        </w:rPr>
      </w:pPr>
      <w:r>
        <w:rPr>
          <w:color w:val="000000"/>
          <w:sz w:val="27"/>
          <w:szCs w:val="27"/>
        </w:rPr>
        <w:t> </w:t>
      </w:r>
    </w:p>
    <w:p>
      <w:pPr>
        <w:pStyle w:val="Normal"/>
        <w:rPr/>
      </w:pPr>
      <w:r>
        <w:rPr>
          <w:b/>
          <w:bCs/>
          <w:color w:val="000000"/>
          <w:sz w:val="27"/>
          <w:szCs w:val="27"/>
        </w:rPr>
        <w:t>Parágrafo 2º.</w:t>
      </w:r>
      <w:r>
        <w:rPr>
          <w:color w:val="000000"/>
          <w:sz w:val="27"/>
          <w:szCs w:val="27"/>
        </w:rPr>
        <w:t xml:space="preserve"> Los subsidios de escolaridad en dinero pagados por las Cajas de Compensación a las personas a cargo de trabajadores beneficiarias, matriculadas en los tres (3) últimos grados del ciclo secundario de la educación básica y en el nivel de educación media, formarán parte del cálculo de subsidio monetario pagado por cada Caja de Compensación Familiar y de la obligación de destinación para educación prevista en el artículo 5º del Decreto 1902 de 1994, siempre que la destinación total para ella no resulte inferior a la obligatoria antes de la vigencia de la presente ley.</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66. Programas de capacitación no formales. </w:t>
      </w:r>
      <w:r>
        <w:rPr>
          <w:color w:val="000000"/>
          <w:sz w:val="27"/>
          <w:szCs w:val="27"/>
        </w:rPr>
        <w:t>Los programas de capacitación no formales que ofrezcan las Cajas de compensación familiar podrán ser subsidiados cuando no presenten duplicidad con los programas ofrecidos por el Servicio Nacional de Aprendizaje, Sena, salvo aquellos desarrollados en convenios con dicha entidad; dichos programas dirigidos exclusivamente al fomento, mejoramiento del empleo productivo y a la generación de ingresos para la familia.</w:t>
      </w:r>
    </w:p>
    <w:p>
      <w:pPr>
        <w:pStyle w:val="Normal"/>
        <w:rPr>
          <w:color w:val="000000"/>
          <w:sz w:val="27"/>
          <w:szCs w:val="27"/>
        </w:rPr>
      </w:pPr>
      <w:r>
        <w:rPr>
          <w:color w:val="000000"/>
          <w:sz w:val="27"/>
          <w:szCs w:val="27"/>
        </w:rPr>
        <w:t> </w:t>
      </w:r>
    </w:p>
    <w:p>
      <w:pPr>
        <w:pStyle w:val="Normal"/>
        <w:rPr/>
      </w:pPr>
      <w:r>
        <w:rPr>
          <w:b/>
          <w:bCs/>
          <w:color w:val="000000"/>
          <w:sz w:val="27"/>
          <w:szCs w:val="27"/>
        </w:rPr>
        <w:t>Artículo 67. Fovis.</w:t>
      </w:r>
      <w:r>
        <w:rPr>
          <w:color w:val="000000"/>
          <w:sz w:val="27"/>
          <w:szCs w:val="27"/>
        </w:rPr>
        <w:t xml:space="preserve"> Las cajas de compensación familiar continuarán administrando autónomamente en los términos previstos por las Leyes 49 de 1990 y 3ª de 1991 los recursos apropiados con destino a la postulación, calificación, asignación y pago de subsidios para VIS de conformidad con los procedimientos señalados por el Gobierno Nacional.</w:t>
      </w:r>
    </w:p>
    <w:p>
      <w:pPr>
        <w:pStyle w:val="Normal"/>
        <w:rPr>
          <w:color w:val="000000"/>
          <w:sz w:val="27"/>
          <w:szCs w:val="27"/>
        </w:rPr>
      </w:pPr>
      <w:r>
        <w:rPr>
          <w:color w:val="000000"/>
          <w:sz w:val="27"/>
          <w:szCs w:val="27"/>
        </w:rPr>
        <w:t> </w:t>
      </w:r>
    </w:p>
    <w:p>
      <w:pPr>
        <w:pStyle w:val="Normal"/>
        <w:rPr/>
      </w:pPr>
      <w:r>
        <w:rPr>
          <w:b/>
          <w:bCs/>
          <w:color w:val="000000"/>
          <w:sz w:val="27"/>
          <w:szCs w:val="27"/>
        </w:rPr>
        <w:t>Artículo 68. Subsidios.</w:t>
      </w:r>
      <w:r>
        <w:rPr>
          <w:color w:val="000000"/>
          <w:sz w:val="27"/>
          <w:szCs w:val="27"/>
        </w:rPr>
        <w:t xml:space="preserve"> La asignación de subsidios correspondientes a la vigencia presupuestal del año 1999 para el rango de familias con ingreso hasta dos (2) smlm se orientará en primer lugar a programas asociativos que a la fecha de la sanción de la presente ley demuestren un avance en construcción de obras de infraestructura o vivienda no menor al veinte por ciento (20%) del valor total del proyecto.</w:t>
      </w:r>
    </w:p>
    <w:p>
      <w:pPr>
        <w:pStyle w:val="Normal"/>
        <w:rPr>
          <w:color w:val="000000"/>
          <w:sz w:val="27"/>
          <w:szCs w:val="27"/>
        </w:rPr>
      </w:pPr>
      <w:r>
        <w:rPr>
          <w:color w:val="000000"/>
          <w:sz w:val="27"/>
          <w:szCs w:val="27"/>
        </w:rPr>
        <w:t> </w:t>
      </w:r>
    </w:p>
    <w:p>
      <w:pPr>
        <w:pStyle w:val="Normal"/>
        <w:rPr/>
      </w:pPr>
      <w:r>
        <w:rPr>
          <w:b/>
          <w:bCs/>
          <w:color w:val="000000"/>
          <w:sz w:val="27"/>
          <w:szCs w:val="27"/>
        </w:rPr>
        <w:t>Artículo 69. Acceso al subsidio.</w:t>
      </w:r>
      <w:r>
        <w:rPr>
          <w:color w:val="000000"/>
          <w:sz w:val="27"/>
          <w:szCs w:val="27"/>
        </w:rPr>
        <w:t xml:space="preserve"> Las familias de ingresos inferiores a dos (2) smlm podrán acceder al subsidio de vivienda sin el requisito del ahorro programado siempre y cuando tengan garantizada la financiación completa de la solución de vivienda a la que aspira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0. Proyectos colectivos en vivienda de interés social. </w:t>
      </w:r>
      <w:r>
        <w:rPr>
          <w:color w:val="000000"/>
          <w:sz w:val="27"/>
          <w:szCs w:val="27"/>
        </w:rPr>
        <w:t>La asignación individual de los subsidios a la demanda para vivienda de interés social contempla las modalidades de proyectos individuales y proyectos colectivos.</w:t>
      </w:r>
    </w:p>
    <w:p>
      <w:pPr>
        <w:pStyle w:val="Normal"/>
        <w:rPr>
          <w:color w:val="000000"/>
          <w:sz w:val="27"/>
          <w:szCs w:val="27"/>
        </w:rPr>
      </w:pPr>
      <w:r>
        <w:rPr>
          <w:color w:val="000000"/>
          <w:sz w:val="27"/>
          <w:szCs w:val="27"/>
        </w:rPr>
        <w:t> </w:t>
      </w:r>
    </w:p>
    <w:p>
      <w:pPr>
        <w:pStyle w:val="Normal"/>
        <w:rPr/>
      </w:pPr>
      <w:r>
        <w:rPr>
          <w:b/>
          <w:bCs/>
          <w:color w:val="000000"/>
          <w:sz w:val="27"/>
          <w:szCs w:val="27"/>
        </w:rPr>
        <w:t>Artículo 71. Concurrencia de las entidades públicas del orden nacional, departamental o municipal en proyectos de vivienda de interés social.</w:t>
      </w:r>
      <w:r>
        <w:rPr>
          <w:color w:val="000000"/>
          <w:sz w:val="27"/>
          <w:szCs w:val="27"/>
        </w:rPr>
        <w:t xml:space="preserve"> Las entidades públicas del orden nacional, departamental o municipal podrán invertir recursos en programas colectivos de Vivienda de interés Social, VIS. En aquellos municipios en donde haya aporte en lotes municipales en los programas de VIS, que cuenten con financiación de la Nación, dichos lotes se adjudicarán por el sistema de libre concurrencia y selección objetiva entre los constructores interesados, que ofrezcan menor valor de la vivienda excepto cuando la construcción vaya a ser totalmente ejecutada por una entidad estatal.</w:t>
      </w:r>
    </w:p>
    <w:p>
      <w:pPr>
        <w:pStyle w:val="Normal"/>
        <w:rPr>
          <w:color w:val="000000"/>
          <w:sz w:val="27"/>
          <w:szCs w:val="27"/>
        </w:rPr>
      </w:pPr>
      <w:r>
        <w:rPr>
          <w:color w:val="000000"/>
          <w:sz w:val="27"/>
          <w:szCs w:val="27"/>
        </w:rPr>
        <w:t> </w:t>
      </w:r>
    </w:p>
    <w:p>
      <w:pPr>
        <w:pStyle w:val="Normal"/>
        <w:rPr/>
      </w:pPr>
      <w:r>
        <w:rPr>
          <w:b/>
          <w:bCs/>
          <w:color w:val="000000"/>
          <w:sz w:val="27"/>
          <w:szCs w:val="27"/>
        </w:rPr>
        <w:t>Artículo 72. Afiliación de los trabajadores por cuenta propia.</w:t>
      </w:r>
      <w:r>
        <w:rPr>
          <w:color w:val="000000"/>
          <w:sz w:val="27"/>
          <w:szCs w:val="27"/>
        </w:rPr>
        <w:t xml:space="preserve"> El Gobierno promoverá la legislación para la incorporación voluntaria de los trabajadores por cuenta propia a las Cajas de Compensación Familiar, mediante el pago mensual del dos por ciento (2%) de sus ingresos reales, con una base mínima de dos (2) salarios mínimos, con derecho a todos los servicios que las cajas ofrecen, exceptuando el subsidio monetario; y para programas voluntarios de ahorro programado que se creen para el acceso a la vivienda en el caso de estos trabajadores. Los programas de ahorro voluntario para vivienda podrán extenderse a trabajadores afiliados a las Cajas de Compensación, del sector form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3. Impuestos en los casos de supresión, fusión, transformación de entidades u organismos públicos del orden nacional. </w:t>
      </w:r>
      <w:r>
        <w:rPr>
          <w:color w:val="000000"/>
          <w:sz w:val="27"/>
          <w:szCs w:val="27"/>
        </w:rPr>
        <w:t>En los casos de supresión, fusión, transformación, cesión de activos, pasivos y contratos, liquidación o modificación de estructura de entidades u organismos públicos del orden nacional, los actos o contratos que deban extenderse u otorgarse con motivo de tales eventos, se considerarán actos sin cuantía y no generarán impuestos ni contribuciones de carácter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fectos del registro sobre inmuebles y demás bienes sujetos al mismo, bastará con enumerarlos en el respectivo documento en el que conste la supresión, fusión, transformación, cesión de activos, pasivos y contratos, liquidación o modificación de estructura, indicando el folio de matrícula inmobiliaria o el dato que identifica el registro del bien o de los derechos respectivos, incluidos los derechos fiduciari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4. Fondo Agropecuario de Garantías. </w:t>
      </w:r>
      <w:r>
        <w:rPr>
          <w:color w:val="000000"/>
          <w:sz w:val="27"/>
          <w:szCs w:val="27"/>
        </w:rPr>
        <w:t>El Fondo Agropecuario de Garantías, FAG, podrá otorgar garantía a los proyectos agropecuarios, de acuerdo con el reglamento que para tal fin expida la Comisión Nacional de Crédito Agropecuario.</w:t>
      </w:r>
    </w:p>
    <w:p>
      <w:pPr>
        <w:pStyle w:val="Normal"/>
        <w:rPr>
          <w:color w:val="000000"/>
          <w:sz w:val="27"/>
          <w:szCs w:val="27"/>
        </w:rPr>
      </w:pPr>
      <w:r>
        <w:rPr>
          <w:color w:val="000000"/>
          <w:sz w:val="27"/>
          <w:szCs w:val="27"/>
        </w:rPr>
        <w:t> </w:t>
      </w:r>
    </w:p>
    <w:p>
      <w:pPr>
        <w:pStyle w:val="Normal"/>
        <w:rPr/>
      </w:pPr>
      <w:r>
        <w:rPr>
          <w:b/>
          <w:bCs/>
          <w:color w:val="000000"/>
          <w:sz w:val="27"/>
          <w:szCs w:val="27"/>
        </w:rPr>
        <w:t>Artículo 75. Fondo Nacional de Riesgos Agropecuarios.</w:t>
      </w:r>
      <w:r>
        <w:rPr>
          <w:color w:val="000000"/>
          <w:sz w:val="27"/>
          <w:szCs w:val="27"/>
        </w:rPr>
        <w:t xml:space="preserve"> El Fondo Nacional de Riesgos Agropecuarios podrá apoyar el subsidio a las primas de riesgos de seguros de producto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misión Nacional de Crédito Agropecuario orientará los recursos del Fondo Nacional de Riesgos Agropecuarios, así como la elegibilidad del subsidio de las primas a explotaciones agropecuarias y zonas específicas.</w:t>
      </w:r>
    </w:p>
    <w:p>
      <w:pPr>
        <w:pStyle w:val="Normal"/>
        <w:rPr>
          <w:color w:val="000000"/>
          <w:sz w:val="27"/>
          <w:szCs w:val="27"/>
        </w:rPr>
      </w:pPr>
      <w:r>
        <w:rPr>
          <w:color w:val="000000"/>
          <w:sz w:val="27"/>
          <w:szCs w:val="27"/>
        </w:rPr>
        <w:t> </w:t>
      </w:r>
    </w:p>
    <w:p>
      <w:pPr>
        <w:pStyle w:val="Normal"/>
        <w:rPr/>
      </w:pPr>
      <w:r>
        <w:rPr>
          <w:b/>
          <w:bCs/>
          <w:color w:val="000000"/>
          <w:sz w:val="27"/>
          <w:szCs w:val="27"/>
        </w:rPr>
        <w:t>Artículo 76. Sistema para pago de retenciones de entidades ejecutoras del presupuesto General de la Nación.</w:t>
      </w:r>
      <w:r>
        <w:rPr>
          <w:color w:val="000000"/>
          <w:sz w:val="27"/>
          <w:szCs w:val="27"/>
        </w:rPr>
        <w:t xml:space="preserve"> Las entidades ejecutoras del presupuesto General de la Nación operarán bajo el sistema de caja para efectos del pago de las retenciones en la fuente de impuestos nacional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7. Recursos aportados por la Nación. </w:t>
      </w:r>
      <w:r>
        <w:rPr>
          <w:color w:val="000000"/>
          <w:sz w:val="27"/>
          <w:szCs w:val="27"/>
        </w:rPr>
        <w:t>Cuando la Nación asuma obligaciones a cargo de las entidades públicas en liquidación, incluidas las derivadas de las cesiones de activos, pasivos y contratos que haya realizado la entidad en liquidación, esta operación será tomada como un ingreso no constitutivo de renta ni de ganancia ocasional para la entidad beneficiaria y sobre ella no se causará el impuesto de timbre nacional.</w:t>
      </w:r>
    </w:p>
    <w:p>
      <w:pPr>
        <w:pStyle w:val="Normal"/>
        <w:rPr>
          <w:color w:val="000000"/>
          <w:sz w:val="27"/>
          <w:szCs w:val="27"/>
        </w:rPr>
      </w:pPr>
      <w:r>
        <w:rPr>
          <w:color w:val="000000"/>
          <w:sz w:val="27"/>
          <w:szCs w:val="27"/>
        </w:rPr>
        <w:t> </w:t>
      </w:r>
    </w:p>
    <w:p>
      <w:pPr>
        <w:pStyle w:val="Normal"/>
        <w:rPr/>
      </w:pPr>
      <w:r>
        <w:rPr>
          <w:b/>
          <w:bCs/>
          <w:color w:val="000000"/>
          <w:sz w:val="27"/>
          <w:szCs w:val="27"/>
        </w:rPr>
        <w:t>Artículo 78. Contratos celebrados con entidades públicas.</w:t>
      </w:r>
      <w:r>
        <w:rPr>
          <w:color w:val="000000"/>
          <w:sz w:val="27"/>
          <w:szCs w:val="27"/>
        </w:rPr>
        <w:t xml:space="preserve"> El régimen del impuesto sobre las ventas aplicable a los contratos celebrados con entidades públicas o estatales, para todos los efectos será el vigente en la fecha de la resolución o acto de adjudicación del respectivo contrato.</w:t>
      </w:r>
    </w:p>
    <w:p>
      <w:pPr>
        <w:pStyle w:val="Normal"/>
        <w:rPr>
          <w:color w:val="000000"/>
          <w:sz w:val="27"/>
          <w:szCs w:val="27"/>
        </w:rPr>
      </w:pPr>
      <w:r>
        <w:rPr>
          <w:color w:val="000000"/>
          <w:sz w:val="27"/>
          <w:szCs w:val="27"/>
        </w:rPr>
        <w:t>Si tales contratos son modificados o prorrogados, a partir de la fecha de su modificación o prórroga se empezarán a aplicar las disposiciones vigentes para tal moment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79. IVA al asfalto, mezcla asfáltica y material pétreo. </w:t>
      </w:r>
      <w:r>
        <w:rPr>
          <w:color w:val="000000"/>
          <w:sz w:val="27"/>
          <w:szCs w:val="27"/>
        </w:rPr>
        <w:t>Lo dispuesto en el artículo 64 de la Ley 488 de 1998 igualmente será aplicable al asfalto y a los materiales pétreos que intervienen y se utilicen específicamente en el proceso de incorporación o transformación necesarios para producir mezclas asfálticas o de concreto y en la venta de asfalto, mezcla asfáltica o materiales pétre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0. </w:t>
      </w:r>
      <w:r>
        <w:rPr>
          <w:color w:val="000000"/>
          <w:sz w:val="27"/>
          <w:szCs w:val="27"/>
        </w:rPr>
        <w:t>De conformidad con los artículos 64, 65 y 66 de la Constitución Política y para los efectos señalados en el artículo 8º de la Ley 101 de 1993 sobre desarrollo agropecuario y pesquero, la Nación asignará a partir del presupuesto del año 2001 un volumen suficiente de recursos destinados a cubrir el valor correspondiente al cincuenta por ciento (50%) del costo de la energía eléctrica sobre un consumo de hasta quinientos (500) kilovatios horas mes, debidamente comprobado por la electrificadora de la reg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recursos se asignarán solamente a aquellos distritos de riego establecidos a partir de la vigencia de la presente ley y que no superen las cincuenta (50) hectárea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1. </w:t>
      </w:r>
      <w:r>
        <w:rPr>
          <w:color w:val="000000"/>
          <w:sz w:val="27"/>
          <w:szCs w:val="27"/>
        </w:rPr>
        <w:t>Por cada kilovatio hora despachado en la Bolsa de Energía Mayorista, el administrador del sistema de intercambios comerciales (ASIC) recaudará un peso ($1.00) m/cte., con destino al Fondo de Apoyo Financiero para la energización de las zonas no interconectadas. Este valor será pagado por los agentes generadores de energía y tendrá vigencia hasta el 31 de diciembre de 2007 y se indexará anualmente con el índice de precios al productor (IPP) calculado por el Banco de la República. La Comisión de Regulación de Energía y Gas (CREG) adoptará los ajustes necesarios a la regulación vigente para hacer cumplir este artículo.</w:t>
      </w:r>
    </w:p>
    <w:p>
      <w:pPr>
        <w:pStyle w:val="Normal"/>
        <w:rPr>
          <w:color w:val="000000"/>
          <w:sz w:val="27"/>
          <w:szCs w:val="27"/>
        </w:rPr>
      </w:pPr>
      <w:r>
        <w:rPr>
          <w:color w:val="000000"/>
          <w:sz w:val="27"/>
          <w:szCs w:val="27"/>
        </w:rPr>
        <w:t> </w:t>
      </w:r>
    </w:p>
    <w:p>
      <w:pPr>
        <w:pStyle w:val="Normal"/>
        <w:rPr/>
      </w:pPr>
      <w:r>
        <w:rPr>
          <w:b/>
          <w:bCs/>
          <w:color w:val="000000"/>
          <w:sz w:val="27"/>
          <w:szCs w:val="27"/>
        </w:rPr>
        <w:t>Artículo 82. Naturaleza del Fondo de Apoyo Financiero para la Energización de las Zonas No Interconectadas.</w:t>
      </w:r>
      <w:r>
        <w:rPr>
          <w:color w:val="000000"/>
          <w:sz w:val="27"/>
          <w:szCs w:val="27"/>
        </w:rPr>
        <w:t xml:space="preserve"> El Fondo de Apoyo Financiero para la Energización de las Zonas No Interconectadas es un fondo cuenta especial de manejo de recursos públicos y privados, sin personería jurídica, sujeto a las normas y procedimientos establecidos en la Constitución Política de Colombia, el Estatuto Orgánico del Presupuesto General de la Nación y las demás normas legales vigentes aplicables al mismo. A este Fondo también podrán ingresar los recursos provenientes del Presupuesto General de la Nación y los que canalice el Gobierno Nacional de diferentes fuentes públicas y privadas, nacionales e internacional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3. </w:t>
      </w:r>
      <w:r>
        <w:rPr>
          <w:color w:val="000000"/>
          <w:sz w:val="27"/>
          <w:szCs w:val="27"/>
        </w:rPr>
        <w:t>Todos los recursos del Fondo de Apoyo Financiero para la Energización de las Zonas No Interconectadas se utilizarán para financiar planes, programas y proyectos de inversión destinados a la construcción e instalación de la infraestructura eléctrica que permitan la ampliación de la cobertura y satisfacción de la demanda de energía en las zonas no interconectada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4. </w:t>
      </w:r>
      <w:r>
        <w:rPr>
          <w:color w:val="000000"/>
          <w:sz w:val="27"/>
          <w:szCs w:val="27"/>
        </w:rPr>
        <w:t>Los proyectos energéticos que presenten las entidades territoriales de las zonas no interconectadas del Sistema Eléctrico Nacional al Fondo Nacional de Regalías no serán afectados por impuestos o estampillas del orden territorial, y serán viabilizados por el Instituto de Planeación y Promoción de Soluciones Energéticas IPSE, el cual los inscribirá en el Banco de Proyectos de Planeación Na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5. </w:t>
      </w:r>
      <w:r>
        <w:rPr>
          <w:color w:val="000000"/>
          <w:sz w:val="27"/>
          <w:szCs w:val="27"/>
        </w:rPr>
        <w:t>Las unidades especiales de desarrollo fronterizo expedirán la autorización de internación de vehículos a los que se refiere el artículo 24 de la Ley 191 de 1995. La internación de vehículos causará anualmente y en su totalidad a favor de las unidades especiales de desarrollo fronterizo el impuesto de vehículos automotores de que trata la Ley 488 de 199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Ministerio de Transporte fijará la tabla de avalúo de los automotores en estas zonas.</w:t>
      </w:r>
    </w:p>
    <w:p>
      <w:pPr>
        <w:pStyle w:val="Normal"/>
        <w:rPr>
          <w:color w:val="000000"/>
          <w:sz w:val="27"/>
          <w:szCs w:val="27"/>
        </w:rPr>
      </w:pPr>
      <w:r>
        <w:rPr>
          <w:color w:val="000000"/>
          <w:sz w:val="27"/>
          <w:szCs w:val="27"/>
        </w:rPr>
        <w:t> </w:t>
      </w:r>
    </w:p>
    <w:p>
      <w:pPr>
        <w:pStyle w:val="Normal"/>
        <w:rPr/>
      </w:pPr>
      <w:r>
        <w:rPr>
          <w:b/>
          <w:bCs/>
          <w:color w:val="000000"/>
          <w:sz w:val="27"/>
          <w:szCs w:val="27"/>
        </w:rPr>
        <w:t>Artículo 86.</w:t>
      </w:r>
      <w:r>
        <w:rPr>
          <w:color w:val="000000"/>
          <w:sz w:val="27"/>
          <w:szCs w:val="27"/>
        </w:rPr>
        <w:t xml:space="preserve"> La distribución del combustible importado se realizará exclusivamente a través de Ecopetrol acorde con la reglamentación que expida el Gobierno Na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7. </w:t>
      </w:r>
      <w:r>
        <w:rPr>
          <w:color w:val="000000"/>
          <w:sz w:val="27"/>
          <w:szCs w:val="27"/>
        </w:rPr>
        <w:t>Amplíese en seis (6) meses a partir de la sanción de la presente ley, el plazo para reglamentar la Ley 191 de 1995 (Ley de Fronteras).</w:t>
      </w:r>
    </w:p>
    <w:p>
      <w:pPr>
        <w:pStyle w:val="Normal"/>
        <w:rPr>
          <w:color w:val="000000"/>
          <w:sz w:val="27"/>
          <w:szCs w:val="27"/>
        </w:rPr>
      </w:pPr>
      <w:r>
        <w:rPr>
          <w:color w:val="000000"/>
          <w:sz w:val="27"/>
          <w:szCs w:val="27"/>
        </w:rPr>
        <w:t> </w:t>
      </w:r>
    </w:p>
    <w:p>
      <w:pPr>
        <w:pStyle w:val="Normal"/>
        <w:rPr/>
      </w:pPr>
      <w:r>
        <w:rPr>
          <w:b/>
          <w:bCs/>
          <w:color w:val="000000"/>
          <w:sz w:val="27"/>
          <w:szCs w:val="27"/>
        </w:rPr>
        <w:t>Artículo 88. Impuesto de registro de instrumentos públicos y derechos notariales.</w:t>
      </w:r>
      <w:r>
        <w:rPr>
          <w:color w:val="000000"/>
          <w:sz w:val="27"/>
          <w:szCs w:val="27"/>
        </w:rPr>
        <w:t xml:space="preserve"> Constituyen actos sin cuantía para efectos de la liquidación de derechos notariales y registrales, la transferencia a título de dación en pago de los bienes inmuebles que garantizan una obligación hipotecari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89. </w:t>
      </w:r>
      <w:r>
        <w:rPr>
          <w:color w:val="000000"/>
          <w:sz w:val="27"/>
          <w:szCs w:val="27"/>
        </w:rPr>
        <w:t>Los fondos provenientes de auxilios de entidades o Gobiernos extranjeros convenidos con el Gobierno colombiano, destinados a realizar donaciones de utilidad común y amparados por acuerdos intergubernamentales, estarán exentos de todo impuesto, tasa o contribu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90. </w:t>
      </w:r>
      <w:r>
        <w:rPr>
          <w:color w:val="000000"/>
          <w:sz w:val="27"/>
          <w:szCs w:val="27"/>
        </w:rPr>
        <w:t>La base gravable para los vehículos que entran en circulación por primera vez está constituida por el valor total registrado en la factura de venta sin incluir el IVA, o cuando son importados directamente por el usuario propietario o poseedor, por el valor total registrado en la declaración de importa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91. </w:t>
      </w:r>
      <w:r>
        <w:rPr>
          <w:color w:val="000000"/>
          <w:sz w:val="27"/>
          <w:szCs w:val="27"/>
        </w:rPr>
        <w:t>Todas las páginas Web y sitios de Internet de origen colombiano que operan en el Internet y cuya actividad económica sea de carácter comercial, financiero o de prestación de servicios, deberán inscribirse en el Registro Mercantil y suministrar a la Dirección de Impuestos y Aduanas Nacionales DIAN, la información de transacciones económicas en los términos que esta entidad lo requier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92. </w:t>
      </w:r>
      <w:r>
        <w:rPr>
          <w:color w:val="000000"/>
          <w:sz w:val="27"/>
          <w:szCs w:val="27"/>
        </w:rPr>
        <w:t>Para efectos del artículo 18 del Decreto 350 de 1999, el consejo directivo del Forec determinará la naturaleza de los contratos de prestación de servicios celebrados con las gerencias zonales para la reconstrucción económica, social y ecológica de la región del Eje Cafetero afectada por el terremoto del 25 de enero de 1999.</w:t>
      </w:r>
    </w:p>
    <w:p>
      <w:pPr>
        <w:pStyle w:val="Normal"/>
        <w:rPr>
          <w:color w:val="000000"/>
          <w:sz w:val="27"/>
          <w:szCs w:val="27"/>
        </w:rPr>
      </w:pPr>
      <w:r>
        <w:rPr>
          <w:color w:val="000000"/>
          <w:sz w:val="27"/>
          <w:szCs w:val="27"/>
        </w:rPr>
        <w:t> </w:t>
      </w:r>
    </w:p>
    <w:p>
      <w:pPr>
        <w:pStyle w:val="Normal"/>
        <w:rPr/>
      </w:pPr>
      <w:r>
        <w:rPr>
          <w:b/>
          <w:bCs/>
          <w:color w:val="000000"/>
          <w:sz w:val="27"/>
          <w:szCs w:val="27"/>
        </w:rPr>
        <w:t>Artículo 93.</w:t>
      </w:r>
      <w:r>
        <w:rPr>
          <w:color w:val="000000"/>
          <w:sz w:val="27"/>
          <w:szCs w:val="27"/>
        </w:rPr>
        <w:t xml:space="preserve"> Interprétase con autoridad el texto del literal d) del numeral 2 del artículo 39 de la Ley 14 de 1983, en el sentido que se entiende incorporada en dicha norma la prohibición de gravar con el impuesto de industria y comercio las actividades de apoyo, fomento y promoción de la educación pública, que cumplen los Organismos del Estado en desarrollo de su objeto social, dentro de los fines del artículo 67 de la Constitución Política y los recursos de las entidades integrantes del Sistema General de Seguridad Social en Salud, en el porcentaje de la Unidad de Pago por Capitación, UPC, destinado obligatoriamente a la prestación de los servicios de salud, los ingresos provenientes de las cotizaciones y los ingresos destinados al pago de las prestaciones económicas, conforme a lo previsto en el artículo 48 de la Constitución Polític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94. </w:t>
      </w:r>
      <w:r>
        <w:rPr>
          <w:color w:val="000000"/>
          <w:sz w:val="27"/>
          <w:szCs w:val="27"/>
        </w:rPr>
        <w:t>El Departamento del Atlántico en su calidad de Ente Recaudador del producido del Impuesto denominado Estampilla "Ciudadela Universitaria del Atlántico", administrará el cien por ciento (100%) del recurso de la estampilla a través de la Junta Especial denominada "Junta Ciudadela Universitaria del Atlántico", dicho impuesto quedará vigente de manera indefinida y se utilizará destinando el ochenta por ciento (80%) para la construcción, dotación y sostenimiento de la Universidad del Atlántico y el veinte por ciento (20%) para la construcción y mejoramiento de vivienda de interés social e infraestructura de servicios públicos domiciliarios del Departamento del Atlántico.</w:t>
      </w:r>
    </w:p>
    <w:p>
      <w:pPr>
        <w:pStyle w:val="Normal"/>
        <w:rPr>
          <w:color w:val="000000"/>
          <w:sz w:val="27"/>
          <w:szCs w:val="27"/>
        </w:rPr>
      </w:pPr>
      <w:r>
        <w:rPr>
          <w:color w:val="000000"/>
          <w:sz w:val="27"/>
          <w:szCs w:val="27"/>
        </w:rPr>
        <w:t> </w:t>
      </w:r>
    </w:p>
    <w:p>
      <w:pPr>
        <w:pStyle w:val="Normal"/>
        <w:rPr/>
      </w:pPr>
      <w:r>
        <w:rPr>
          <w:b/>
          <w:bCs/>
          <w:color w:val="000000"/>
          <w:sz w:val="27"/>
          <w:szCs w:val="27"/>
        </w:rPr>
        <w:t>Artículo 95.</w:t>
      </w:r>
      <w:r>
        <w:rPr>
          <w:color w:val="000000"/>
          <w:sz w:val="27"/>
          <w:szCs w:val="27"/>
        </w:rPr>
        <w:t xml:space="preserve"> Las instituciones universitarias que tengan vigente ley de Estampilla Universitaria, que hayan terminado la construcción de sus sedes o subsedes, destinarán a partir de la vigencia de la presente ley sus recursos de la siguiente forma: Treinta por ciento (30%) para adquisición de equipos de laboratorio, recursos educativos, apoyo a la investigación, transferencia de tecnología y dotación, treinta por ciento (30%) para mantenimiento y servicios, 20% para contribuir al pasivo pensional de la Universidad respectiva y veinte por ciento (20%) para futuras ampliacion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Se excluyen de este artículo las instituciones cuya construcción de sedes o subsedes, amortización de créditos y las futuras ampliaciones se encuentren vigentes, las cuales una vez hayan cumplido se aplicará lo establecido en el presente artículo.</w:t>
      </w:r>
    </w:p>
    <w:p>
      <w:pPr>
        <w:pStyle w:val="Normal"/>
        <w:rPr>
          <w:color w:val="000000"/>
          <w:sz w:val="27"/>
          <w:szCs w:val="27"/>
        </w:rPr>
      </w:pPr>
      <w:r>
        <w:rPr>
          <w:color w:val="000000"/>
          <w:sz w:val="27"/>
          <w:szCs w:val="27"/>
        </w:rPr>
        <w:t>Los excedentes liberados del servicio de la deuda tendrán libre destinación.</w:t>
      </w:r>
    </w:p>
    <w:p>
      <w:pPr>
        <w:pStyle w:val="Normal"/>
        <w:rPr>
          <w:color w:val="000000"/>
          <w:sz w:val="27"/>
          <w:szCs w:val="27"/>
        </w:rPr>
      </w:pPr>
      <w:r>
        <w:rPr>
          <w:color w:val="000000"/>
          <w:sz w:val="27"/>
          <w:szCs w:val="27"/>
        </w:rPr>
        <w:t> </w:t>
      </w:r>
    </w:p>
    <w:p>
      <w:pPr>
        <w:pStyle w:val="Normal"/>
        <w:rPr/>
      </w:pPr>
      <w:r>
        <w:rPr>
          <w:b/>
          <w:bCs/>
          <w:color w:val="000000"/>
          <w:sz w:val="27"/>
          <w:szCs w:val="27"/>
        </w:rPr>
        <w:t>Artículo 96. Tarifa de las licencias ambientales y otros instrumentos de control y manejo ambiental.</w:t>
      </w:r>
      <w:r>
        <w:rPr>
          <w:color w:val="000000"/>
          <w:sz w:val="27"/>
          <w:szCs w:val="27"/>
        </w:rPr>
        <w:t xml:space="preserve"> Modifícase el artículo 28 de la Ley 344 de 1996,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Artículo 28. </w:t>
      </w:r>
      <w:r>
        <w:rPr>
          <w:color w:val="000000"/>
          <w:sz w:val="27"/>
          <w:szCs w:val="27"/>
        </w:rPr>
        <w:t>Las autoridades ambientales cobrarán los servicios de evaluación y los servicios de seguimiento de la licencia ambiental, permisos, concesiones, autorizaciones y demás instrumentos de control y manejo ambiental establecidos en la ley y los reglamen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costos por concepto de cobro de los citados servicios que sean cobrados por el Ministerio del Medio Ambiente entrarán a una subcuenta especial del Fonam y serán utilizados para sufragar los costos de evaluación y seguimiento en que deba incurrir el Ministerio para la prestación de estos servici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el artículo 338 de la Constitución Nacional para la fijación de las tarifas que se autorizan en este artículo, el Ministerio del Medio Ambiente y las autoridades ambientales aplicarán el sistema que se describe a continuación. La tarifa incluirá:</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El valor total de los honorarios de los profesionales requeridos para la realización de la tarea propuesta;</w:t>
      </w:r>
    </w:p>
    <w:p>
      <w:pPr>
        <w:pStyle w:val="Normal"/>
        <w:rPr>
          <w:color w:val="000000"/>
          <w:sz w:val="27"/>
          <w:szCs w:val="27"/>
        </w:rPr>
      </w:pPr>
      <w:r>
        <w:rPr>
          <w:color w:val="000000"/>
          <w:sz w:val="27"/>
          <w:szCs w:val="27"/>
        </w:rPr>
        <w:t>b) El valor total de los viáticos y gastos de viaje de los profesionales que se ocasionen para el estudio, la expedición, el seguimiento y/o el monitoreo de la licencia ambiental, permisos, concesiones o autorizaciones y demás instrumentos de control y manejo ambiental establecidos en la ley y los reglamentos;</w:t>
      </w:r>
    </w:p>
    <w:p>
      <w:pPr>
        <w:pStyle w:val="Normal"/>
        <w:rPr>
          <w:color w:val="000000"/>
          <w:sz w:val="27"/>
          <w:szCs w:val="27"/>
        </w:rPr>
      </w:pPr>
      <w:r>
        <w:rPr>
          <w:color w:val="000000"/>
          <w:sz w:val="27"/>
          <w:szCs w:val="27"/>
        </w:rPr>
        <w:t>c) El valor total de los análisis de laboratorio u otros estudios y diseños técnicos que sean requeridos tanto para la evaluación como para el segui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autoridades ambientales aplicarán el siguiente método de cálculo: Para el literal a) se estimará el número de profesionales/mes o contratistas/mes y se aplicarán las categorías y tarifas de sueldos de contratos del Ministerio del Transporte y para el caso de contratistas Internacionales, las escalas tarifarias para contratos de consultoría del Banco Mundial o del PNUD; para el literal b) sobre un estimativo de visitas a la zona del proyecto se calculará el monto de los gastos de viaje necesarios, valorados de acuerdo con las tarifas del transporte público y la escala de viáticos del Ministerio del Medio Ambiente; para el literal c) el costo de los análisis de laboratorio u otros trabajos técnicos será incorporado en cada caso, de acuerdo con las cotizaciones específicas. A la sumatoria de estos tres costos a), b), y c) se le aplicará un porcentaje que anualmente fijará el Ministerio del Medio Ambiente por gastos de administ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tarifas que se cobran por concepto de la prestación de los servicios de evaluación y de los servicios de seguimiento ambiental, según sea el caso, no podrán exceder los siguientes top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Aquellos que tengan un valor de dos mil ciento quince (2.115) salarios mínimos mensuales vigentes tendrán una tarifa máxima del cero punto seis por ciento (0.6%).</w:t>
      </w:r>
    </w:p>
    <w:p>
      <w:pPr>
        <w:pStyle w:val="Normal"/>
        <w:rPr>
          <w:color w:val="000000"/>
          <w:sz w:val="27"/>
          <w:szCs w:val="27"/>
        </w:rPr>
      </w:pPr>
      <w:r>
        <w:rPr>
          <w:color w:val="000000"/>
          <w:sz w:val="27"/>
          <w:szCs w:val="27"/>
        </w:rPr>
        <w:t>2. Aquellos que tengan un valor superior a los dos mil ciento quince (2.115) salarios mínimos mensuales vigentes e inferior a los ocho mil cuatrocientos cincuenta y ocho (8.458) salarios mínimos mensuales vigentes tendrán una tarifa máxima del cero punto cinco por ciento (0.5%).</w:t>
      </w:r>
    </w:p>
    <w:p>
      <w:pPr>
        <w:pStyle w:val="Normal"/>
        <w:rPr>
          <w:color w:val="000000"/>
          <w:sz w:val="27"/>
          <w:szCs w:val="27"/>
        </w:rPr>
      </w:pPr>
      <w:r>
        <w:rPr>
          <w:color w:val="000000"/>
          <w:sz w:val="27"/>
          <w:szCs w:val="27"/>
        </w:rPr>
        <w:t>3. Aquellos que tengan un valor superior a los ocho mil cuatrocientos cincuenta y ocho (8.458) salarios mínimos mensuales vigentes, tendrán una tarifa máxima del cero punto cuatro por ciento (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autoridades ambientales prestarán los servicios ambientales de evaluación y seguimiento a que hace referencia el presente artículo a través de sus funcionarios o contratist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ingresos por concepto de los permisos de importación y exportación de especies de fauna y flora silvestres no Cites, los establecidos en la Convención Internacional sobre Comercio de Especies Amenazadas de Fauna y Flora Silvestres Cites, los de fabricación y distribución de sistemas de marcaje de especies de la biodiversidad y los ingresos percibidos por concepto de ecoturismo ingresarán al Fondo Nacional Ambiental, Fonam".</w:t>
      </w:r>
    </w:p>
    <w:p>
      <w:pPr>
        <w:pStyle w:val="Normal"/>
        <w:rPr>
          <w:color w:val="000000"/>
          <w:sz w:val="27"/>
          <w:szCs w:val="27"/>
        </w:rPr>
      </w:pPr>
      <w:r>
        <w:rPr>
          <w:color w:val="000000"/>
          <w:sz w:val="27"/>
          <w:szCs w:val="27"/>
        </w:rPr>
        <w:t> </w:t>
      </w:r>
    </w:p>
    <w:p>
      <w:pPr>
        <w:pStyle w:val="Normal"/>
        <w:rPr/>
      </w:pPr>
      <w:r>
        <w:rPr>
          <w:b/>
          <w:bCs/>
          <w:color w:val="000000"/>
          <w:sz w:val="27"/>
          <w:szCs w:val="27"/>
        </w:rPr>
        <w:t>Artículo 97. Deducción por nuevas inversiones realizadas para el transporte aéreo en las zonas apartadas del país.</w:t>
      </w:r>
      <w:r>
        <w:rPr>
          <w:color w:val="000000"/>
          <w:sz w:val="27"/>
          <w:szCs w:val="27"/>
        </w:rPr>
        <w:t xml:space="preserve"> Las aerolíneas privadas que incrementen el número de vuelos semanales con las mismas tarifas de las aerolíneas estatales, a las zonas apartadas del país que presentan serias dificultades de acceso, podrán deducir de su renta bruta el valor de las nuevas inversiones realizadas en el año o período gravable, que sean necesarias para extender sus operaciones a dichas zonas del país, siempre y cuando estas inversiones no se realicen en terrenos y no sean objeto de otras deducciones previstas en el Estatuto Tributario. El Gobierno Nacional reglamentará la aplicación de esta nor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valor a deducir por este concepto no podrá en ningún caso exceder del quince por ciento (15%) anual de la renta líquida del contribuyente calculada antes de detraer tales deducciones.</w:t>
      </w:r>
    </w:p>
    <w:p>
      <w:pPr>
        <w:pStyle w:val="Normal"/>
        <w:rPr>
          <w:color w:val="000000"/>
          <w:sz w:val="27"/>
          <w:szCs w:val="27"/>
        </w:rPr>
      </w:pPr>
      <w:r>
        <w:rPr>
          <w:color w:val="000000"/>
          <w:sz w:val="27"/>
          <w:szCs w:val="27"/>
        </w:rPr>
        <w:t> </w:t>
      </w:r>
    </w:p>
    <w:p>
      <w:pPr>
        <w:pStyle w:val="Normal"/>
        <w:rPr/>
      </w:pPr>
      <w:r>
        <w:rPr>
          <w:b/>
          <w:bCs/>
          <w:color w:val="000000"/>
          <w:sz w:val="27"/>
          <w:szCs w:val="27"/>
        </w:rPr>
        <w:t>Artículo 98. Deducción por inversiones en centros de reclusión.</w:t>
      </w:r>
      <w:r>
        <w:rPr>
          <w:color w:val="000000"/>
          <w:sz w:val="27"/>
          <w:szCs w:val="27"/>
        </w:rPr>
        <w:t xml:space="preserve"> Las empresas o personas naturales podrán deducir de su renta bruta el valor de las nuevas inversiones realizadas en el año o período gravable, en centros de reclusión, siempre que se destinen efectivamente a programas de trabajo y educación de los internos, certificados por el Inpec, y se vincule laboralmente a la empresa personas naturales pospenadas que hayan observado buena conducta certificada por el Consejo de Disciplina del respectivo centro de reclu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valor a deducir por este concepto no podrá en ningún caso exceder del quince por ciento (15%) anual de la renta líquida del contribuyente calculada antes de detraer tales deduccion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99. </w:t>
      </w:r>
      <w:r>
        <w:rPr>
          <w:color w:val="000000"/>
          <w:sz w:val="27"/>
          <w:szCs w:val="27"/>
        </w:rPr>
        <w:t>Modifícase el artículo 91 de la Ley 488 de 1998, el cual quedará así:</w:t>
      </w:r>
    </w:p>
    <w:p>
      <w:pPr>
        <w:pStyle w:val="Normal"/>
        <w:rPr>
          <w:color w:val="000000"/>
          <w:sz w:val="27"/>
          <w:szCs w:val="27"/>
        </w:rPr>
      </w:pPr>
      <w:r>
        <w:rPr>
          <w:color w:val="000000"/>
          <w:sz w:val="27"/>
          <w:szCs w:val="27"/>
        </w:rPr>
        <w:t> </w:t>
      </w:r>
    </w:p>
    <w:p>
      <w:pPr>
        <w:pStyle w:val="Normal"/>
        <w:rPr/>
      </w:pPr>
      <w:r>
        <w:rPr>
          <w:color w:val="000000"/>
          <w:sz w:val="27"/>
          <w:szCs w:val="27"/>
        </w:rPr>
        <w:t>"A</w:t>
      </w:r>
      <w:r>
        <w:rPr>
          <w:b/>
          <w:bCs/>
          <w:color w:val="000000"/>
          <w:sz w:val="27"/>
          <w:szCs w:val="27"/>
        </w:rPr>
        <w:t>rtículo 91. Normas aplicables al control del pago de aportes parafiscales en materia de Seguridad Social.</w:t>
      </w:r>
      <w:r>
        <w:rPr>
          <w:color w:val="000000"/>
          <w:sz w:val="27"/>
          <w:szCs w:val="27"/>
        </w:rPr>
        <w:t xml:space="preserve"> Las entidades administradoras de los distintos riesgos que conforman el Sistema de Seguridad Social Integral establecido por la Ley 100 de 1993 y el Decreto 1295 de 1994, independientemente de su carácter público o privado, tendrán la responsabilidad, conjuntamente con la Superintendencia Nacional de Salud y el Ministerio de Trabajo y Seguridad Social, de ejercer las tareas de control a la adecuada, completa y oportuna liquidación y pago de los aportes que financian dicho Siste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ejercicio de las tareas de control que aquí se establecen, las mencionadas entidades gozarán de las facultades de fiscalización que establece el Libro V del Estatuto Tributario Nacional, en cuanto ellas resulten compatibles con el ejercicio de tales atribuciones. El Gobierno Nacional, al reglamentar la presente disposición, deberá armonizar las normas del Libro V del Estatuto Tributario Nacional con las características que tienen los distintos Subsistemas que integran el Sistema de Seguridad Social Integral; la naturaleza de parafiscales que tienen los aportes que financian dicho Sistema y la naturaleza jurídica y capacidad operativa de las entidades que administran tales apor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todo caso, en ejercicio de las tareas de control, las entidades administradoras podrán verificar la exactitud y consistencia de la información contenida en las declaraciones de autoliquidación de aportes al Sistema que hayan recibido; solicitar de los aportantes, afiliados o beneficiarios la información que estimen conveniente para establecer la ocurrencia de hechos generadores de obligaciones para con el Sistema, al igual que solicitar de aquéllos y éstos las explicaciones sobre las inconsistencias en la información relativa a sus aportes a los distintos riesgos que haya sido detectada a través del Registro Único de Aportantes a que alude el inciso final del presente artículo. En ningún caso las entidades administradoras podrán modificar unilateralmente tales declaraciones, salvo que se trate de simples errores aritméticos o del período de cotización en salu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gotada la etapa persuasiva de control a que alude el inciso anterior sin que el aportante acepte corregir la situación anómala detectada por la administradora, ésta deberá dar traslado de las actuaciones surtidas a la entidad que resulte competente para conocer de las mismas, según el riesgo de que se trate. En el caso del Sistema de Seguridad Social en Salud, dicha competencia recaerá en la Superintendencia Nacional de Salu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os casos que correspondan al Sistema de Seguridad Social en Pensiones o Riesgos Profesionales, será competente el Ministerio de Trabajo y Seguridad So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emás de las obligaciones establecidas en la presente disposición, las entidades administradoras de los distintos riesgos que conforman el Sistema de Seguridad Social Integral, y las entidades administradoras de los regímenes especiales que existan en materia de seguridad social, tendrán la obligación de suministrar a la entidad encargada de la administración del Registro Unico de Aportantes, RUA, la información relativa a sus aportantes, afiliados y beneficiarios dentro de los términos y con los requisitos que establezca el reglamento. El Registro Único de Aportantes, RUA, deberá contar con la información completa, confiable y oportuna sobre los aportantes, afiliados y beneficiarios al Sistema de Seguridad Social Integral y a los regímenes especiales en materia de seguridad social, de tal manera que el mismo se constituye en una herramienta para el control del cumplimiento de las obligaciones que la ley establece en materia de seguridad social".</w:t>
      </w:r>
    </w:p>
    <w:p>
      <w:pPr>
        <w:pStyle w:val="Normal"/>
        <w:rPr>
          <w:color w:val="000000"/>
          <w:sz w:val="27"/>
          <w:szCs w:val="27"/>
        </w:rPr>
      </w:pPr>
      <w:r>
        <w:rPr>
          <w:color w:val="000000"/>
          <w:sz w:val="27"/>
          <w:szCs w:val="27"/>
        </w:rPr>
        <w:t> </w:t>
      </w:r>
    </w:p>
    <w:p>
      <w:pPr>
        <w:pStyle w:val="Normal"/>
        <w:rPr/>
      </w:pPr>
      <w:r>
        <w:rPr>
          <w:b/>
          <w:bCs/>
          <w:color w:val="000000"/>
          <w:sz w:val="27"/>
          <w:szCs w:val="27"/>
        </w:rPr>
        <w:t>Artículo 100.</w:t>
      </w:r>
      <w:r>
        <w:rPr>
          <w:color w:val="000000"/>
          <w:sz w:val="27"/>
          <w:szCs w:val="27"/>
        </w:rPr>
        <w:t xml:space="preserve"> Adiciónase el artículo 635 del Estatuto Tributario con el siguiente parágrafo transitorio:</w:t>
      </w:r>
    </w:p>
    <w:p>
      <w:pPr>
        <w:pStyle w:val="Normal"/>
        <w:rPr>
          <w:color w:val="000000"/>
          <w:sz w:val="27"/>
          <w:szCs w:val="27"/>
        </w:rPr>
      </w:pPr>
      <w:r>
        <w:rPr>
          <w:color w:val="000000"/>
          <w:sz w:val="27"/>
          <w:szCs w:val="27"/>
        </w:rPr>
        <w:t>Parágrafo transitorio. Para la liquidación de los intereses moratorios de las obligaciones que se cancelen en efectivo durante el primer trimestre del año 2001, se aplicarán las siguientes tasas:</w:t>
      </w:r>
    </w:p>
    <w:p>
      <w:pPr>
        <w:pStyle w:val="Normal"/>
        <w:rPr>
          <w:color w:val="000000"/>
          <w:sz w:val="27"/>
          <w:szCs w:val="27"/>
        </w:rPr>
      </w:pPr>
      <w:r>
        <w:rPr>
          <w:color w:val="000000"/>
          <w:sz w:val="27"/>
          <w:szCs w:val="27"/>
        </w:rPr>
        <w:t>Siete por ciento (7%) efectivo anual, para deudas pendientes de pago por los años gravables 1997 y anterio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ueve por ciento (9%) efectivo anual, para deudas pendientes de pago por los años gravables 1998 y 1999.</w:t>
      </w:r>
    </w:p>
    <w:p>
      <w:pPr>
        <w:pStyle w:val="Normal"/>
        <w:rPr>
          <w:color w:val="000000"/>
          <w:sz w:val="27"/>
          <w:szCs w:val="27"/>
        </w:rPr>
      </w:pPr>
      <w:r>
        <w:rPr>
          <w:color w:val="000000"/>
          <w:sz w:val="27"/>
          <w:szCs w:val="27"/>
        </w:rPr>
        <w:t>Diez por ciento (10%) efectivo anual, para deudas pendientes de pago correspondientes al año gravable 20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s tasas no serán aplicables para la liquidación de los intereses moratorios cuando haya lugar al otorgamiento de plazos para el pag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disposiciones contenidas en el presente parágrafo podrán ser aplicadas por los entes territoriales en relación con las obligaciones de su competencia. Para tal efecto el plazo para cancelar las obligaciones y liquidar los intereses correspondientes será hasta el 30 de junio del año 2001.</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1. Conciliación contenciosa administrativa tributaria. </w:t>
      </w:r>
      <w:r>
        <w:rPr>
          <w:color w:val="000000"/>
          <w:sz w:val="27"/>
          <w:szCs w:val="27"/>
        </w:rPr>
        <w:t>Los contribuyentes y responsables de los impuestos sobre la renta, ventas, retención en la fuente y timbre nacional, que hayan presentado demanda de nulidad y restablecimiento del derecho ante la jurisdicción de lo contencioso administrativo antes de la vigencia de esta ley, con respecto a la cual no se haya proferido sentencia definitiva, podrán conciliar antes del día 31 de julio del año 2001, con la Dirección de Impuestos y Aduanas Nacionales hasta un veinte (20%) por ciento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y su actualización en discu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 se trata de una demanda contra una resolución que impone una sanción, se podrá conciliar hasta un veinte por ciento (20%) el valor de la misma, para lo cual se deberá pagar el ochenta por ciento (80%) del valor de la sanción y su actualización, según el caso.</w:t>
      </w:r>
    </w:p>
    <w:p>
      <w:pPr>
        <w:pStyle w:val="Normal"/>
        <w:rPr>
          <w:color w:val="000000"/>
          <w:sz w:val="27"/>
          <w:szCs w:val="27"/>
        </w:rPr>
      </w:pPr>
      <w:r>
        <w:rPr>
          <w:color w:val="000000"/>
          <w:sz w:val="27"/>
          <w:szCs w:val="27"/>
        </w:rPr>
        <w:t>Cuando el proceso contra una liquidación oficial se halle en única instancia o en conocimiento del Honorable Consejo de Estado, se podrá conciliar sólo el valor total de las sanciones e intereses, siempre que el contribuyente o responsable pague el ciento por ciento (100%) del mayor impuesto y su actualización en discu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tales efectos se deberá adjuntar la prueba del pago o acuerdo de pago d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a liquidación privada de impuesto sobre la renta por el año gravable 1999 cuando se trate de un proceso por dicho impuesto;</w:t>
      </w:r>
    </w:p>
    <w:p>
      <w:pPr>
        <w:pStyle w:val="Normal"/>
        <w:rPr>
          <w:color w:val="000000"/>
          <w:sz w:val="27"/>
          <w:szCs w:val="27"/>
        </w:rPr>
      </w:pPr>
      <w:r>
        <w:rPr>
          <w:color w:val="000000"/>
          <w:sz w:val="27"/>
          <w:szCs w:val="27"/>
        </w:rPr>
        <w:t>b) Las declaraciones del impuesto a las ventas correspondientes al año 2000, cuando se trata de un proceso por dicho impuesto;</w:t>
      </w:r>
    </w:p>
    <w:p>
      <w:pPr>
        <w:pStyle w:val="Normal"/>
        <w:rPr>
          <w:color w:val="000000"/>
          <w:sz w:val="27"/>
          <w:szCs w:val="27"/>
        </w:rPr>
      </w:pPr>
      <w:r>
        <w:rPr>
          <w:color w:val="000000"/>
          <w:sz w:val="27"/>
          <w:szCs w:val="27"/>
        </w:rPr>
        <w:t>c) Las declaraciones de retención en la fuente correspondientes al año 2000, cuando se trate de un proceso por este concepto;</w:t>
      </w:r>
    </w:p>
    <w:p>
      <w:pPr>
        <w:pStyle w:val="Normal"/>
        <w:rPr>
          <w:color w:val="000000"/>
          <w:sz w:val="27"/>
          <w:szCs w:val="27"/>
        </w:rPr>
      </w:pPr>
      <w:r>
        <w:rPr>
          <w:color w:val="000000"/>
          <w:sz w:val="27"/>
          <w:szCs w:val="27"/>
        </w:rPr>
        <w:t>d) De los valores conciliados, según el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cuerdo conciliatorio prestará mérito ejecutivo de conformidad con lo señalado en los artículos 828 y 829 del Estatuto Tributario, y hará tránsito a cosa juzgada.</w:t>
      </w:r>
    </w:p>
    <w:p>
      <w:pPr>
        <w:pStyle w:val="Normal"/>
        <w:rPr>
          <w:color w:val="000000"/>
          <w:sz w:val="27"/>
          <w:szCs w:val="27"/>
        </w:rPr>
      </w:pPr>
      <w:r>
        <w:rPr>
          <w:color w:val="000000"/>
          <w:sz w:val="27"/>
          <w:szCs w:val="27"/>
        </w:rPr>
        <w:t>Lo no previsto en esta disposición se regulará conforme a la Ley 446 de 1998 y el Código Contencioso Administrativo, con excepción de las normas que le sean contrar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disposiciones contenidas en el presente artículo podrán ser aplicadas por los entes territoriales en relación con las obligaciones de su competencia. Lo anterior también será aplicable respecto del impuesto al consum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2. Terminación por mutuo acuerdo de los procesos administrativos tributarios. </w:t>
      </w:r>
      <w:r>
        <w:rPr>
          <w:color w:val="000000"/>
          <w:sz w:val="27"/>
          <w:szCs w:val="27"/>
        </w:rPr>
        <w:t>Los contribuyentes y responsables de los impuestos sobre la renta, ventas, timbre y retención en la fuente, a quienes se les haya notificado antes de la vigencia de esta ley, Requerimiento Especial, Pliego de Cargos, Liquidación de Revisión o Resolución que impone sanción, podrán transar antes del 31 de julio del año 2001 con la Dirección de Impuestos y Aduanas Na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Hasta un cincuenta por ciento (50%) del mayor impuesto discutido como consecuencia de un requerimiento especial, y el valor total de las sanciones, intereses y actualización según el caso, en el evento de no haberse notificado liquidación oficial; siempre y cuando el contribuyente o responsable corrija su declaración privada, y pague el cincuenta por ciento (50%) del mayor impuesto propuesto;</w:t>
      </w:r>
    </w:p>
    <w:p>
      <w:pPr>
        <w:pStyle w:val="Normal"/>
        <w:rPr>
          <w:color w:val="000000"/>
          <w:sz w:val="27"/>
          <w:szCs w:val="27"/>
        </w:rPr>
      </w:pPr>
      <w:r>
        <w:rPr>
          <w:color w:val="000000"/>
          <w:sz w:val="27"/>
          <w:szCs w:val="27"/>
        </w:rPr>
        <w:t>b) Hasta un veinticinco por ciento (25%) del mayor impuesto y el valor total de las sanciones, intereses y actualización según el caso, determinadas mediante liquidación oficial, siempre y cuando no hayan interpuesto demanda ante la Jurisdicción Contencioso Administrativa, y el contribuyente o responsable corrija su declaración privada pagando el setenta y cinco por ciento (75%) del mayor impuesto determinado oficialmente;</w:t>
      </w:r>
    </w:p>
    <w:p>
      <w:pPr>
        <w:pStyle w:val="Normal"/>
        <w:rPr>
          <w:color w:val="000000"/>
          <w:sz w:val="27"/>
          <w:szCs w:val="27"/>
        </w:rPr>
      </w:pPr>
      <w:r>
        <w:rPr>
          <w:color w:val="000000"/>
          <w:sz w:val="27"/>
          <w:szCs w:val="27"/>
        </w:rPr>
        <w:t>c) Hasta un cincuenta por ciento (50%) del valor de la sanción sin actualización, propuesta como consecuencia de un pliego de cargos, en el evento de no haberse notificado resolución sancionatoria, siempre y cuando se pague el cincuenta por ciento (50%) de la sanción propuesta;</w:t>
      </w:r>
    </w:p>
    <w:p>
      <w:pPr>
        <w:pStyle w:val="Normal"/>
        <w:rPr>
          <w:color w:val="000000"/>
          <w:sz w:val="27"/>
          <w:szCs w:val="27"/>
        </w:rPr>
      </w:pPr>
      <w:r>
        <w:rPr>
          <w:color w:val="000000"/>
          <w:sz w:val="27"/>
          <w:szCs w:val="27"/>
        </w:rPr>
        <w:t>d) Hasta un veinticinco por ciento (25%) del valor de la sanción sin actualización, en el evento de haberse notificado resolución sancionatoria, siempre y cuando se pague el setenta y cinco por ciento (75%) del valor de la sanción impues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tales efectos dichos contribuyentes deberán adjuntar la prueba del pago o acuerdo de pago de la liquidación privada del impuesto de renta por el año gravable de 1999, del pago o acuerdo de pago de la liquidación privada del impuesto o retención según el caso correspondiente al período materia de la discusión, y la del pago o acuerdo de pago de los valores transados según el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términos de corrección previstos en los artículos 588, 709 y 713 del Estatuto Tributario se extenderán temporalmente con el fin de permitir la adecuada aplicación de esta disposición, y la del parágrafo transitorio del artículo 424 del Estatuto Tribut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disposiciones contenidas en el presente artículo podrán ser aplicadas por los entes territoriales en relación con las obligaciones de su competencia. Lo anterior también será aplicable respecto del impuesto al consum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3. </w:t>
      </w:r>
      <w:r>
        <w:rPr>
          <w:color w:val="000000"/>
          <w:sz w:val="27"/>
          <w:szCs w:val="27"/>
        </w:rPr>
        <w:t>A partir del 1º de enero del año 2001 la Nación cede a favor del Municipio de Zipaquirá la totalidad de los ingresos provenientes del valor que se paga por la entrada a visitar la Catedral de Sal de Zipaquirá. Estos recursos serán utilizados por el Municipio prioritariamente para el mantenimiento y funcionamiento óptimo de la Catedral como monumento turístico-religioso y para fomentar el desarrollo turístico y sus obras de infraestructura del orden local y regional, en armonía con lo establecido por la Ley 388 de 1997 sobre planes y programas del orden territorial a escala municipal, departamental y na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4. </w:t>
      </w:r>
      <w:r>
        <w:rPr>
          <w:color w:val="000000"/>
          <w:sz w:val="27"/>
          <w:szCs w:val="27"/>
        </w:rPr>
        <w:t>La tarifa del impuesto al consumo de que trata la Ley 223 de 1995 no se aplicará en el Departamento Archipiélago de San Andrés, Providencia y Santa Catalin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5. </w:t>
      </w:r>
      <w:r>
        <w:rPr>
          <w:color w:val="000000"/>
          <w:sz w:val="27"/>
          <w:szCs w:val="27"/>
        </w:rPr>
        <w:t>De conformidad con lo dispuesto en el artículo 53 de la Ley 550 de 1999, durante la negociación y ejecución de un Acuerdo de Reestructuración y por un término máximo no prorrogable de ocho (8) años contados desde la fecha de celebración del acuerdo, el empresario no estará sometido al régimen de renta presuntiva establecido en el artículo 188 del Estatuto Tributario. Sobre la parte del año en que se celebre el acuerdo y que haya transcurrido con anterioridad a su celebración, el régimen de renta presuntiva se aplicará en forma proporcional.</w:t>
      </w:r>
    </w:p>
    <w:p>
      <w:pPr>
        <w:pStyle w:val="Normal"/>
        <w:rPr>
          <w:color w:val="000000"/>
          <w:sz w:val="27"/>
          <w:szCs w:val="27"/>
        </w:rPr>
      </w:pPr>
      <w:r>
        <w:rPr>
          <w:color w:val="000000"/>
          <w:sz w:val="27"/>
          <w:szCs w:val="27"/>
        </w:rPr>
        <w:t> </w:t>
      </w:r>
    </w:p>
    <w:p>
      <w:pPr>
        <w:pStyle w:val="Normal"/>
        <w:rPr/>
      </w:pPr>
      <w:r>
        <w:rPr>
          <w:b/>
          <w:bCs/>
          <w:color w:val="000000"/>
          <w:sz w:val="27"/>
          <w:szCs w:val="27"/>
        </w:rPr>
        <w:t>Artículo 106.</w:t>
      </w:r>
      <w:r>
        <w:rPr>
          <w:color w:val="000000"/>
          <w:sz w:val="27"/>
          <w:szCs w:val="27"/>
        </w:rPr>
        <w:t xml:space="preserve"> Modifícase el artículo 146 de la Ley 488 de 1998,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46. Declaración y pago.</w:t>
      </w:r>
      <w:r>
        <w:rPr>
          <w:color w:val="000000"/>
          <w:sz w:val="27"/>
          <w:szCs w:val="27"/>
        </w:rPr>
        <w:t xml:space="preserve"> El impuesto de vehículos automotores se declarará y pagará anualmente, ante los departamentos o el Distrito Capital según el lugar donde se encuentre matriculado el respectivo veh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impuesto será administrado por los departamentos y el Distrito Capital. Se pagará dentro de los plazos y en las instituciones financieras que para el efecto éstas señalen. En lo relativo a las declaraciones, determinación oficial, discusión y cobro, podrán adoptar en lo pertinente los procedimientos del Estatuto Tributario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irección de Apoyo Fiscal del Ministerio de Hacienda y Crédito Público prescribirá los formularios correspondientes, en los cuales habrá una casilla para indicar la compañía que expidió el seguro obligatorio de accidentes de tránsito y el número de la póliza. Así mismo, discriminará el porcentaje correspondiente al municipio y al departamento. La institución financiera consignará en las respectivas cuentas el monto correspondiente a los municipios y al departam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irección de Impuestos Distritales prescribirá los formularios del Impuesto de Vehículos automotores en la jurisdicción del Distrito Capital de Bogotá. El formulario incluirá la casilla de que trata el inciso anterior".</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7. </w:t>
      </w:r>
      <w:r>
        <w:rPr>
          <w:color w:val="000000"/>
          <w:sz w:val="27"/>
          <w:szCs w:val="27"/>
        </w:rPr>
        <w:t>Modifícase el artículo 150 de la Ley 488 de 1998, el cual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150. Distribución del recaudo.</w:t>
      </w:r>
      <w:r>
        <w:rPr>
          <w:color w:val="000000"/>
          <w:sz w:val="27"/>
          <w:szCs w:val="27"/>
        </w:rPr>
        <w:t xml:space="preserve"> Del total recaudado por concepto de impuesto, sanciones e intereses, en su jurisdicción, al departamento le corresponde el ochenta por ciento (80%). El veinte por ciento (20%) corresponde a los municipios a que corresponda la dirección informada en la decla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Nacional determinará el máximo número de días que podrán exigir las entidades financieras como reciprocidad por el recaudo del impuesto, entrega de las calcomanías y el procedimiento mediante el cual estas abonarán a los respectivos entes territoriales el monto correspondiente.</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Al Distrito Capital le corresponde la totalidad del impuesto recaudado en su jurisdicción".</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8. </w:t>
      </w:r>
      <w:r>
        <w:rPr>
          <w:color w:val="000000"/>
          <w:sz w:val="27"/>
          <w:szCs w:val="27"/>
        </w:rPr>
        <w:t>El diez por ciento (10%) del recaudo del punto adicional del IVA, una vez descontado el situado fiscal, se destinará a financiar gastos de los programas de prevención y atención del desplazamiento forzad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09. </w:t>
      </w:r>
      <w:r>
        <w:rPr>
          <w:color w:val="000000"/>
          <w:sz w:val="27"/>
          <w:szCs w:val="27"/>
        </w:rPr>
        <w:t>Adiciónase el artículo 518 del Estatuto Tributario, con el siguiente num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 Los jueces, conciliadores, tribunales de arbitramento por los documentos sujetos al impuesto, que obren sin pago del gravamen en los respectivos procesos y conciliaciones judiciales y extrajudiciales".</w:t>
      </w:r>
    </w:p>
    <w:p>
      <w:pPr>
        <w:pStyle w:val="Normal"/>
        <w:rPr>
          <w:color w:val="000000"/>
          <w:sz w:val="27"/>
          <w:szCs w:val="27"/>
        </w:rPr>
      </w:pPr>
      <w:r>
        <w:rPr>
          <w:color w:val="000000"/>
          <w:sz w:val="27"/>
          <w:szCs w:val="27"/>
        </w:rPr>
        <w:t> </w:t>
      </w:r>
    </w:p>
    <w:p>
      <w:pPr>
        <w:pStyle w:val="Normal"/>
        <w:rPr/>
      </w:pPr>
      <w:r>
        <w:rPr>
          <w:b/>
          <w:bCs/>
          <w:color w:val="000000"/>
          <w:sz w:val="27"/>
          <w:szCs w:val="27"/>
        </w:rPr>
        <w:t>Artículo 110.</w:t>
      </w:r>
      <w:r>
        <w:rPr>
          <w:color w:val="000000"/>
          <w:sz w:val="27"/>
          <w:szCs w:val="27"/>
        </w:rPr>
        <w:t xml:space="preserve"> Findeter transferirá anualmente a la Nación el producto del recaudo de la deuda de municipios y empresas de servicios públicos con Insfopal, realizados según la Ley 57 de 1989, recursos que se destinarán en su totalidad, anualmente a la financiación del programa de modernización empresarial ejecutado por el Ministerio de Desarrollo Económico.</w:t>
      </w:r>
    </w:p>
    <w:p>
      <w:pPr>
        <w:pStyle w:val="Normal"/>
        <w:rPr>
          <w:color w:val="000000"/>
          <w:sz w:val="27"/>
          <w:szCs w:val="27"/>
        </w:rPr>
      </w:pPr>
      <w:r>
        <w:rPr>
          <w:color w:val="000000"/>
          <w:sz w:val="27"/>
          <w:szCs w:val="27"/>
        </w:rPr>
        <w:t> </w:t>
      </w:r>
    </w:p>
    <w:p>
      <w:pPr>
        <w:pStyle w:val="Normal"/>
        <w:rPr/>
      </w:pPr>
      <w:r>
        <w:rPr>
          <w:b/>
          <w:bCs/>
          <w:color w:val="000000"/>
          <w:sz w:val="27"/>
          <w:szCs w:val="27"/>
        </w:rPr>
        <w:t>Artículo 111.</w:t>
      </w:r>
      <w:r>
        <w:rPr>
          <w:color w:val="000000"/>
          <w:sz w:val="27"/>
          <w:szCs w:val="27"/>
        </w:rPr>
        <w:t xml:space="preserve"> 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 señalará las prioridades de inversión y con cargo a estos recursos, realizará el estudio y seguimiento de los proyect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12. </w:t>
      </w:r>
      <w:r>
        <w:rPr>
          <w:color w:val="000000"/>
          <w:sz w:val="27"/>
          <w:szCs w:val="27"/>
        </w:rPr>
        <w:t>Agrégase al artículo 480 del Estatuto Tributario, el siguiente parágrafo:</w:t>
      </w:r>
    </w:p>
    <w:p>
      <w:pPr>
        <w:pStyle w:val="Normal"/>
        <w:rPr>
          <w:color w:val="000000"/>
          <w:sz w:val="27"/>
          <w:szCs w:val="27"/>
        </w:rPr>
      </w:pPr>
      <w:r>
        <w:rPr>
          <w:color w:val="000000"/>
          <w:sz w:val="27"/>
          <w:szCs w:val="27"/>
        </w:rPr>
        <w:t>"La calificación de que trata este artículo, no se aplicará para las Entidades Oficiales".</w:t>
      </w:r>
    </w:p>
    <w:p>
      <w:pPr>
        <w:pStyle w:val="Normal"/>
        <w:rPr>
          <w:color w:val="000000"/>
          <w:sz w:val="27"/>
          <w:szCs w:val="27"/>
        </w:rPr>
      </w:pPr>
      <w:r>
        <w:rPr>
          <w:color w:val="000000"/>
          <w:sz w:val="27"/>
          <w:szCs w:val="27"/>
        </w:rPr>
        <w:t> </w:t>
      </w:r>
    </w:p>
    <w:p>
      <w:pPr>
        <w:pStyle w:val="Normal"/>
        <w:rPr/>
      </w:pPr>
      <w:r>
        <w:rPr>
          <w:b/>
          <w:bCs/>
          <w:color w:val="000000"/>
          <w:sz w:val="27"/>
          <w:szCs w:val="27"/>
        </w:rPr>
        <w:t>Artículo 113.</w:t>
      </w:r>
      <w:r>
        <w:rPr>
          <w:color w:val="000000"/>
          <w:sz w:val="27"/>
          <w:szCs w:val="27"/>
        </w:rPr>
        <w:t xml:space="preserve"> El veinte (20%) del recaudo adicional al pasar la tarifa general del IVA del 15% al 16%, obligatoriamente deberá ser invertido en programas de inversión soci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14. </w:t>
      </w:r>
      <w:r>
        <w:rPr>
          <w:color w:val="000000"/>
          <w:sz w:val="27"/>
          <w:szCs w:val="27"/>
        </w:rPr>
        <w:t>Adiciónase el numeral 51 del artículo 530 del Estatuto Tributario, el cual quedará así:</w:t>
      </w:r>
    </w:p>
    <w:p>
      <w:pPr>
        <w:pStyle w:val="Normal"/>
        <w:rPr>
          <w:color w:val="000000"/>
          <w:sz w:val="27"/>
          <w:szCs w:val="27"/>
        </w:rPr>
      </w:pPr>
      <w:r>
        <w:rPr>
          <w:color w:val="000000"/>
          <w:sz w:val="27"/>
          <w:szCs w:val="27"/>
        </w:rPr>
        <w:t>"51. Los documentos privados mediante los cuales se acuerde la exportación de bienes de producción nacional y de servicios".</w:t>
      </w:r>
    </w:p>
    <w:p>
      <w:pPr>
        <w:pStyle w:val="Normal"/>
        <w:rPr>
          <w:color w:val="000000"/>
          <w:sz w:val="27"/>
          <w:szCs w:val="27"/>
        </w:rPr>
      </w:pPr>
      <w:r>
        <w:rPr>
          <w:color w:val="000000"/>
          <w:sz w:val="27"/>
          <w:szCs w:val="27"/>
        </w:rPr>
        <w:t> </w:t>
      </w:r>
    </w:p>
    <w:p>
      <w:pPr>
        <w:pStyle w:val="Normal"/>
        <w:rPr/>
      </w:pPr>
      <w:r>
        <w:rPr>
          <w:b/>
          <w:bCs/>
          <w:color w:val="000000"/>
          <w:sz w:val="27"/>
          <w:szCs w:val="27"/>
        </w:rPr>
        <w:t>Artículo 115.</w:t>
      </w:r>
      <w:r>
        <w:rPr>
          <w:color w:val="000000"/>
          <w:sz w:val="27"/>
          <w:szCs w:val="27"/>
        </w:rPr>
        <w:t xml:space="preserve"> Adiciónase el artículo 19 del E.T. (Régimen Especial de Renta) con el siguiente numeral:</w:t>
      </w:r>
    </w:p>
    <w:p>
      <w:pPr>
        <w:pStyle w:val="Normal"/>
        <w:rPr>
          <w:color w:val="000000"/>
          <w:sz w:val="27"/>
          <w:szCs w:val="27"/>
        </w:rPr>
      </w:pPr>
      <w:r>
        <w:rPr>
          <w:color w:val="000000"/>
          <w:sz w:val="27"/>
          <w:szCs w:val="27"/>
        </w:rPr>
        <w:t>Numeral 3. Las asociaciones gremiales respecto de sus actividades industriales y de mercade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16. </w:t>
      </w:r>
      <w:r>
        <w:rPr>
          <w:color w:val="000000"/>
          <w:sz w:val="27"/>
          <w:szCs w:val="27"/>
        </w:rPr>
        <w:t>Las empresas agroindustriales ubicadas en la zona donde tienen derecho a solicitar los beneficios tributarios establecidos en el Decreto 1264 de 1994, en la Ley 218 de 1995, en la 383 de 1997 y demás normas concordantes, que hubieren solicitado licencia ambiental a autoridad competente antes del 1º de enero de 1999 y no la hubieren obtenido a la fecha de aprobación de esta Ley en el Congreso, perderán de manera definitiva dichos beneficios fiscal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17. </w:t>
      </w:r>
      <w:r>
        <w:rPr>
          <w:color w:val="000000"/>
          <w:sz w:val="27"/>
          <w:szCs w:val="27"/>
        </w:rPr>
        <w:t>Adiciónase el siguiente parágrafo al artículo 578 del Estatuto Tributario (Utilización de formularios):</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A partir del año 2001 la DIAN reajustará los precios de los formularios para la declaración y pago de anticipos, retenciones e impuestos, hasta dos (2) veces la tasa de inflación registrada en el año inmediatamente anterior.</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18. </w:t>
      </w:r>
      <w:r>
        <w:rPr>
          <w:color w:val="000000"/>
          <w:sz w:val="27"/>
          <w:szCs w:val="27"/>
        </w:rPr>
        <w:t>El último inciso del artículo 23-1 del Estatuto Tributario quedará así:</w:t>
      </w:r>
    </w:p>
    <w:p>
      <w:pPr>
        <w:pStyle w:val="Normal"/>
        <w:rPr>
          <w:color w:val="000000"/>
          <w:sz w:val="27"/>
          <w:szCs w:val="27"/>
        </w:rPr>
      </w:pPr>
      <w:r>
        <w:rPr>
          <w:color w:val="000000"/>
          <w:sz w:val="27"/>
          <w:szCs w:val="27"/>
        </w:rPr>
        <w:t>"Interprétase con autoridad que tampoco se consideran contribuyentes del impuesto sobre la renta y complementarios los fondos parafiscales, agropecuarios y pesqueros, de que trata el capítulo V de la Ley 101 de 1993 y el Fondo de Promoción Turística de que trata la Ley 300 de 1996.</w:t>
      </w:r>
    </w:p>
    <w:p>
      <w:pPr>
        <w:pStyle w:val="Normal"/>
        <w:rPr>
          <w:color w:val="000000"/>
          <w:sz w:val="27"/>
          <w:szCs w:val="27"/>
        </w:rPr>
      </w:pPr>
      <w:r>
        <w:rPr>
          <w:color w:val="000000"/>
          <w:sz w:val="27"/>
          <w:szCs w:val="27"/>
        </w:rPr>
        <w:t> </w:t>
      </w:r>
    </w:p>
    <w:p>
      <w:pPr>
        <w:pStyle w:val="Normal"/>
        <w:rPr/>
      </w:pPr>
      <w:r>
        <w:rPr>
          <w:b/>
          <w:bCs/>
          <w:color w:val="000000"/>
          <w:sz w:val="27"/>
          <w:szCs w:val="27"/>
        </w:rPr>
        <w:t>Artículo 119.</w:t>
      </w:r>
      <w:r>
        <w:rPr>
          <w:color w:val="000000"/>
          <w:sz w:val="27"/>
          <w:szCs w:val="27"/>
        </w:rPr>
        <w:t xml:space="preserve"> A partir de la vigencia fiscal de 2001 las apropiaciones previstas en el presupuesto de gastos del Ministerio de Minas y Energía, el Fondo Nacional de Regalías y Cormagdalena asociadas al Plan de Inversiones de la Costa Atlántica, se ubicarán en el presupuesto del servicio de la deuda. Para ello el Ministro de Hacienda y Crédito Público-Dirección General del Presupuesto y el Departamento Nacional de Planeación harán los ajustes correspondientes en el anexo del decreto de liquidación del presupuesto para el año 2001.</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20. </w:t>
      </w:r>
      <w:r>
        <w:rPr>
          <w:color w:val="000000"/>
          <w:sz w:val="27"/>
          <w:szCs w:val="27"/>
        </w:rPr>
        <w:t>Los recursos a que hace referencia el artículo 22 de la Ley 48 de 1993 y los recaudos por conceptos de mora, multa y sanciones pecuniarias liquidadas en función de los mismos continuarán perteneciendo al Fondo de Defensa Nacional. También pertenecerán a este Fondo los recursos provenientes de la venta de activos de propiedad del Ministerio de Defensa Nacional y de las donaciones que se realicen al mismo. Con los recursos provenientes de la venta de activos no se podrán financiar gastos recurr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os recursos serán recaudados directamente por el Ministerio de Defensa Nacional-Fondo de Defensa Nacional, se presupuestarán sin situación de fondos y se destinarán al desarrollo de los objetivos y funciones de la fuerza pública en cumplimiento de su misión constitucion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21. </w:t>
      </w:r>
      <w:r>
        <w:rPr>
          <w:color w:val="000000"/>
          <w:sz w:val="27"/>
          <w:szCs w:val="27"/>
        </w:rPr>
        <w:t>Interprétase con autoridad que las actividades desarrolladas conforme a la ley, por la Nación, sus establecimientos públicos, Superintendencias y Unidades Administrativas Especiales del orden nacional, tienen el carácter de funciones administrativas, no sujetas ellas, ni sus ingresos, al impuesto de Industria y Comerci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22. </w:t>
      </w:r>
      <w:r>
        <w:rPr>
          <w:color w:val="000000"/>
          <w:sz w:val="27"/>
          <w:szCs w:val="27"/>
        </w:rPr>
        <w:t>Para las entidades públicas en disolución, liquidación o concordato liquidatorio se podrán suspender las sanciones que se encuentren en firme o en proceso de discusión siempre que medie el pago del veinte por ciento (20%) del valor determinado en las respectivas Resoluciones. Este pago deberá realizarse al finalizar el proceso liquidatorio teniendo en cuenta las prelaciones establecidas por la ley para estas obligaciones.</w:t>
      </w:r>
    </w:p>
    <w:p>
      <w:pPr>
        <w:pStyle w:val="Normal"/>
        <w:rPr>
          <w:color w:val="000000"/>
          <w:sz w:val="27"/>
          <w:szCs w:val="27"/>
        </w:rPr>
      </w:pPr>
      <w:r>
        <w:rPr>
          <w:color w:val="000000"/>
          <w:sz w:val="27"/>
          <w:szCs w:val="27"/>
        </w:rPr>
        <w:t> </w:t>
      </w:r>
    </w:p>
    <w:p>
      <w:pPr>
        <w:pStyle w:val="Normal"/>
        <w:rPr/>
      </w:pPr>
      <w:r>
        <w:rPr>
          <w:b/>
          <w:bCs/>
          <w:color w:val="000000"/>
          <w:sz w:val="27"/>
          <w:szCs w:val="27"/>
        </w:rPr>
        <w:t>Artículo 123.</w:t>
      </w:r>
      <w:r>
        <w:rPr>
          <w:color w:val="000000"/>
          <w:sz w:val="27"/>
          <w:szCs w:val="27"/>
        </w:rPr>
        <w:t xml:space="preserve"> Adiciónese el numeral 9 del artículo 476 del Estatuto Tributario con la frase "y de pensionados".</w:t>
      </w:r>
    </w:p>
    <w:p>
      <w:pPr>
        <w:pStyle w:val="Normal"/>
        <w:rPr>
          <w:color w:val="000000"/>
          <w:sz w:val="27"/>
          <w:szCs w:val="27"/>
        </w:rPr>
      </w:pPr>
      <w:r>
        <w:rPr>
          <w:color w:val="000000"/>
          <w:sz w:val="27"/>
          <w:szCs w:val="27"/>
        </w:rPr>
        <w:t> </w:t>
      </w:r>
    </w:p>
    <w:p>
      <w:pPr>
        <w:pStyle w:val="Normal"/>
        <w:rPr/>
      </w:pPr>
      <w:r>
        <w:rPr>
          <w:b/>
          <w:bCs/>
          <w:color w:val="000000"/>
          <w:sz w:val="27"/>
          <w:szCs w:val="27"/>
        </w:rPr>
        <w:t>Artículo 124.</w:t>
      </w:r>
      <w:r>
        <w:rPr>
          <w:color w:val="000000"/>
          <w:sz w:val="27"/>
          <w:szCs w:val="27"/>
        </w:rPr>
        <w:t xml:space="preserve"> Se adiciona al artículo 476 del Estatuto Tributario el siguiente numeral:</w:t>
      </w:r>
    </w:p>
    <w:p>
      <w:pPr>
        <w:pStyle w:val="Normal"/>
        <w:rPr>
          <w:color w:val="000000"/>
          <w:sz w:val="27"/>
          <w:szCs w:val="27"/>
        </w:rPr>
      </w:pPr>
      <w:r>
        <w:rPr>
          <w:color w:val="000000"/>
          <w:sz w:val="27"/>
          <w:szCs w:val="27"/>
        </w:rPr>
        <w:t>"18. El servicio prestado por establecimientos exclusivamente relacionados con el ejercicio físico y que no comprenda actividades de carácter estético y/o de belleza.</w:t>
      </w:r>
    </w:p>
    <w:p>
      <w:pPr>
        <w:pStyle w:val="Normal"/>
        <w:rPr>
          <w:color w:val="000000"/>
          <w:sz w:val="27"/>
          <w:szCs w:val="27"/>
        </w:rPr>
      </w:pPr>
      <w:r>
        <w:rPr>
          <w:color w:val="000000"/>
          <w:sz w:val="27"/>
          <w:szCs w:val="27"/>
        </w:rPr>
        <w:t> </w:t>
      </w:r>
    </w:p>
    <w:p>
      <w:pPr>
        <w:pStyle w:val="Normal"/>
        <w:rPr/>
      </w:pPr>
      <w:r>
        <w:rPr>
          <w:b/>
          <w:bCs/>
          <w:color w:val="000000"/>
          <w:sz w:val="27"/>
          <w:szCs w:val="27"/>
        </w:rPr>
        <w:t>Artículo 125.</w:t>
      </w:r>
      <w:r>
        <w:rPr>
          <w:color w:val="000000"/>
          <w:sz w:val="27"/>
          <w:szCs w:val="27"/>
        </w:rPr>
        <w:t xml:space="preserve"> Exclúyase del inciso del artículo 424 del Estatuto Tributario vigente, las máquinas inteligentes de lectura.</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26. </w:t>
      </w:r>
      <w:r>
        <w:rPr>
          <w:color w:val="000000"/>
          <w:sz w:val="27"/>
          <w:szCs w:val="27"/>
        </w:rPr>
        <w:t>El artículo 459 del Estatuto Tributario quedará así:</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Artículo 459. Base gravable en las importaciones.</w:t>
      </w:r>
      <w:r>
        <w:rPr>
          <w:color w:val="000000"/>
          <w:sz w:val="27"/>
          <w:szCs w:val="27"/>
        </w:rPr>
        <w:t xml:space="preserve"> La base gravable, sobre la cual se liquida el impuesto sobre las ventas en el caso de las mercancías importadas, será la misma que se tiene en cuenta para liquidar los derechos de aduana, adicionados con el valor de este gravamen.</w:t>
      </w:r>
    </w:p>
    <w:p>
      <w:pPr>
        <w:pStyle w:val="Normal"/>
        <w:rPr>
          <w:color w:val="000000"/>
          <w:sz w:val="27"/>
          <w:szCs w:val="27"/>
        </w:rPr>
      </w:pPr>
      <w:r>
        <w:rPr>
          <w:color w:val="000000"/>
          <w:sz w:val="27"/>
          <w:szCs w:val="27"/>
        </w:rPr>
        <w:t> </w:t>
      </w:r>
    </w:p>
    <w:p>
      <w:pPr>
        <w:pStyle w:val="Normal"/>
        <w:rPr/>
      </w:pPr>
      <w:r>
        <w:rPr>
          <w:b/>
          <w:bCs/>
          <w:color w:val="000000"/>
          <w:sz w:val="27"/>
          <w:szCs w:val="27"/>
        </w:rPr>
        <w:t>Parágrafo.</w:t>
      </w:r>
      <w:r>
        <w:rPr>
          <w:color w:val="000000"/>
          <w:sz w:val="27"/>
          <w:szCs w:val="27"/>
        </w:rPr>
        <w:t xml:space="preserve"> Cuando se trate de mercancías cuyo valor involucre la prestación de un servicio o resulte incrementado por la inclusión del valor de un bien intangible, la base gravable será determinada aplicando las normas sobre valoración aduanera, de conformidad con lo establecido por el Acuerdo de Valoración de la Organización Mundial de Comercio (OMC).</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27. </w:t>
      </w:r>
      <w:r>
        <w:rPr>
          <w:color w:val="000000"/>
          <w:sz w:val="27"/>
          <w:szCs w:val="27"/>
        </w:rPr>
        <w:t>Artículo 90, inciso 4° Estatuto Tributario modificado por el artículo 78 de la Ley 223 de 1995.</w:t>
      </w:r>
    </w:p>
    <w:p>
      <w:pPr>
        <w:pStyle w:val="Normal"/>
        <w:rPr>
          <w:color w:val="000000"/>
          <w:sz w:val="27"/>
          <w:szCs w:val="27"/>
        </w:rPr>
      </w:pPr>
      <w:r>
        <w:rPr>
          <w:color w:val="000000"/>
          <w:sz w:val="27"/>
          <w:szCs w:val="27"/>
        </w:rPr>
        <w:t>Se tiene por valor comercial el señalado por las partes, siempre que no difiera notoriamente del precio comercial promedio para bienes de la misma especie, en la fecha de su enajenación. Si se trata de bienes raíces, no se aceptará un precio inferior al costo, al avalúo catastral ni al autoavalúo mencionado en el artículo 72 de este Estatuto, salvo que se demuestre la procedencia de un menor valor con base en un avalúo técnico realizado por un perito autorizado por la Lonja de Propiedad Raíz o del Instituto Agustín Codazzi. El avalúo así efectuado sólo podrá ser cuestionado fiscalmente por la Dirección de Impuestos y Aduanas Nacionales mediante peritaje técnico autorizado por la Lonja de Propiedad Raí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el valor asignado por las partes difiera notoriamente del valor comercial de los bienes en la fecha de su enajenación, conforme a lo dispuesto en este artículo, el funcionario que esté adelantando el proceso de fiscalización respectivo, podrá rechazarlo para los efectos impositivos y señalar un precio de enajenación acorde con la naturaleza, condiciones y estado de los activos; atendiendo a los datos estadísticos producidos por la Dirección General de Impuestos Nacionales, por el Departamento Nacional de Estadística, por la Superintendencia de Industria y Comercio, por el Banco de la República u otras entidades afines. Su aplicación y discusión se harán dentro del mism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entiende que el valor asignado por las partes difiere notoriamente del promedio vigente, cuando se aparte en más de un veinticinco por ciento (25%) de los precios establecidos en el comercio para los bienes de la misma especie y calidad, en la fecha de enajenación, teniendo en cuenta la naturaleza, condiciones y estado de los activos</w:t>
      </w:r>
    </w:p>
    <w:p>
      <w:pPr>
        <w:pStyle w:val="Normal"/>
        <w:rPr>
          <w:color w:val="000000"/>
          <w:sz w:val="27"/>
          <w:szCs w:val="27"/>
        </w:rPr>
      </w:pPr>
      <w:r>
        <w:rPr>
          <w:color w:val="000000"/>
          <w:sz w:val="27"/>
          <w:szCs w:val="27"/>
        </w:rPr>
        <w:t>.</w:t>
      </w:r>
    </w:p>
    <w:p>
      <w:pPr>
        <w:pStyle w:val="Normal"/>
        <w:rPr/>
      </w:pPr>
      <w:r>
        <w:rPr>
          <w:b/>
          <w:bCs/>
          <w:color w:val="000000"/>
          <w:sz w:val="27"/>
          <w:szCs w:val="27"/>
        </w:rPr>
        <w:t>Artículo 128.</w:t>
      </w:r>
      <w:r>
        <w:rPr>
          <w:color w:val="000000"/>
          <w:sz w:val="27"/>
          <w:szCs w:val="27"/>
        </w:rPr>
        <w:t xml:space="preserve"> La Dirección de Impuestos y Aduanas Nacionales establecerá los mecanismos necesarios para evitar la triangulación de mercancías introducidas al país al amparo de acuerdos comerciales suscritos por Colombia con otros país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les mecanismos comprenderán la verificación y el control de los requisitos de origen, atendiendo lo establecido en los respectivos acuerdos y las prácticas de pruebas obtenidas en el país que expide el certificado de origen, de acuerdo con la reglamentación que para tal efecto señale el Gobierno Nacional.</w:t>
      </w:r>
    </w:p>
    <w:p>
      <w:pPr>
        <w:pStyle w:val="Normal"/>
        <w:rPr>
          <w:color w:val="000000"/>
          <w:sz w:val="27"/>
          <w:szCs w:val="27"/>
        </w:rPr>
      </w:pPr>
      <w:r>
        <w:rPr>
          <w:color w:val="000000"/>
          <w:sz w:val="27"/>
          <w:szCs w:val="27"/>
        </w:rPr>
        <w:t> </w:t>
      </w:r>
    </w:p>
    <w:p>
      <w:pPr>
        <w:pStyle w:val="Normal"/>
        <w:rPr/>
      </w:pPr>
      <w:r>
        <w:rPr>
          <w:b/>
          <w:bCs/>
          <w:color w:val="000000"/>
          <w:sz w:val="27"/>
          <w:szCs w:val="27"/>
        </w:rPr>
        <w:t>Artículo 129.</w:t>
      </w:r>
      <w:r>
        <w:rPr>
          <w:color w:val="000000"/>
          <w:sz w:val="27"/>
          <w:szCs w:val="27"/>
        </w:rPr>
        <w:t xml:space="preserve"> El Inurbe podrá adelantar un programa de refinanciación de las obligaciones que tengan los deudores del ICT mejorando los plazos de la Resolución número 0167 de 2000 y las tasas de interés para pago de capital (plazo mínimo de 12 meses) e interes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30. </w:t>
      </w:r>
      <w:r>
        <w:rPr>
          <w:color w:val="000000"/>
          <w:sz w:val="27"/>
          <w:szCs w:val="27"/>
        </w:rPr>
        <w:t>Quedan excluidos del impuesto a las ventas y de los aranceles de importación los equipos, elementos e insumos nacionales o importados directamente con el presupuesto aprobado por el Inpec o por la autoridad nacional respectiva que se destinen a la construcción, instalación, montaje, dotación y operación del sistema carcelario nacional, para lo cual deberá acreditarse tal condición por certificación escrita expedida por el Ministro de Justicia y del Derech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31. </w:t>
      </w:r>
      <w:r>
        <w:rPr>
          <w:color w:val="000000"/>
          <w:sz w:val="27"/>
          <w:szCs w:val="27"/>
        </w:rPr>
        <w:t>Adiciónase el artículo 145 del Estatuto Tributario con el siguiente parágrafo:</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 xml:space="preserve">Parágrafo. </w:t>
      </w:r>
      <w:r>
        <w:rPr>
          <w:color w:val="000000"/>
          <w:sz w:val="27"/>
          <w:szCs w:val="27"/>
        </w:rPr>
        <w:t>A partir del año gravable 2000 serán deducibles por las entidades sujetas a la inspección y vigilancia de la Superintendencia Bancaria, la provisión individual de cartera de créditos y la provisión de coeficiente de riesgo realizadas durante el respectivo año gravable.</w:t>
      </w:r>
    </w:p>
    <w:p>
      <w:pPr>
        <w:pStyle w:val="Normal"/>
        <w:rPr>
          <w:color w:val="000000"/>
          <w:sz w:val="27"/>
          <w:szCs w:val="27"/>
        </w:rPr>
      </w:pPr>
      <w:r>
        <w:rPr>
          <w:color w:val="000000"/>
          <w:sz w:val="27"/>
          <w:szCs w:val="27"/>
        </w:rPr>
        <w:t>Así mismo, serán deducibles de la siguiente manera las provisiones realizadas durante el respectivo año gravable sobre bienes recibidos en dación en pago y sobre contratos de leasing que deban realizarse conforme a las normas vig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El 20% por el año gravable 2000;</w:t>
      </w:r>
    </w:p>
    <w:p>
      <w:pPr>
        <w:pStyle w:val="Normal"/>
        <w:rPr>
          <w:color w:val="000000"/>
          <w:sz w:val="27"/>
          <w:szCs w:val="27"/>
        </w:rPr>
      </w:pPr>
      <w:r>
        <w:rPr>
          <w:color w:val="000000"/>
          <w:sz w:val="27"/>
          <w:szCs w:val="27"/>
        </w:rPr>
        <w:t>b) El 40% por el año gravable 2001,</w:t>
      </w:r>
    </w:p>
    <w:p>
      <w:pPr>
        <w:pStyle w:val="Normal"/>
        <w:rPr>
          <w:color w:val="000000"/>
          <w:sz w:val="27"/>
          <w:szCs w:val="27"/>
        </w:rPr>
      </w:pPr>
      <w:r>
        <w:rPr>
          <w:color w:val="000000"/>
          <w:sz w:val="27"/>
          <w:szCs w:val="27"/>
        </w:rPr>
        <w:t>c) El 60% por el año gravable 2002;</w:t>
      </w:r>
    </w:p>
    <w:p>
      <w:pPr>
        <w:pStyle w:val="Normal"/>
        <w:rPr>
          <w:color w:val="000000"/>
          <w:sz w:val="27"/>
          <w:szCs w:val="27"/>
        </w:rPr>
      </w:pPr>
      <w:r>
        <w:rPr>
          <w:color w:val="000000"/>
          <w:sz w:val="27"/>
          <w:szCs w:val="27"/>
        </w:rPr>
        <w:t>d) El 80% para el año gravable 2003;</w:t>
      </w:r>
    </w:p>
    <w:p>
      <w:pPr>
        <w:pStyle w:val="Normal"/>
        <w:rPr>
          <w:color w:val="000000"/>
          <w:sz w:val="27"/>
          <w:szCs w:val="27"/>
        </w:rPr>
      </w:pPr>
      <w:r>
        <w:rPr>
          <w:color w:val="000000"/>
          <w:sz w:val="27"/>
          <w:szCs w:val="27"/>
        </w:rPr>
        <w:t>e) A partir del año gravable 2004 el 100%.</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32. </w:t>
      </w:r>
      <w:r>
        <w:rPr>
          <w:color w:val="000000"/>
          <w:sz w:val="27"/>
          <w:szCs w:val="27"/>
        </w:rPr>
        <w:t>Están excluidos del impuesto sobre las ventas los anticonceptivos orales (30.06.00.00)</w:t>
      </w:r>
    </w:p>
    <w:p>
      <w:pPr>
        <w:pStyle w:val="Normal"/>
        <w:rPr>
          <w:color w:val="000000"/>
          <w:sz w:val="27"/>
          <w:szCs w:val="27"/>
        </w:rPr>
      </w:pPr>
      <w:r>
        <w:rPr>
          <w:color w:val="000000"/>
          <w:sz w:val="27"/>
          <w:szCs w:val="27"/>
        </w:rPr>
        <w:t> </w:t>
      </w:r>
    </w:p>
    <w:p>
      <w:pPr>
        <w:pStyle w:val="Normal"/>
        <w:rPr/>
      </w:pPr>
      <w:r>
        <w:rPr>
          <w:b/>
          <w:bCs/>
          <w:color w:val="000000"/>
          <w:sz w:val="27"/>
          <w:szCs w:val="27"/>
        </w:rPr>
        <w:t xml:space="preserve">Artículo 133. </w:t>
      </w:r>
      <w:r>
        <w:rPr>
          <w:color w:val="000000"/>
          <w:sz w:val="27"/>
          <w:szCs w:val="27"/>
        </w:rPr>
        <w:t>Autorízase, por una sola vez, para que los municipios y departamentos productores de hidrocarburos dispongan del reintegro de sus derechos en el Fondo de Ahorro y Estabilización Petrolera de que trata la Ley 209 de 1995, para destinarlo exclusivamente para el pago de deuda vigente a la fecha de la expedición de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dispondrá de los recursos correspondientes al Fondo Nacional de Regalías en el Fondo de Ahorro y Estabilización Petrolera, para asignarlos a los municipios y departamentos no productores de hidrocarburos, con destinación exclusiva al pago de la deuda causada por la financiación de proyectos y programas de desarrollo. Los recursos que se liberen en virtud del presente artículo se destinarán en forma exclusiva a inversión y en ningún caso a gastos de funciona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gobierno reglamentará la distribución de los recursos a que hace referencia la presente ley.</w:t>
      </w:r>
    </w:p>
    <w:p>
      <w:pPr>
        <w:pStyle w:val="Normal"/>
        <w:rPr>
          <w:color w:val="000000"/>
          <w:sz w:val="27"/>
          <w:szCs w:val="27"/>
        </w:rPr>
      </w:pPr>
      <w:r>
        <w:rPr>
          <w:color w:val="000000"/>
          <w:sz w:val="27"/>
          <w:szCs w:val="27"/>
        </w:rPr>
        <w:t> </w:t>
      </w:r>
    </w:p>
    <w:p>
      <w:pPr>
        <w:pStyle w:val="Normal"/>
        <w:rPr/>
      </w:pPr>
      <w:r>
        <w:rPr>
          <w:b/>
          <w:bCs/>
          <w:color w:val="000000"/>
          <w:sz w:val="27"/>
          <w:szCs w:val="27"/>
        </w:rPr>
        <w:t>Artículo 134. Vigencia y derogatorias.</w:t>
      </w:r>
      <w:r>
        <w:rPr>
          <w:color w:val="000000"/>
          <w:sz w:val="27"/>
          <w:szCs w:val="27"/>
        </w:rPr>
        <w:t xml:space="preserve"> La presente ley rige a partir de su promulgación y deroga las normas que le sean contrarias, en especial las siguientes: los artículos 115-1; 126-3; 175; 210; 214; 240-1; la frase "lo anterior no se aplica a los servicios de radio y televisión" del literal g) del numeral 3 del parágrafo 3 del artículo 420; parágrafo 1° del artículo 471; parágrafo del artículo 473; 710 incisos 4º y 5º; los incisos 2 y 3 del parágrafo del artículo 815; 815-2; 822-1; los incisos 2° y 3° del parágrafo del artículo 850 del Estatuto Tributario; el artículo 8° de la Ley 122 de 1994; el artículo 27 de la Ley 191 de 1995; los artículos 41 y 149 de la Ley 488 de 1998; la frase "de servicios" a que hace referencia el inciso primero del artículo 2º y los artículos 18 a 27 de la Ley 608 de 2000; artículo 70 de la Ley 617 de 20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xclúyase a los aeropuertos privatizados y/o que operan en concesión del inciso segundo del artículo 160 del Decreto 1421 de 1993.</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arágrafo. </w:t>
      </w:r>
      <w:r>
        <w:rPr>
          <w:color w:val="000000"/>
          <w:sz w:val="27"/>
          <w:szCs w:val="27"/>
        </w:rPr>
        <w:t>Las normas legales referentes a los regímenes tributario y aduanero especiales para el Departamento de San Andrés, Providencia y Santa Catalina, continuarán vigentes, al igual que el Régimen Aduanero Especial para el Departamento del Amazon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I.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síntesis, estos son los cargos de inconstitucionalidad que el actor formula contra la Ley 633 de 2000:</w:t>
      </w:r>
    </w:p>
    <w:p>
      <w:pPr>
        <w:pStyle w:val="Normal"/>
        <w:rPr>
          <w:color w:val="000000"/>
          <w:sz w:val="27"/>
          <w:szCs w:val="27"/>
        </w:rPr>
      </w:pPr>
      <w:r>
        <w:rPr>
          <w:color w:val="000000"/>
          <w:sz w:val="27"/>
          <w:szCs w:val="27"/>
        </w:rPr>
        <w:t> </w:t>
      </w:r>
    </w:p>
    <w:p>
      <w:pPr>
        <w:pStyle w:val="Normal"/>
        <w:numPr>
          <w:ilvl w:val="0"/>
          <w:numId w:val="10"/>
        </w:numPr>
        <w:spacing w:before="0" w:after="280"/>
        <w:rPr/>
      </w:pPr>
      <w:r>
        <w:rPr>
          <w:b/>
          <w:bCs/>
          <w:color w:val="000000"/>
          <w:sz w:val="27"/>
          <w:szCs w:val="27"/>
        </w:rPr>
        <w:t>Desconocimiento del trámite constitucional</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13"/>
        </w:numPr>
        <w:spacing w:before="0" w:after="0"/>
        <w:rPr>
          <w:color w:val="000000"/>
          <w:sz w:val="27"/>
          <w:szCs w:val="27"/>
        </w:rPr>
      </w:pPr>
      <w:r>
        <w:rPr>
          <w:color w:val="000000"/>
          <w:sz w:val="27"/>
          <w:szCs w:val="27"/>
        </w:rPr>
        <w:t xml:space="preserve">En la ponencia para primer debate el proyecto contaba con 74 artículos y la ley demandada  al final contó con 134, de los cuales los artículos 5, 6, 8, 18, 30, 31, 32, 33, 37, 39,  no cumplieron el trámite constitucional, como quiera que no fueron presentados en la primera ponencia. </w:t>
      </w:r>
    </w:p>
    <w:p>
      <w:pPr>
        <w:pStyle w:val="Normal"/>
        <w:numPr>
          <w:ilvl w:val="1"/>
          <w:numId w:val="13"/>
        </w:numPr>
        <w:spacing w:before="0" w:after="280"/>
        <w:rPr/>
      </w:pPr>
      <w:r>
        <w:rPr>
          <w:b/>
          <w:bCs/>
          <w:color w:val="000000"/>
          <w:sz w:val="27"/>
          <w:szCs w:val="27"/>
        </w:rPr>
        <w:t>Violación del artículo 157 de la Ley Fundamental</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3"/>
        </w:numPr>
        <w:spacing w:before="0" w:after="0"/>
        <w:rPr>
          <w:color w:val="000000"/>
          <w:sz w:val="27"/>
          <w:szCs w:val="27"/>
        </w:rPr>
      </w:pPr>
      <w:r>
        <w:rPr>
          <w:color w:val="000000"/>
          <w:sz w:val="27"/>
          <w:szCs w:val="27"/>
        </w:rPr>
        <w:t xml:space="preserve">La normatividad impugnada desconoce este precepto superior, puesto que el proyecto de ley que tramitó el Congreso de la República no fue aprobado en primer debate por la  comisión correspondiente, en este caso, la Comisión Tercera Constitucional Permanente, que conoce de la materia impositiva, sino por las comisiones conjuntas terceras y cuartas del Senado y de la Cámara de Representantes, sin que este procedimiento esté consagrado para un proyecto de ley de tal naturaleza. Además, el proyecto carecía de la solicitud de urgencia del Gobierno Nacional que justificara su estudio conjunto por las comisiones de asuntos económicos.    </w:t>
      </w:r>
    </w:p>
    <w:p>
      <w:pPr>
        <w:pStyle w:val="Normal"/>
        <w:numPr>
          <w:ilvl w:val="0"/>
          <w:numId w:val="3"/>
        </w:numPr>
        <w:spacing w:before="0" w:after="0"/>
        <w:rPr>
          <w:color w:val="000000"/>
          <w:sz w:val="27"/>
          <w:szCs w:val="27"/>
        </w:rPr>
      </w:pPr>
      <w:r>
        <w:rPr>
          <w:color w:val="000000"/>
          <w:sz w:val="27"/>
          <w:szCs w:val="27"/>
        </w:rPr>
        <w:t xml:space="preserve">Según el artículo 169 del Reglamento del Congreso, las comisiones homólogas de una y otra cámara sesionan conjuntamente por disposición constitucional y por solicitud gubernamental. El primer evento se encuentra autorizado en los artículos 341 y 346 de la Carta, que prevén la sesión conjunta de ambas cámaras legislativas solamente para darle primer debate al proyecto de ley anual de presupuesto y al plan nacional de desarrollo. El segundo caso, hace referencia al mensaje de urgencia que envía el Presidente de la República al Congreso Nacional. </w:t>
      </w:r>
    </w:p>
    <w:p>
      <w:pPr>
        <w:pStyle w:val="Normal"/>
        <w:numPr>
          <w:ilvl w:val="0"/>
          <w:numId w:val="3"/>
        </w:numPr>
        <w:spacing w:before="0" w:after="0"/>
        <w:rPr>
          <w:color w:val="000000"/>
          <w:sz w:val="27"/>
          <w:szCs w:val="27"/>
        </w:rPr>
      </w:pPr>
      <w:r>
        <w:rPr>
          <w:color w:val="000000"/>
          <w:sz w:val="27"/>
          <w:szCs w:val="27"/>
        </w:rPr>
        <w:t xml:space="preserve">Por lo tanto, en el trámite de la Ley 633 de 2000, que es una ley ordinaria, no sólo se violó el artículo 157 Superior, sino también el artículo 151 ibidem y lo establecido en los artículos 169 de la Ley 5ª de 1992 y 2° de la Ley 3ª de 1992, a cuyos dictados se encuentra sometido el Congreso por tratarse de leyes orgánicas.   </w:t>
      </w:r>
    </w:p>
    <w:p>
      <w:pPr>
        <w:pStyle w:val="Normal"/>
        <w:numPr>
          <w:ilvl w:val="1"/>
          <w:numId w:val="3"/>
        </w:numPr>
        <w:spacing w:before="0" w:after="280"/>
        <w:rPr/>
      </w:pPr>
      <w:r>
        <w:rPr>
          <w:b/>
          <w:bCs/>
          <w:color w:val="000000"/>
          <w:sz w:val="27"/>
          <w:szCs w:val="27"/>
        </w:rPr>
        <w:t>Infracción del artículo 163 Superior</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6"/>
        </w:numPr>
        <w:spacing w:before="0" w:after="0"/>
        <w:rPr>
          <w:color w:val="000000"/>
          <w:sz w:val="27"/>
          <w:szCs w:val="27"/>
        </w:rPr>
      </w:pPr>
      <w:r>
        <w:rPr>
          <w:color w:val="000000"/>
          <w:sz w:val="27"/>
          <w:szCs w:val="27"/>
        </w:rPr>
        <w:t xml:space="preserve">Se desconoció este mandato constitucional, porque el proyecto de ley demandado en ninguna de sus etapas recibió del Gobierno la solicitud del trámite de urgencia. En consecuencia, se tornan inconstitucionales sus disposiciones al haber sido estudiadas y aprobadas conjuntamente por las comisiones terceras y cuartas de Congreso, sin haberse cumplido con esta formalidad. </w:t>
      </w:r>
    </w:p>
    <w:p>
      <w:pPr>
        <w:pStyle w:val="Normal"/>
        <w:numPr>
          <w:ilvl w:val="1"/>
          <w:numId w:val="6"/>
        </w:numPr>
        <w:spacing w:before="0" w:after="280"/>
        <w:rPr/>
      </w:pPr>
      <w:r>
        <w:rPr>
          <w:b/>
          <w:bCs/>
          <w:color w:val="000000"/>
          <w:sz w:val="27"/>
          <w:szCs w:val="27"/>
        </w:rPr>
        <w:t>Trasgresión del artículo 160 Constitucional</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9"/>
        </w:numPr>
        <w:spacing w:before="0" w:after="0"/>
        <w:rPr>
          <w:color w:val="000000"/>
          <w:sz w:val="27"/>
          <w:szCs w:val="27"/>
        </w:rPr>
      </w:pPr>
      <w:r>
        <w:rPr>
          <w:rFonts w:cs="Arial" w:ascii="Arial" w:hAnsi="Arial"/>
          <w:color w:val="000000"/>
          <w:sz w:val="27"/>
          <w:szCs w:val="27"/>
        </w:rPr>
        <w:t xml:space="preserve">Esta norma fundamental establece que entre la aprobación del proyecto en una de las cámaras  y la iniciación del debate en la otra deben transcurrir por lo menos 15 días. Si la Ley 633 hubiera contado con el mensaje de urgencia, se violaría la citada disposición superior, puesto que en estos casos no puede operar la simultaneidad, dado que el constituyente no reguló el trámite de un proyecto de ley con mensaje de urgencia en las plenarias de las cámaras, quizás con la intención de que las leyes no fueran aprobadas sin un estudio detenido y consciente. </w:t>
      </w:r>
    </w:p>
    <w:p>
      <w:pPr>
        <w:pStyle w:val="Normal"/>
        <w:numPr>
          <w:ilvl w:val="1"/>
          <w:numId w:val="9"/>
        </w:numPr>
        <w:spacing w:before="0" w:after="280"/>
        <w:rPr>
          <w:color w:val="000000"/>
          <w:sz w:val="27"/>
          <w:szCs w:val="27"/>
        </w:rPr>
      </w:pPr>
      <w:r>
        <w:rPr>
          <w:b/>
          <w:bCs/>
          <w:color w:val="000000"/>
          <w:sz w:val="27"/>
          <w:szCs w:val="27"/>
        </w:rPr>
        <w:t xml:space="preserve">Desconocimiento de los artículos 175 y 182 del Reglamento del Congreso </w:t>
      </w:r>
    </w:p>
    <w:p>
      <w:pPr>
        <w:pStyle w:val="Normal"/>
        <w:rPr>
          <w:color w:val="000000"/>
          <w:sz w:val="27"/>
          <w:szCs w:val="27"/>
        </w:rPr>
      </w:pPr>
      <w:r>
        <w:rPr>
          <w:color w:val="000000"/>
          <w:sz w:val="27"/>
          <w:szCs w:val="27"/>
        </w:rPr>
        <w:t> </w:t>
      </w:r>
    </w:p>
    <w:p>
      <w:pPr>
        <w:pStyle w:val="Normal"/>
        <w:numPr>
          <w:ilvl w:val="0"/>
          <w:numId w:val="7"/>
        </w:numPr>
        <w:spacing w:before="0" w:after="0"/>
        <w:rPr>
          <w:color w:val="000000"/>
          <w:sz w:val="27"/>
          <w:szCs w:val="27"/>
        </w:rPr>
      </w:pPr>
      <w:r>
        <w:rPr>
          <w:color w:val="000000"/>
          <w:sz w:val="27"/>
          <w:szCs w:val="27"/>
        </w:rPr>
        <w:t xml:space="preserve">La ley demandada fue aprobada en la plenaria de la Cámara de Representantes el 14 de diciembre de 2000, y en la plenaria del Senado el día 15 del mismo mes y año. </w:t>
      </w:r>
    </w:p>
    <w:p>
      <w:pPr>
        <w:pStyle w:val="Normal"/>
        <w:numPr>
          <w:ilvl w:val="0"/>
          <w:numId w:val="7"/>
        </w:numPr>
        <w:spacing w:before="0" w:after="0"/>
        <w:rPr>
          <w:color w:val="000000"/>
          <w:sz w:val="27"/>
          <w:szCs w:val="27"/>
        </w:rPr>
      </w:pPr>
      <w:r>
        <w:rPr>
          <w:color w:val="000000"/>
          <w:sz w:val="27"/>
          <w:szCs w:val="27"/>
        </w:rPr>
        <w:t xml:space="preserve">No se observó el artículo 175, que ordena que en el informe a la plenaria el ponente deberá consignar la totalidad de las propuestas consideradas por la comisión y las razones de su rechazo, so pena de que no sea considerado el respectivo proyecto. </w:t>
      </w:r>
    </w:p>
    <w:p>
      <w:pPr>
        <w:pStyle w:val="Normal"/>
        <w:numPr>
          <w:ilvl w:val="0"/>
          <w:numId w:val="7"/>
        </w:numPr>
        <w:spacing w:before="0" w:after="0"/>
        <w:rPr>
          <w:color w:val="000000"/>
          <w:sz w:val="27"/>
          <w:szCs w:val="27"/>
        </w:rPr>
      </w:pPr>
      <w:r>
        <w:rPr>
          <w:color w:val="000000"/>
          <w:sz w:val="27"/>
          <w:szCs w:val="27"/>
        </w:rPr>
        <w:t xml:space="preserve">También se violó el artículo 182, según el cual finalizado el debate en la plenaria el ponente, a la vista del texto de proyecto aprobado y de las enmiendas presentadas, redactará un informe final dentro de los 5 días siguientes. </w:t>
      </w:r>
    </w:p>
    <w:p>
      <w:pPr>
        <w:pStyle w:val="Normal"/>
        <w:numPr>
          <w:ilvl w:val="1"/>
          <w:numId w:val="7"/>
        </w:numPr>
        <w:spacing w:before="0" w:after="280"/>
        <w:rPr>
          <w:color w:val="000000"/>
          <w:sz w:val="27"/>
          <w:szCs w:val="27"/>
        </w:rPr>
      </w:pPr>
      <w:r>
        <w:rPr>
          <w:b/>
          <w:bCs/>
          <w:color w:val="000000"/>
          <w:sz w:val="27"/>
          <w:szCs w:val="27"/>
        </w:rPr>
        <w:t>Violación del artículo 161 de la Constitución</w:t>
      </w:r>
      <w:r>
        <w:rPr>
          <w:b/>
          <w:bCs/>
          <w:i/>
          <w:iCs/>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5"/>
        </w:numPr>
        <w:spacing w:before="0" w:after="0"/>
        <w:rPr/>
      </w:pPr>
      <w:r>
        <w:rPr>
          <w:rFonts w:cs="Arial" w:ascii="Arial" w:hAnsi="Arial"/>
          <w:color w:val="000000"/>
          <w:sz w:val="27"/>
          <w:szCs w:val="27"/>
        </w:rPr>
        <w:t>El texto aprobado en la plenaria de la Cámara de Representantes, que pasó a segundo debate en el Senado, presentaba algunas diferencias que se pretendieron remediar mediante una comisión de conciliación.</w:t>
      </w:r>
      <w:r>
        <w:rPr>
          <w:color w:val="000000"/>
          <w:sz w:val="27"/>
          <w:szCs w:val="27"/>
        </w:rPr>
        <w:t xml:space="preserve"> </w:t>
      </w:r>
    </w:p>
    <w:p>
      <w:pPr>
        <w:pStyle w:val="Normal"/>
        <w:numPr>
          <w:ilvl w:val="0"/>
          <w:numId w:val="5"/>
        </w:numPr>
        <w:spacing w:before="0" w:after="0"/>
        <w:rPr>
          <w:color w:val="000000"/>
          <w:sz w:val="27"/>
          <w:szCs w:val="27"/>
        </w:rPr>
      </w:pPr>
      <w:r>
        <w:rPr>
          <w:color w:val="000000"/>
          <w:sz w:val="27"/>
          <w:szCs w:val="27"/>
        </w:rPr>
        <w:t xml:space="preserve">Por imposibilidad temporal, el trámite previsto en el canon 161 Superior, para el funcionamiento de las comisiones de conciliación no podía cumplirse, puesto que el proyecto fue aprobado en la Cámara de Representantes el 14 de diciembre de 2000 y en el Senado el día 15 del mismo mes y año, al paso que el día 16 de diciembre el Congreso clausuró sus sesiones ordinarias. </w:t>
      </w:r>
    </w:p>
    <w:p>
      <w:pPr>
        <w:pStyle w:val="Normal"/>
        <w:numPr>
          <w:ilvl w:val="0"/>
          <w:numId w:val="5"/>
        </w:numPr>
        <w:spacing w:before="0" w:after="0"/>
        <w:rPr>
          <w:color w:val="000000"/>
          <w:sz w:val="27"/>
          <w:szCs w:val="27"/>
        </w:rPr>
      </w:pPr>
      <w:r>
        <w:rPr>
          <w:color w:val="000000"/>
          <w:sz w:val="27"/>
          <w:szCs w:val="27"/>
        </w:rPr>
        <w:t xml:space="preserve">Igualmente, la actuación de las comisiones de conciliación desconoció la jurisprudencia constitucional contenida en las sentencias C-282 de 1995, C-282 de 1997 y  C-702 de 1999. </w:t>
      </w:r>
    </w:p>
    <w:p>
      <w:pPr>
        <w:pStyle w:val="Normal"/>
        <w:numPr>
          <w:ilvl w:val="1"/>
          <w:numId w:val="5"/>
        </w:numPr>
        <w:spacing w:before="0" w:after="280"/>
        <w:rPr>
          <w:color w:val="000000"/>
          <w:sz w:val="27"/>
          <w:szCs w:val="27"/>
        </w:rPr>
      </w:pPr>
      <w:r>
        <w:rPr>
          <w:rFonts w:cs="Arial" w:ascii="Arial" w:hAnsi="Arial"/>
          <w:b/>
          <w:bCs/>
          <w:color w:val="000000"/>
          <w:sz w:val="27"/>
          <w:szCs w:val="27"/>
        </w:rPr>
        <w:t xml:space="preserve">Los artículos 80 a 83 y 119 de la Ley 633 de 2000, vulneran el principio de la unidad de materia  </w:t>
      </w:r>
    </w:p>
    <w:p>
      <w:pPr>
        <w:pStyle w:val="Normal"/>
        <w:rPr>
          <w:color w:val="000000"/>
          <w:sz w:val="27"/>
          <w:szCs w:val="27"/>
        </w:rPr>
      </w:pPr>
      <w:r>
        <w:rPr>
          <w:color w:val="000000"/>
          <w:sz w:val="27"/>
          <w:szCs w:val="27"/>
        </w:rPr>
        <w:t> </w:t>
      </w:r>
    </w:p>
    <w:p>
      <w:pPr>
        <w:pStyle w:val="Normal"/>
        <w:numPr>
          <w:ilvl w:val="0"/>
          <w:numId w:val="2"/>
        </w:numPr>
        <w:spacing w:before="0" w:after="0"/>
        <w:rPr>
          <w:color w:val="000000"/>
          <w:sz w:val="27"/>
          <w:szCs w:val="27"/>
        </w:rPr>
      </w:pPr>
      <w:r>
        <w:rPr>
          <w:color w:val="000000"/>
          <w:sz w:val="27"/>
          <w:szCs w:val="27"/>
        </w:rPr>
        <w:t xml:space="preserve">Los artículos 80 a 83 de la ley demandada se refieren a materias diferentes a la temática regulada en ella, por cuanto regulan asuntos presupuestales relacionados con la energización de las zonas no interconectadas. </w:t>
      </w:r>
    </w:p>
    <w:p>
      <w:pPr>
        <w:pStyle w:val="Normal"/>
        <w:numPr>
          <w:ilvl w:val="0"/>
          <w:numId w:val="2"/>
        </w:numPr>
        <w:spacing w:before="0" w:after="0"/>
        <w:rPr>
          <w:color w:val="000000"/>
          <w:sz w:val="27"/>
          <w:szCs w:val="27"/>
        </w:rPr>
      </w:pPr>
      <w:r>
        <w:rPr>
          <w:color w:val="000000"/>
          <w:sz w:val="27"/>
          <w:szCs w:val="27"/>
        </w:rPr>
        <w:t xml:space="preserve">Algo similar ocurre con el artículo 119, al disponer modificaciones en el presupuesto de gastos del Ministerio de Minas y Energía y otras entidades del Estado. </w:t>
      </w:r>
    </w:p>
    <w:p>
      <w:pPr>
        <w:pStyle w:val="Normal"/>
        <w:numPr>
          <w:ilvl w:val="0"/>
          <w:numId w:val="2"/>
        </w:numPr>
        <w:spacing w:before="0" w:after="0"/>
        <w:rPr>
          <w:color w:val="000000"/>
          <w:sz w:val="27"/>
          <w:szCs w:val="27"/>
        </w:rPr>
      </w:pPr>
      <w:r>
        <w:rPr>
          <w:color w:val="000000"/>
          <w:sz w:val="27"/>
          <w:szCs w:val="27"/>
        </w:rPr>
        <w:t xml:space="preserve">De esta forma las normas acusadas desconocen el principio de la unidad de materia, como quiera que no guardan relación de conexidad con la materia de la Ley 633 de 2000, referente al tema tributario.  </w:t>
      </w:r>
    </w:p>
    <w:p>
      <w:pPr>
        <w:pStyle w:val="Normal"/>
        <w:numPr>
          <w:ilvl w:val="0"/>
          <w:numId w:val="2"/>
        </w:numPr>
        <w:spacing w:before="0" w:after="280"/>
        <w:rPr>
          <w:color w:val="000000"/>
          <w:sz w:val="27"/>
          <w:szCs w:val="27"/>
        </w:rPr>
      </w:pPr>
      <w:r>
        <w:rPr>
          <w:rFonts w:cs="Arial" w:ascii="Arial" w:hAnsi="Arial"/>
          <w:b/>
          <w:bCs/>
          <w:color w:val="000000"/>
          <w:sz w:val="27"/>
          <w:szCs w:val="27"/>
        </w:rPr>
        <w:t xml:space="preserve">IV. INTERVENCIONES </w:t>
      </w:r>
    </w:p>
    <w:p>
      <w:pPr>
        <w:pStyle w:val="Normal"/>
        <w:rPr>
          <w:color w:val="000000"/>
          <w:sz w:val="27"/>
          <w:szCs w:val="27"/>
        </w:rPr>
      </w:pPr>
      <w:r>
        <w:rPr>
          <w:color w:val="000000"/>
          <w:sz w:val="27"/>
          <w:szCs w:val="27"/>
        </w:rPr>
        <w:t>Dentro del término de fijación en lista, fueron presentados los siguientes escritos en los que se defiende la constitucionalidad de la normatividad acusada:</w:t>
      </w:r>
    </w:p>
    <w:p>
      <w:pPr>
        <w:pStyle w:val="Normal"/>
        <w:rPr>
          <w:color w:val="000000"/>
          <w:sz w:val="27"/>
          <w:szCs w:val="27"/>
        </w:rPr>
      </w:pPr>
      <w:r>
        <w:rPr>
          <w:color w:val="000000"/>
          <w:sz w:val="27"/>
          <w:szCs w:val="27"/>
        </w:rPr>
        <w:t> </w:t>
      </w:r>
    </w:p>
    <w:p>
      <w:pPr>
        <w:pStyle w:val="Normal"/>
        <w:numPr>
          <w:ilvl w:val="0"/>
          <w:numId w:val="12"/>
        </w:numPr>
        <w:spacing w:before="0" w:after="280"/>
        <w:rPr>
          <w:color w:val="000000"/>
          <w:sz w:val="27"/>
          <w:szCs w:val="27"/>
        </w:rPr>
      </w:pPr>
      <w:r>
        <w:rPr>
          <w:b/>
          <w:bCs/>
          <w:color w:val="000000"/>
          <w:sz w:val="27"/>
          <w:szCs w:val="27"/>
        </w:rPr>
        <w:t xml:space="preserve">Ciudadano Jesús Alejandro Gutiérrez Casas </w:t>
      </w:r>
    </w:p>
    <w:p>
      <w:pPr>
        <w:pStyle w:val="Normal"/>
        <w:rPr>
          <w:color w:val="000000"/>
          <w:sz w:val="27"/>
          <w:szCs w:val="27"/>
        </w:rPr>
      </w:pPr>
      <w:r>
        <w:rPr>
          <w:color w:val="000000"/>
          <w:sz w:val="27"/>
          <w:szCs w:val="27"/>
        </w:rPr>
        <w:t> </w:t>
      </w:r>
    </w:p>
    <w:p>
      <w:pPr>
        <w:pStyle w:val="Normal"/>
        <w:numPr>
          <w:ilvl w:val="0"/>
          <w:numId w:val="8"/>
        </w:numPr>
        <w:spacing w:before="0" w:after="0"/>
        <w:rPr>
          <w:color w:val="000000"/>
          <w:sz w:val="27"/>
          <w:szCs w:val="27"/>
        </w:rPr>
      </w:pPr>
      <w:r>
        <w:rPr>
          <w:color w:val="000000"/>
          <w:sz w:val="27"/>
          <w:szCs w:val="27"/>
        </w:rPr>
        <w:t xml:space="preserve">Expresa que el trámite del proyecto de ley que culminó con la expedición de la Ley 633 de 2000, cumplió con el artículo 157 Fundamental, y con las demás normas reglamentarias del funcionamiento del Congreso, puesto que  sí fue discutido por las comisiones permanentes terceras y cuartas de cada cámara. Allí se le dio primer debate a la iniciativa, lo cual desvirtúa el cargo del actor. Las comisiones sesionaron conjuntamente por el mensaje de urgencia y la comisión de conciliación regresó el informe a las plenarias. </w:t>
      </w:r>
    </w:p>
    <w:p>
      <w:pPr>
        <w:pStyle w:val="Normal"/>
        <w:numPr>
          <w:ilvl w:val="0"/>
          <w:numId w:val="8"/>
        </w:numPr>
        <w:spacing w:before="0" w:after="0"/>
        <w:rPr>
          <w:color w:val="000000"/>
          <w:sz w:val="27"/>
          <w:szCs w:val="27"/>
        </w:rPr>
      </w:pPr>
      <w:r>
        <w:rPr>
          <w:color w:val="000000"/>
          <w:sz w:val="27"/>
          <w:szCs w:val="27"/>
        </w:rPr>
        <w:t xml:space="preserve">Manifiesta que cuando existe desequilibrio o desfinanciación del presupuesto, el artículo 347 de la Constitución dispone que es deber del Gobierno proponer por separado, ante las mismas comisiones que estudian el proyecto de ley anual de presupuesto, la creación de nuevas rentas o la modificación de las existentes. Así, la comisión cuarta del Congreso se encuentra obligada a tramitar tal iniciativa. </w:t>
      </w:r>
    </w:p>
    <w:p>
      <w:pPr>
        <w:pStyle w:val="Normal"/>
        <w:numPr>
          <w:ilvl w:val="0"/>
          <w:numId w:val="8"/>
        </w:numPr>
        <w:spacing w:before="0" w:after="0"/>
        <w:rPr>
          <w:color w:val="000000"/>
          <w:sz w:val="27"/>
          <w:szCs w:val="27"/>
        </w:rPr>
      </w:pPr>
      <w:r>
        <w:rPr>
          <w:color w:val="000000"/>
          <w:sz w:val="27"/>
          <w:szCs w:val="27"/>
        </w:rPr>
        <w:t xml:space="preserve">Tratándose de este propósito, el camino más sano y normal es la creación de nuevos tributos y la modernización de otros, temática que debe ser discutida y aprobada por la comisión tercera constitucional, la cual debe trabajar conjuntamente con la comisión cuarta, según lo establecido en el citado mandato constitucional. </w:t>
      </w:r>
    </w:p>
    <w:p>
      <w:pPr>
        <w:pStyle w:val="Normal"/>
        <w:numPr>
          <w:ilvl w:val="0"/>
          <w:numId w:val="8"/>
        </w:numPr>
        <w:spacing w:before="0" w:after="0"/>
        <w:rPr>
          <w:color w:val="000000"/>
          <w:sz w:val="27"/>
          <w:szCs w:val="27"/>
        </w:rPr>
      </w:pPr>
      <w:r>
        <w:rPr>
          <w:color w:val="000000"/>
          <w:sz w:val="27"/>
          <w:szCs w:val="27"/>
        </w:rPr>
        <w:t xml:space="preserve">Sostiene que la comisión accidental de conciliación cumplió con sus deberes, de conformidad con lo dispuesto en  la Constitución y la ley. Existía la temporalidad necesaria, puesto que una sesión plenaria se llevó a cabo el 14 de diciembre y la otra  al día siguiente. Así mismo, no es procedente citar como infringida la doctrina contenida en las sentencias de la Corte, toda vez que en el caso de la Ley 633 de 2000, su aprobación se produjo en las comisiones que de ninguna manera la comisión reemplazaron a las comisiones permanentes constitucionales, en la medida en que se ocuparon de dirimir las discrepancias existentes. </w:t>
      </w:r>
    </w:p>
    <w:p>
      <w:pPr>
        <w:pStyle w:val="Normal"/>
        <w:numPr>
          <w:ilvl w:val="0"/>
          <w:numId w:val="8"/>
        </w:numPr>
        <w:spacing w:before="0" w:after="0"/>
        <w:rPr>
          <w:color w:val="000000"/>
          <w:sz w:val="27"/>
          <w:szCs w:val="27"/>
        </w:rPr>
      </w:pPr>
      <w:r>
        <w:rPr>
          <w:i/>
          <w:iCs/>
          <w:color w:val="000000"/>
          <w:sz w:val="27"/>
          <w:szCs w:val="27"/>
        </w:rPr>
        <w:t xml:space="preserve">        </w:t>
      </w:r>
    </w:p>
    <w:p>
      <w:pPr>
        <w:pStyle w:val="Normal"/>
        <w:numPr>
          <w:ilvl w:val="0"/>
          <w:numId w:val="8"/>
        </w:numPr>
        <w:spacing w:before="0" w:after="0"/>
        <w:rPr>
          <w:color w:val="000000"/>
          <w:sz w:val="27"/>
          <w:szCs w:val="27"/>
        </w:rPr>
      </w:pPr>
      <w:r>
        <w:rPr>
          <w:color w:val="000000"/>
          <w:sz w:val="27"/>
          <w:szCs w:val="27"/>
        </w:rPr>
        <w:t xml:space="preserve">La ley 633 de 2000, contiene temas presupuestales en las normas que demanda el actor pero no por ello se rompe la unidad de materia, por cuanto la finalidad de este ordenamiento legal era la necesidad urgente de sanear las finanzas públicas, cubrir el déficit fiscal y ajustar el régimen económico de la hacienda pública. </w:t>
      </w:r>
    </w:p>
    <w:p>
      <w:pPr>
        <w:pStyle w:val="Normal"/>
        <w:numPr>
          <w:ilvl w:val="0"/>
          <w:numId w:val="8"/>
        </w:numPr>
        <w:spacing w:before="0" w:after="0"/>
        <w:rPr>
          <w:color w:val="000000"/>
          <w:sz w:val="27"/>
          <w:szCs w:val="27"/>
        </w:rPr>
      </w:pPr>
      <w:r>
        <w:rPr>
          <w:i/>
          <w:iCs/>
          <w:color w:val="000000"/>
          <w:sz w:val="27"/>
          <w:szCs w:val="27"/>
        </w:rPr>
        <w:t xml:space="preserve">  </w:t>
      </w:r>
    </w:p>
    <w:p>
      <w:pPr>
        <w:pStyle w:val="Normal"/>
        <w:numPr>
          <w:ilvl w:val="1"/>
          <w:numId w:val="8"/>
        </w:numPr>
        <w:spacing w:before="0" w:after="280"/>
        <w:rPr/>
      </w:pPr>
      <w:r>
        <w:rPr>
          <w:b/>
          <w:bCs/>
          <w:color w:val="000000"/>
          <w:sz w:val="27"/>
          <w:szCs w:val="27"/>
        </w:rPr>
        <w:t>Ministerio de Hacienda y Crédito Público</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4"/>
        </w:numPr>
        <w:spacing w:before="0" w:after="0"/>
        <w:rPr>
          <w:color w:val="000000"/>
          <w:sz w:val="27"/>
          <w:szCs w:val="27"/>
        </w:rPr>
      </w:pPr>
      <w:r>
        <w:rPr>
          <w:color w:val="000000"/>
          <w:sz w:val="27"/>
          <w:szCs w:val="27"/>
        </w:rPr>
        <w:t xml:space="preserve">Ana Luisa Fernanda Tovar P. en su condición de apoderada del Ministerio de Hacienda y Crédito Público, manifiesta que algunos de los artículos que son objeto de tacha constitucional fueron incluidos en el primer debate de las comisiones conjuntas, terceras y cuartas del Congreso, motivo por el cual no prospera la acusación por supuesta violación al canon 157 Superior. Se refiere a los artículos 5, 6, 8, 30, 31, 32, 33, 39, 48, 49, 52 y 80 a 96. </w:t>
      </w:r>
    </w:p>
    <w:p>
      <w:pPr>
        <w:pStyle w:val="Normal"/>
        <w:numPr>
          <w:ilvl w:val="0"/>
          <w:numId w:val="4"/>
        </w:numPr>
        <w:spacing w:before="0" w:after="0"/>
        <w:rPr>
          <w:color w:val="000000"/>
          <w:sz w:val="27"/>
          <w:szCs w:val="27"/>
        </w:rPr>
      </w:pPr>
      <w:r>
        <w:rPr>
          <w:color w:val="000000"/>
          <w:sz w:val="27"/>
          <w:szCs w:val="27"/>
        </w:rPr>
        <w:t xml:space="preserve">Anota que los principios de identidad relativa y consecutividad que se deducen del artículo 157 de la Carta, se ven restringidos ante el evento de la simultaneidad de los debates en las plenarias de las cámaras. El Reglamento del Congreso autoriza dicha simultaneidad, cuando se estudia el proyecto por las comisiones conjuntas de ambas cámaras. Así lo ha corroborado la jurisprudencia de la Corte. </w:t>
      </w:r>
    </w:p>
    <w:p>
      <w:pPr>
        <w:pStyle w:val="Normal"/>
        <w:numPr>
          <w:ilvl w:val="0"/>
          <w:numId w:val="4"/>
        </w:numPr>
        <w:spacing w:before="0" w:after="0"/>
        <w:rPr>
          <w:color w:val="000000"/>
          <w:sz w:val="27"/>
          <w:szCs w:val="27"/>
        </w:rPr>
      </w:pPr>
      <w:r>
        <w:rPr>
          <w:color w:val="000000"/>
          <w:sz w:val="27"/>
          <w:szCs w:val="27"/>
        </w:rPr>
        <w:t xml:space="preserve">En el caso que se analiza, como la misma Constitución  obliga al debate en las sesiones conjuntas de las comisiones económicas (arts. 346 y 347), obvio es que también permita la simultaneidad de los debates por parte de las plenarias. Por ello, no puede obligarse al cumplimiento del principio de la consecutividad del proyecto de ley, siendo lógico que las plenarias puedan modificar, adicionar o suprimir artículos aprobados en primer debate según lo establece el artículo 161 Fundamental y lo acepta la jurisprudencia de la Corte. </w:t>
      </w:r>
    </w:p>
    <w:p>
      <w:pPr>
        <w:pStyle w:val="Normal"/>
        <w:numPr>
          <w:ilvl w:val="0"/>
          <w:numId w:val="4"/>
        </w:numPr>
        <w:spacing w:before="0" w:after="0"/>
        <w:rPr>
          <w:color w:val="000000"/>
          <w:sz w:val="27"/>
          <w:szCs w:val="27"/>
        </w:rPr>
      </w:pPr>
      <w:r>
        <w:rPr>
          <w:color w:val="000000"/>
          <w:sz w:val="27"/>
          <w:szCs w:val="27"/>
        </w:rPr>
        <w:t xml:space="preserve">Así pues, la función de las plenarias no es la de ser convidados de piedra, adoptando los textos aprobados por las comisiones, ya que bajo el principio de participación activa y democrática, pueden incluir artículos nuevos al proyecto, siempre y cuando guarden la identidad de materia, como en efecto sucedió con los artículos 18, 37, 97, 98, 105, 115, 127, 131, 100, 101, 102, 106, 109 y 117, 116, 123, 124, 125 y 130. </w:t>
      </w:r>
    </w:p>
    <w:p>
      <w:pPr>
        <w:pStyle w:val="Normal"/>
        <w:numPr>
          <w:ilvl w:val="0"/>
          <w:numId w:val="4"/>
        </w:numPr>
        <w:spacing w:before="0" w:after="0"/>
        <w:rPr>
          <w:color w:val="000000"/>
          <w:sz w:val="27"/>
          <w:szCs w:val="27"/>
        </w:rPr>
      </w:pPr>
      <w:r>
        <w:rPr>
          <w:color w:val="000000"/>
          <w:sz w:val="27"/>
          <w:szCs w:val="27"/>
        </w:rPr>
        <w:t xml:space="preserve">A continuación, la interviniente se refiere al supuesto desconocimiento de los artículos 151, 157 y 160 de la Carta. Al respecto, sostiene que el Presupuesto General de la Nación para el año 2001 se presentó al Congreso con un gasto desfinanciado, según lo prevé el artículo 347 Superior. Ante la falta de ingresos que financiaran los gastos de dicho presupuesto, el Gobierno propuso un proyecto de ley complementario  de financiación de los gastos. </w:t>
      </w:r>
    </w:p>
    <w:p>
      <w:pPr>
        <w:pStyle w:val="Normal"/>
        <w:numPr>
          <w:ilvl w:val="0"/>
          <w:numId w:val="4"/>
        </w:numPr>
        <w:spacing w:before="0" w:after="0"/>
        <w:rPr>
          <w:color w:val="000000"/>
          <w:sz w:val="27"/>
          <w:szCs w:val="27"/>
        </w:rPr>
      </w:pPr>
      <w:r>
        <w:rPr>
          <w:color w:val="000000"/>
          <w:sz w:val="27"/>
          <w:szCs w:val="27"/>
        </w:rPr>
        <w:t xml:space="preserve">Expresa que la Constitución dispone que las comisiones que se ocupen del estudio de dicho proyecto son las mismas que estudian el proyecto de ley del presupuesto, es decir, las comisiones de asuntos  económicos, integradas por las comisiones terceras y cuartas del Congreso que sesionaron conjuntamente, porque adicionalmente el Presidente de la República envió mensaje de urgencia al Congreso, explicando  las razones que justificaban la aprobación de un proyecto de financiación complementario de gastos antes de iniciar la ejecución de las apropiaciones presupuestales.    </w:t>
      </w:r>
    </w:p>
    <w:p>
      <w:pPr>
        <w:pStyle w:val="Normal"/>
        <w:numPr>
          <w:ilvl w:val="0"/>
          <w:numId w:val="4"/>
        </w:numPr>
        <w:spacing w:before="0" w:after="0"/>
        <w:rPr>
          <w:color w:val="000000"/>
          <w:sz w:val="27"/>
          <w:szCs w:val="27"/>
        </w:rPr>
      </w:pPr>
      <w:r>
        <w:rPr>
          <w:color w:val="000000"/>
          <w:sz w:val="27"/>
          <w:szCs w:val="27"/>
        </w:rPr>
        <w:t xml:space="preserve">Bajo estos supuestos, el Congreso estaba ampliamente facultado para disponer que sesionaran conjuntamente las comisiones económicas, con el fin de aprobar en primer debate el proyecto de recursos complementarios. Ante  este evento, la Carta y el Reglamento del Congresos permiten la simultaneidad de los debates por parte de las plenarias de ambas cámaras. </w:t>
      </w:r>
    </w:p>
    <w:p>
      <w:pPr>
        <w:pStyle w:val="Normal"/>
        <w:numPr>
          <w:ilvl w:val="0"/>
          <w:numId w:val="4"/>
        </w:numPr>
        <w:spacing w:before="0" w:after="0"/>
        <w:rPr>
          <w:color w:val="000000"/>
          <w:sz w:val="27"/>
          <w:szCs w:val="27"/>
        </w:rPr>
      </w:pPr>
      <w:r>
        <w:rPr>
          <w:color w:val="000000"/>
          <w:sz w:val="27"/>
          <w:szCs w:val="27"/>
        </w:rPr>
        <w:t xml:space="preserve">En relación con el desconocimiento del artículo 151 Superior, por violación de los artículos 175 y 182 del Reglamento del Congreso dice que en cuanto a la primera norma no hubo infracción, porque en la ponencia para segundo debate en la plenaria se explicaron las propuestas admitidas y las rechazadas. Tampoco se violó la segunda disposición reglamentaria, porque el análisis de las normas constitucionales antes citadas permite concluir que el informe final, cuando se aprueba una enmienda, solamente es necesario en el trámite ordinario, pero no cuando existe sesión conjunta de las comisiones y sesiones simultáneas de las cámaras legislativas. </w:t>
      </w:r>
    </w:p>
    <w:p>
      <w:pPr>
        <w:pStyle w:val="Normal"/>
        <w:numPr>
          <w:ilvl w:val="0"/>
          <w:numId w:val="4"/>
        </w:numPr>
        <w:spacing w:before="0" w:after="0"/>
        <w:rPr>
          <w:color w:val="000000"/>
          <w:sz w:val="27"/>
          <w:szCs w:val="27"/>
        </w:rPr>
      </w:pPr>
      <w:r>
        <w:rPr>
          <w:color w:val="000000"/>
          <w:sz w:val="27"/>
          <w:szCs w:val="27"/>
        </w:rPr>
        <w:t xml:space="preserve">Comenta que evidentemente existieron discrepancias entre algunas de las disposiciones aprobadas por las plenarias, las cuales fueron resueltas por las comisiones accidentales, según consta en el acta correspondiente en la cual se señalan cuáles son los artículos que debían ser presentados a consideración de la plenaria. </w:t>
      </w:r>
    </w:p>
    <w:p>
      <w:pPr>
        <w:pStyle w:val="Normal"/>
        <w:numPr>
          <w:ilvl w:val="0"/>
          <w:numId w:val="4"/>
        </w:numPr>
        <w:spacing w:before="0" w:after="0"/>
        <w:rPr>
          <w:color w:val="000000"/>
          <w:sz w:val="27"/>
          <w:szCs w:val="27"/>
        </w:rPr>
      </w:pPr>
      <w:r>
        <w:rPr>
          <w:color w:val="000000"/>
          <w:sz w:val="27"/>
          <w:szCs w:val="27"/>
        </w:rPr>
        <w:t xml:space="preserve">Dice que en este caso, la misión de las comisiones consiste en facilitar y agilizar la tarea legislativa. Por ello, si existe claridad en cuanto al texto que zanja la diferencia, existe la posibilidad para las plenarias de aprobar textos explícitos y determinados, como sucedió con la Ley 633 de 2000. </w:t>
      </w:r>
    </w:p>
    <w:p>
      <w:pPr>
        <w:pStyle w:val="Normal"/>
        <w:numPr>
          <w:ilvl w:val="0"/>
          <w:numId w:val="4"/>
        </w:numPr>
        <w:spacing w:before="0" w:after="0"/>
        <w:rPr>
          <w:color w:val="000000"/>
          <w:sz w:val="27"/>
          <w:szCs w:val="27"/>
        </w:rPr>
      </w:pPr>
      <w:r>
        <w:rPr>
          <w:color w:val="000000"/>
          <w:sz w:val="27"/>
          <w:szCs w:val="27"/>
        </w:rPr>
        <w:t xml:space="preserve">Por lo que atañe a la presunta violación a la unidad de materia, sostiene que los artículos 80 y 81 de la Ley 633 de 2000 no son inconstitucionales, por cuanto la primera de estas disposiciones regula la creación de un tributo por el despacho en la bolsa de energía mayorista, lo cual tiene relación con la finalidad de dicha ley. Además, la destinación específica de este tributo que se hace en el artículo 82 de la ley demandada, sigue la misma suerte de la fuente de los recursos destinados al Fondo de Apoyo Financiero de la energización de zonas no interconectadas. Si el Congreso puede crear tributos, también puede orientar los recursos recaudados por el gravamen. </w:t>
      </w:r>
    </w:p>
    <w:p>
      <w:pPr>
        <w:pStyle w:val="Normal"/>
        <w:numPr>
          <w:ilvl w:val="0"/>
          <w:numId w:val="4"/>
        </w:numPr>
        <w:spacing w:before="0" w:after="0"/>
        <w:rPr>
          <w:color w:val="000000"/>
          <w:sz w:val="27"/>
          <w:szCs w:val="27"/>
        </w:rPr>
      </w:pPr>
      <w:r>
        <w:rPr>
          <w:color w:val="000000"/>
          <w:sz w:val="27"/>
          <w:szCs w:val="27"/>
        </w:rPr>
        <w:t xml:space="preserve">Sostiene que con los mencionados artículos se pretende hacer una redistribución de la carga tributaria con el objeto de aliviar algunas falencias del sector energético, en especial en las zonas no interconectadas que presentan altos costos de generación, transmisión y comercialización de energía.           </w:t>
      </w:r>
    </w:p>
    <w:p>
      <w:pPr>
        <w:pStyle w:val="Normal"/>
        <w:numPr>
          <w:ilvl w:val="0"/>
          <w:numId w:val="4"/>
        </w:numPr>
        <w:spacing w:before="0" w:after="0"/>
        <w:rPr>
          <w:color w:val="000000"/>
          <w:sz w:val="27"/>
          <w:szCs w:val="27"/>
        </w:rPr>
      </w:pPr>
      <w:r>
        <w:rPr>
          <w:color w:val="000000"/>
          <w:sz w:val="27"/>
          <w:szCs w:val="27"/>
        </w:rPr>
        <w:t xml:space="preserve">En el mismo sentido los artículos 83 y 119 guardan unidad de materia con la ley acusada. </w:t>
      </w:r>
    </w:p>
    <w:p>
      <w:pPr>
        <w:pStyle w:val="Normal"/>
        <w:numPr>
          <w:ilvl w:val="0"/>
          <w:numId w:val="4"/>
        </w:numPr>
        <w:spacing w:before="0" w:after="0"/>
        <w:ind w:left="1440" w:hanging="360"/>
        <w:rPr>
          <w:color w:val="000000"/>
          <w:sz w:val="27"/>
          <w:szCs w:val="27"/>
        </w:rPr>
      </w:pPr>
      <w:r>
        <w:rPr>
          <w:color w:val="000000"/>
          <w:sz w:val="27"/>
          <w:szCs w:val="27"/>
        </w:rPr>
      </w:r>
    </w:p>
    <w:p>
      <w:pPr>
        <w:pStyle w:val="Normal"/>
        <w:numPr>
          <w:ilvl w:val="1"/>
          <w:numId w:val="4"/>
        </w:numPr>
        <w:spacing w:before="0" w:after="280"/>
        <w:rPr>
          <w:color w:val="000000"/>
          <w:sz w:val="27"/>
          <w:szCs w:val="27"/>
        </w:rPr>
      </w:pPr>
      <w:r>
        <w:rPr>
          <w:b/>
          <w:bCs/>
          <w:color w:val="000000"/>
          <w:sz w:val="27"/>
          <w:szCs w:val="27"/>
        </w:rPr>
        <w:t xml:space="preserve">Dirección General de Impuestos y Aduanas Nacionales  -DIAN- </w:t>
      </w:r>
    </w:p>
    <w:p>
      <w:pPr>
        <w:pStyle w:val="Normal"/>
        <w:rPr>
          <w:color w:val="000000"/>
          <w:sz w:val="27"/>
          <w:szCs w:val="27"/>
        </w:rPr>
      </w:pPr>
      <w:r>
        <w:rPr>
          <w:color w:val="000000"/>
          <w:sz w:val="27"/>
          <w:szCs w:val="27"/>
        </w:rPr>
        <w:t> </w:t>
      </w:r>
    </w:p>
    <w:p>
      <w:pPr>
        <w:pStyle w:val="Normal"/>
        <w:numPr>
          <w:ilvl w:val="0"/>
          <w:numId w:val="11"/>
        </w:numPr>
        <w:spacing w:before="0" w:after="0"/>
        <w:rPr>
          <w:color w:val="000000"/>
          <w:sz w:val="27"/>
          <w:szCs w:val="27"/>
        </w:rPr>
      </w:pPr>
      <w:r>
        <w:rPr>
          <w:color w:val="000000"/>
          <w:sz w:val="27"/>
          <w:szCs w:val="27"/>
        </w:rPr>
        <w:t xml:space="preserve">La DIAN a través de su apoderada, la doctora Nohora Inés Matiz Santos, se opone a los cargos de la demanda contra la Ley 633 de 2000, expresando que las comisiones cuartas del Congreso intervinieron en la aprobación del proyecto correspondiente por mandato expreso del artículo 3° de la ley de presupuesto y del artículo 347 de la Carta, y que el estudio conjunto de la iniciativa por las comisiones terceras y cuartas se debió al mensaje presidencial de urgencia. También señala que el trámite se efectuó cumpliendo la función asignada en la Carta a las comisiones de conciliación.  </w:t>
      </w:r>
    </w:p>
    <w:p>
      <w:pPr>
        <w:pStyle w:val="Normal"/>
        <w:numPr>
          <w:ilvl w:val="0"/>
          <w:numId w:val="11"/>
        </w:numPr>
        <w:spacing w:before="0" w:after="0"/>
        <w:rPr>
          <w:color w:val="000000"/>
          <w:sz w:val="27"/>
          <w:szCs w:val="27"/>
        </w:rPr>
      </w:pPr>
      <w:r>
        <w:rPr>
          <w:color w:val="000000"/>
          <w:sz w:val="27"/>
          <w:szCs w:val="27"/>
        </w:rPr>
        <w:t xml:space="preserve">       </w:t>
      </w:r>
    </w:p>
    <w:p>
      <w:pPr>
        <w:pStyle w:val="Normal"/>
        <w:numPr>
          <w:ilvl w:val="0"/>
          <w:numId w:val="11"/>
        </w:numPr>
        <w:spacing w:before="0" w:after="0"/>
        <w:rPr>
          <w:color w:val="000000"/>
          <w:sz w:val="27"/>
          <w:szCs w:val="27"/>
        </w:rPr>
      </w:pPr>
      <w:r>
        <w:rPr>
          <w:color w:val="000000"/>
          <w:sz w:val="27"/>
          <w:szCs w:val="27"/>
        </w:rPr>
        <w:t xml:space="preserve">Anota que no hubo violación de los artículos 151 y 157 Superiores, puesto que la Ley 633 de 2000, agrupa temas económicos y financieros, contiene una reforma tributaria y consagra medidas sobre el manejo económico y financiero de algunos fondos y de la rama judicial, amén de contemplar normas orientadas a corregir el desequilibrio de las finanzas públicas que es la principal finalidad  de la  citada ley. </w:t>
      </w:r>
    </w:p>
    <w:p>
      <w:pPr>
        <w:pStyle w:val="Normal"/>
        <w:numPr>
          <w:ilvl w:val="0"/>
          <w:numId w:val="11"/>
        </w:numPr>
        <w:spacing w:before="0" w:after="0"/>
        <w:rPr>
          <w:color w:val="000000"/>
          <w:sz w:val="27"/>
          <w:szCs w:val="27"/>
        </w:rPr>
      </w:pPr>
      <w:r>
        <w:rPr>
          <w:color w:val="000000"/>
          <w:sz w:val="27"/>
          <w:szCs w:val="27"/>
        </w:rPr>
        <w:t xml:space="preserve">Comenta que en el trámite de la ley se acumularon dos proyectos, el 062 y el 084, que versaban sobre temas tributarios y económicos, cuyo estudio le correspondió a las comisiones de asuntos económicos del Congreso, según lo dispuesto en la Ley 3ª de 1992, orgánica del funcionamiento del órgano legislativo. La intervención de la comisión tercera se justificó por la materia debatida y la discusión conjunta con la comisión cuarta  se debió al mensaje presidencial de urgencia, lo cual está corroborado por las respectivas actas en las que se deja constancia del estudio y aprobación de la iniciativa. </w:t>
      </w:r>
    </w:p>
    <w:p>
      <w:pPr>
        <w:pStyle w:val="Normal"/>
        <w:numPr>
          <w:ilvl w:val="0"/>
          <w:numId w:val="11"/>
        </w:numPr>
        <w:spacing w:before="0" w:after="0"/>
        <w:rPr>
          <w:color w:val="000000"/>
          <w:sz w:val="27"/>
          <w:szCs w:val="27"/>
        </w:rPr>
      </w:pPr>
      <w:r>
        <w:rPr>
          <w:color w:val="000000"/>
          <w:sz w:val="27"/>
          <w:szCs w:val="27"/>
        </w:rPr>
        <w:t xml:space="preserve">Precisa que el contenido del proyecto ameritaba la intervención de la comisión cuarta, tal como se  desprende de las normas que buscan el equilibrio presupuestal contenidas en el proyecto de reforma tributaria. Constitucionalmente se justificaba la participación de las comisiones terceras y cuartas, toda vez que ante un desequilibrio presupuestal como el existente para la época de aprobación del proyecto, el Gobierno estaba habilitado para tramitar una ley adicional mediante la figura de los presupuestos adicionales regulada en el artículo 347 de la Carta Política. Al respecto cita la sentencia C-353 de 1995. </w:t>
      </w:r>
    </w:p>
    <w:p>
      <w:pPr>
        <w:pStyle w:val="Normal"/>
        <w:numPr>
          <w:ilvl w:val="0"/>
          <w:numId w:val="11"/>
        </w:numPr>
        <w:spacing w:before="0" w:after="0"/>
        <w:rPr>
          <w:color w:val="000000"/>
          <w:sz w:val="27"/>
          <w:szCs w:val="27"/>
        </w:rPr>
      </w:pPr>
      <w:r>
        <w:rPr>
          <w:color w:val="000000"/>
          <w:sz w:val="27"/>
          <w:szCs w:val="27"/>
        </w:rPr>
        <w:t xml:space="preserve">La interviniente se remite al artículo 3° de la Ley 628 de 2000, anual del presupuesto para el año 2001, en el cual se anuncia que el monto de los gastos aprobados serán financiados con un proyecto tributario adicional en los términos del artículo 347 Superior, con el que se espera recaudar una suma aproximada al billón de pesos.    </w:t>
      </w:r>
    </w:p>
    <w:p>
      <w:pPr>
        <w:pStyle w:val="Normal"/>
        <w:numPr>
          <w:ilvl w:val="0"/>
          <w:numId w:val="11"/>
        </w:numPr>
        <w:spacing w:before="0" w:after="0"/>
        <w:rPr>
          <w:color w:val="000000"/>
          <w:sz w:val="27"/>
          <w:szCs w:val="27"/>
        </w:rPr>
      </w:pPr>
      <w:r>
        <w:rPr>
          <w:color w:val="000000"/>
          <w:sz w:val="27"/>
          <w:szCs w:val="27"/>
        </w:rPr>
        <w:t xml:space="preserve">Seguidamente, expresa que existió el mensaje presidencial de urgencia, que justificaba el régimen de sesiones conjuntas de las comisiones de asuntos económicos del Congreso para el trámite de la Ley 633 de 2000. El mensaje fue enviado el 21 de noviembre por el Presidente de la República. </w:t>
      </w:r>
    </w:p>
    <w:p>
      <w:pPr>
        <w:pStyle w:val="Normal"/>
        <w:numPr>
          <w:ilvl w:val="0"/>
          <w:numId w:val="11"/>
        </w:numPr>
        <w:spacing w:before="0" w:after="0"/>
        <w:rPr>
          <w:color w:val="000000"/>
          <w:sz w:val="27"/>
          <w:szCs w:val="27"/>
        </w:rPr>
      </w:pPr>
      <w:r>
        <w:rPr>
          <w:color w:val="000000"/>
          <w:sz w:val="27"/>
          <w:szCs w:val="27"/>
        </w:rPr>
        <w:t xml:space="preserve">De otra parte, advierte que el artículo 183 del Reglamento del Congreso consagra una excepción al cumplimiento del término de 15 días que debe transcurrir entre la aprobación del proyecto en una de las cámaras y su estudio en la otra, que consiste en el evento de estudio conjunto del proyecto por solicitud de urgencia, caso en el cual el debate de las plenarias podrá ser simultáneo. </w:t>
      </w:r>
    </w:p>
    <w:p>
      <w:pPr>
        <w:pStyle w:val="Normal"/>
        <w:numPr>
          <w:ilvl w:val="0"/>
          <w:numId w:val="11"/>
        </w:numPr>
        <w:spacing w:before="0" w:after="0"/>
        <w:rPr>
          <w:color w:val="000000"/>
          <w:sz w:val="27"/>
          <w:szCs w:val="27"/>
        </w:rPr>
      </w:pPr>
      <w:r>
        <w:rPr>
          <w:color w:val="000000"/>
          <w:sz w:val="27"/>
          <w:szCs w:val="27"/>
        </w:rPr>
        <w:t xml:space="preserve">Afirma que las comisiones de conciliación actuaron debidamente, pues se reunieron para clasificar los artículos que fueron votados en bloque y coincidieron en su aprobación. También en la de los artículos aprobados por el Senado con las modificaciones de la Cámara, se incluyeron los artículos retirados del proyecto y los artículos nuevos. Por lo tanto, no le asiste razón al demandante cuando expresa que en un término tan breve las comisiones no podían sesionar, ya que la Carta no señala un plazo para el efecto.    </w:t>
      </w:r>
    </w:p>
    <w:p>
      <w:pPr>
        <w:pStyle w:val="Normal"/>
        <w:numPr>
          <w:ilvl w:val="0"/>
          <w:numId w:val="11"/>
        </w:numPr>
        <w:spacing w:before="0" w:after="0"/>
        <w:rPr>
          <w:color w:val="000000"/>
          <w:sz w:val="27"/>
          <w:szCs w:val="27"/>
        </w:rPr>
      </w:pPr>
      <w:r>
        <w:rPr>
          <w:color w:val="000000"/>
          <w:sz w:val="27"/>
          <w:szCs w:val="27"/>
        </w:rPr>
      </w:r>
    </w:p>
    <w:p>
      <w:pPr>
        <w:pStyle w:val="Normal"/>
        <w:numPr>
          <w:ilvl w:val="0"/>
          <w:numId w:val="11"/>
        </w:numPr>
        <w:spacing w:before="0" w:after="0"/>
        <w:rPr>
          <w:color w:val="000000"/>
          <w:sz w:val="27"/>
          <w:szCs w:val="27"/>
        </w:rPr>
      </w:pPr>
      <w:r>
        <w:rPr>
          <w:color w:val="000000"/>
          <w:sz w:val="27"/>
          <w:szCs w:val="27"/>
        </w:rPr>
        <w:t xml:space="preserve">Respecto de la acusación contra la ley, porque su texto definitivo contenía normas que no fueron aprobadas en primer debate, manifiesta que si bien algunas disposiciones no fueron incluidas en el proyecto inicial, durante el estudio hecho en el primer debate  conjunto de las comisiones económicas, se dio su aprobación, lo cual es valido y concordante con la constitución. Basta ver la Gaceta del Congreso donde aparece el texto del proyecto aprobado en primer debate y la que contienen la ponencia para segundo debate donde se hace énfasis en el amplio análisis de dichas propuestas. </w:t>
      </w:r>
    </w:p>
    <w:p>
      <w:pPr>
        <w:pStyle w:val="Normal"/>
        <w:numPr>
          <w:ilvl w:val="0"/>
          <w:numId w:val="11"/>
        </w:numPr>
        <w:spacing w:before="0" w:after="0"/>
        <w:rPr>
          <w:color w:val="000000"/>
          <w:sz w:val="27"/>
          <w:szCs w:val="27"/>
        </w:rPr>
      </w:pPr>
      <w:r>
        <w:rPr>
          <w:color w:val="000000"/>
          <w:sz w:val="27"/>
          <w:szCs w:val="27"/>
        </w:rPr>
        <w:t xml:space="preserve">Con relación al cargo relativo a la inclusión de artículos nuevos en las plenarias, se tiene que su contenido normativo es armónico con la temática de la Ley 633 de 2000, y además fueron objeto de estudio por las comisiones de conciliación con arreglo a los principios constitucionales y a la doctrina de la Corte.      </w:t>
      </w:r>
    </w:p>
    <w:p>
      <w:pPr>
        <w:pStyle w:val="Normal"/>
        <w:numPr>
          <w:ilvl w:val="0"/>
          <w:numId w:val="11"/>
        </w:numPr>
        <w:spacing w:before="0" w:after="0"/>
        <w:rPr>
          <w:color w:val="000000"/>
          <w:sz w:val="27"/>
          <w:szCs w:val="27"/>
        </w:rPr>
      </w:pPr>
      <w:r>
        <w:rPr>
          <w:color w:val="000000"/>
          <w:sz w:val="27"/>
          <w:szCs w:val="27"/>
        </w:rPr>
        <w:t xml:space="preserve">Finalmente, tampoco es procedente la acusación contra los artículos 80 a 83 y 119 de la Ley 633, porque tratan temas económicos y financieros y el manejo presupuestal de algunos recursos, los cuales concuerdan con el contenido de la citada normatividad.  </w:t>
      </w:r>
    </w:p>
    <w:p>
      <w:pPr>
        <w:pStyle w:val="Normal"/>
        <w:numPr>
          <w:ilvl w:val="1"/>
          <w:numId w:val="11"/>
        </w:numPr>
        <w:spacing w:before="0" w:after="280"/>
        <w:rPr>
          <w:color w:val="000000"/>
          <w:sz w:val="27"/>
          <w:szCs w:val="27"/>
        </w:rPr>
      </w:pPr>
      <w:r>
        <w:rPr>
          <w:b/>
          <w:bCs/>
          <w:color w:val="000000"/>
          <w:sz w:val="27"/>
          <w:szCs w:val="27"/>
        </w:rPr>
        <w:t xml:space="preserve">Intervención del Ministerio de Desarrollo Económico </w:t>
      </w:r>
    </w:p>
    <w:p>
      <w:pPr>
        <w:pStyle w:val="Normal"/>
        <w:rPr>
          <w:color w:val="000000"/>
          <w:sz w:val="27"/>
          <w:szCs w:val="27"/>
        </w:rPr>
      </w:pPr>
      <w:r>
        <w:rPr>
          <w:color w:val="000000"/>
          <w:sz w:val="27"/>
          <w:szCs w:val="27"/>
        </w:rPr>
        <w:t> </w:t>
      </w:r>
    </w:p>
    <w:p>
      <w:pPr>
        <w:pStyle w:val="Normal"/>
        <w:numPr>
          <w:ilvl w:val="0"/>
          <w:numId w:val="1"/>
        </w:numPr>
        <w:spacing w:before="0" w:after="0"/>
        <w:rPr>
          <w:color w:val="000000"/>
          <w:sz w:val="27"/>
          <w:szCs w:val="27"/>
        </w:rPr>
      </w:pPr>
      <w:r>
        <w:rPr>
          <w:color w:val="000000"/>
          <w:sz w:val="27"/>
          <w:szCs w:val="27"/>
        </w:rPr>
        <w:t xml:space="preserve">Carlos Eduardo Serna Barbosa, en representación del Ministerio de Desarrollo Económico, defiende la constitucionalidad de la Ley 633 de 2000, manifestando que no es cierto que para la aprobación de dicho ordenamiento la sesión conjunta de las comisiones económicas del Congreso se hubiera dado por disposición reglamentaria, pues ello ocurrió por solicitud gubernamental conforme a lo establecido en el artículo 169 de la Ley 5ª de 1992. </w:t>
      </w:r>
    </w:p>
    <w:p>
      <w:pPr>
        <w:pStyle w:val="Normal"/>
        <w:numPr>
          <w:ilvl w:val="0"/>
          <w:numId w:val="1"/>
        </w:numPr>
        <w:spacing w:before="0" w:after="0"/>
        <w:rPr>
          <w:color w:val="000000"/>
          <w:sz w:val="27"/>
          <w:szCs w:val="27"/>
        </w:rPr>
      </w:pPr>
      <w:r>
        <w:rPr>
          <w:color w:val="000000"/>
          <w:sz w:val="27"/>
          <w:szCs w:val="27"/>
        </w:rPr>
        <w:t xml:space="preserve">Expresa que tampoco es cierto que dichas comisiones  terceras no hubieren participado en el estudio del proyecto de ley tal como lo ordena la precitada norma, puesto que según lo reconoce el mismo actor esa actuación se cumplió al sesionar en forma conjunta las comisiones de asuntos económicos de las dos cámaras legislativas. </w:t>
      </w:r>
    </w:p>
    <w:p>
      <w:pPr>
        <w:pStyle w:val="Normal"/>
        <w:numPr>
          <w:ilvl w:val="0"/>
          <w:numId w:val="1"/>
        </w:numPr>
        <w:spacing w:before="0" w:after="0"/>
        <w:rPr>
          <w:color w:val="000000"/>
          <w:sz w:val="27"/>
          <w:szCs w:val="27"/>
        </w:rPr>
      </w:pPr>
      <w:r>
        <w:rPr>
          <w:color w:val="000000"/>
          <w:sz w:val="27"/>
          <w:szCs w:val="27"/>
        </w:rPr>
        <w:t xml:space="preserve">Afirma que en cuanto hace al cargo relativo a la violación a la unidad de materia por parte de los artículos 80 a 83 y 119 de la Ley 633 de 2000, el objeto de dicha ley es la obtención de ingresos mediante el establecimiento de tributos, para lo cual es menester que los recursos estén presupuestados pues de otra forma no sería posible su utilización. En consecuencia ha de concluirse que la temática de las normas acusadas corresponde a la de la ley y por ello se ajustan a la Constitución. </w:t>
      </w:r>
    </w:p>
    <w:p>
      <w:pPr>
        <w:pStyle w:val="Normal"/>
        <w:numPr>
          <w:ilvl w:val="0"/>
          <w:numId w:val="1"/>
        </w:numPr>
        <w:spacing w:before="0" w:after="0"/>
        <w:rPr>
          <w:color w:val="000000"/>
          <w:sz w:val="27"/>
          <w:szCs w:val="27"/>
        </w:rPr>
      </w:pPr>
      <w:r>
        <w:rPr>
          <w:color w:val="000000"/>
          <w:sz w:val="27"/>
          <w:szCs w:val="27"/>
        </w:rPr>
        <w:t xml:space="preserve">Finalmente, advierte que para la expedición de la Ley 633 de 2000, se surtieron las formalidades constitucionales y legales, se obtuvo la sanción del Gobierno Nacional y se ordenó su publicación en el Diario Oficial.  </w:t>
      </w:r>
    </w:p>
    <w:p>
      <w:pPr>
        <w:pStyle w:val="Normal"/>
        <w:numPr>
          <w:ilvl w:val="1"/>
          <w:numId w:val="1"/>
        </w:numPr>
        <w:spacing w:before="0" w:after="280"/>
        <w:rPr/>
      </w:pPr>
      <w:r>
        <w:rPr>
          <w:b/>
          <w:bCs/>
          <w:color w:val="000000"/>
          <w:sz w:val="27"/>
          <w:szCs w:val="27"/>
        </w:rPr>
        <w:t>Intervención del Ministerio de  Minas y Energía</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aniel Fernando Rozo Sarmiento, en su condición de apoderado del Ministerio de Minas y Energía, se refiere concretamente a la acusación por presunta vulneración del principio de la unidad de materia consagrado en el artículo 158 Superi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nifiesta que a la ley le corresponde regular aquellas materias que autoriza la Constitución. En el caso de las leyes tributarias, a éstas les corresponde desarrollar los aspectos atinentes al tema impositivo que autoriza expresamente la Ley Fundamental en su artículo 338, norma de la cual  se deduce que la regulación legal no se limita a los elementos esenciales de los impuestos, sino que también puede incluir otros asuntos relacionados objetiva y razonablemente con la temática general de esa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los artículos cuestionados, advierte que  sus contenidos genéricos aluden a la asignación de subsidios al consumo de energía en los sectores agropecuario y pesquero, la creación de un tributo con sus elementos, su adecuación funcional y utilización y la modificación del presupuesto de gas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ñala que es especialmente significativo lo relacionado con el establecimiento del tributo, cuyo valor será pagado por los agentes generadores de energía durante cierto tiempo, de tal forma que los recursos obtenidos sean liquidados y recaudados mensualmente por el administrador del sistema de intercambios comerciales, entidad que transferirá dichas sumas al Fondo de Apoyo Financiero para la energización de las zonas no interconectadas. </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Sostiene que el objetivo básico de dicho Fondo  es el financiamiento sostenible de los planes, programas y proyectos necesarios para garantizar el acceso de todos los habitantes del territorio nacional, en particular los de zonas no interconectadas y de las rurales, al servicio de energía eléctrica. Dicho Fondo se constituye como una cuenta a través de la cual ingresan y se canalizan los aportes correspond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ndica que de acuerdo con la jurisprudencia de la Corte sobre el principio de  la unidad de materia, no resulta acertada la afirmación del actor de que las normas acusadas carecen de relación con el tema impositivo, pues ya se dijo que a través de esta clase de disposiciones el legislador regula no sólo aspectos sustanciales de la obligación fiscal, sino también aspectos instrumentales, institucionales y funcionales</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 CONCEPTO DEL PROCURADOR GENERAL DE LA NAC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Supremo Director del Ministerio Público, Doctor Edgardo Maya Villazón, mediante concepto No. 2649 del 13 de marzo del año en curso, expone sus criterios en torno la demanda que suscita la presente causa constitucional, para lo cual delimita el problema jurídico que debe resolverse a la definición de tres aspectos fundamentales: si es inconstitucional haber aprobado un texto de ley diferente y más extenso del aprobado en primer debate; si también lo es que se hubiera tramitado por las comisiones conjuntas sin existir solicitud de urgencia; si  se desconoció el término de 15 días que debe existir entre la aprobación en plenaria de una cámara y su estudio en la otra y si se desconoció el procedimiento para las comisiones de concili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ostiene que la acumulación de los proyectos de ley  números 62, 72 y 84 de 2000, no vulnera el artículo 157 de la Carta Política y tampoco el artículo 152 de la Ley 5ª de 1992,  toda vez que tratan la misma materia, motivo por el cual podían ser objeto de acumulación antes de que se presentara la ponencia para primer debate, como en efecto se hizo el 28 de noviembre del 2000 ante la comisión tercera del Congres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hecho de que un proyecto de ley sea menos extenso y difiera en algunos de sus aspectos del aprobado definitivamente por la Ley 633 de 2000, no genera su inconstitucionalidad, puesto que el artículo 160 Superior autoriza a las cámaras para introducir enmiendas durante el segundo debate en la plenaria. Si se admitiera el argumento del demandante  los debates en el Congreso carecerían de sentido, ya que el legislador sólo tendría que limitarse a aprobar el texto del proyecto de ley sometido a su conside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icionalmente, no existe norma alguna que le impida al Congreso analizar en diversos proyectos una misma materia, lo cual si bien hace engorroso el trámite legislativo no por ello afecta su constitucion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continuación, el Procurador analiza el cargo relacionado con el trámite de urgencia en la Ley 633 de 200, sobre lo cual expresa que el artículo 163 Fundamental, en consonancia con los artículos 169 a 173 y 191 del Reglamento del Congreso, señalan el procedimiento que se debe cumplir cuando existe mensaje presidencial, normas que fueron observadas en la aprobación de dicha normatividad, puesto que el 21 de noviembre de 2000 el Presidente de la República solicitó la sesión conjunta de las comisiones terceras y cuartas para la aprobación en primer debate del proyecto respectivo. De manera que no es pertinente la alusión que hace el actor al desconocimiento de  las sentencias de la Cor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dvierte el Jefe del Ministerio Público que cuando un proyecto como el que culminó con la aprobación de la Ley 633 de 2000, fue debatido en sesión conjunta de las comisiones constitucionales, no es de obligatoria observancia el término consagrado en el artículo 160 Superior, ya que el artículo 183 de la Ley 5ª de 1992, permite obviar el paso de una a otra cámara cuando se da esta hipótesis y que teniendo en cuenta que el proyecto 072 fue discutido y aprobado en primer debate en sesión conjunta de las comisiones de asuntos económicos, además era viable el debate simultáneo de las plenarias de las dos cámaras. Igualmente, no se infringieron los artículos 175 y 182 del Reglamento del Congreso, porque estas normas no se refieren al término que debe mediar en los debates legislativ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xpresa que al revisar el expediente legislativo de la Ley 633 de 200, se puede comprobar que conforme al artículo 161 de la Carta, se integró una Comisión Accidental que elaboró un acta de conciliación donde se consignaron las diferencias existentes entre los textos aprobados en segundo debate. El informe de dicha comisión  fue aprobado por las plenarias de las cámaras. De esta forma queda desvirtuado el cargo del actor atinente al funcionamiento de la comisión de concili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Respecto de la acusación por infracción del principio de la unidad de materia, el Procurador hace las siguientes precisiones: el artículo 80 de la Ley 633 de 2000, es inconstitucional, porque el tema de los subsidios para pagar la tarifa de la energía no tienen relación alguna con la materia tributaria ni con el tema de la financiación complementaria de gastos. Además es un tema presupuestal que  no podía ser regulado en la Ley 633, en la medida en que tiene incidencia  directa en la ley anual de presupuesto. Igual situación se presenta con el artículo 119, pues este precepto lo que hace es recortar el presupuesto de gastos de las entidades allí mencionadas para financiar unos pasivos exigibles como es el servicio de la deuda.     </w:t>
      </w:r>
    </w:p>
    <w:p>
      <w:pPr>
        <w:pStyle w:val="Normal"/>
        <w:rPr>
          <w:color w:val="000000"/>
          <w:sz w:val="27"/>
          <w:szCs w:val="27"/>
        </w:rPr>
      </w:pPr>
      <w:r>
        <w:rPr>
          <w:i/>
          <w:iCs/>
          <w:color w:val="000000"/>
          <w:sz w:val="27"/>
          <w:szCs w:val="27"/>
        </w:rPr>
        <w:t xml:space="preserve">  </w:t>
      </w:r>
    </w:p>
    <w:p>
      <w:pPr>
        <w:pStyle w:val="Normal"/>
        <w:rPr>
          <w:color w:val="000000"/>
          <w:sz w:val="27"/>
          <w:szCs w:val="27"/>
        </w:rPr>
      </w:pPr>
      <w:r>
        <w:rPr>
          <w:color w:val="000000"/>
          <w:sz w:val="27"/>
          <w:szCs w:val="27"/>
        </w:rPr>
        <w:t xml:space="preserve">Finalmente, considera que los artículos 81 a 83 sí se avienen a la Carta, porque su contenido normativo, atinente a la creación de un tributo a cargo de los generadores de energía, guarda la debida relación de conexidad con la materia tributaria que es  objeto de regulación por la Ley 633 de 2000.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 FUNDAMENTOS JURID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1.  De  la competen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s la Corte el tribunal competente para fallar de modo definitivo sobre la validez constitucional de La Ley 633 de 2000, por los cargos objeto de la presente acción, de conformidad con el numeral 4° del artículo 241 de la Constitución, desarrollado por el Decreto 2067 de 1991.</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2.  La mater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orresponde en esta oportunidad a la Corte establecer si en la aprobación de la Ley 633 de 2000, se incurrió en los siguientes desaciertos procedimentales y, por ende, se desconoció el Ordenamiento Superi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Haber aprobado los artículos 5, 6, 8, 18, 30, 31, 32, 33, 37, 39, 48, 49, 52, 57, 80 a 134 sin haber sido discutidos y aprobados en primer deba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Haber tramitado el proyecto mediante sesión conjunta de las comisiones económicas de ambas cámaras, cuando ha debido hacerlo solamente la comisión terc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No haber recibido el proyecto mensaje presidencial de urgencia que justificara la sesión conjunta de las comisiones de asuntos económ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Haber desconocido el término mínimo constitucional entre la aprobación del proyecto en una cámara y la iniciación del debate en la ot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Haber violado los artículos 175 y 182 del Reglamento del Congreso, atinentes al informe que debe rendir el ponente ante la plenaria de las cámar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La comisión de conciliación no cumplió con su misión constitucional.        </w:t>
      </w:r>
    </w:p>
    <w:p>
      <w:pPr>
        <w:pStyle w:val="Normal"/>
        <w:rPr>
          <w:color w:val="000000"/>
          <w:sz w:val="27"/>
          <w:szCs w:val="27"/>
        </w:rPr>
      </w:pPr>
      <w:r>
        <w:rPr>
          <w:color w:val="000000"/>
          <w:sz w:val="27"/>
          <w:szCs w:val="27"/>
        </w:rPr>
        <w:t>Aparte de estos interrogantes, debe también establecerse si los artículos 80 a 83 y 119 de la Ley 633 de 2000, transgreden el artículo 158 Superior, al regular materias que no guardan relación alguna con la temática desarrollada en ese ordenamiento leg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3. De la supuesta inconstitucionalidad de algunas disposiciones por no haber sido  discutidas y aprobadas en primer debate</w:t>
      </w:r>
    </w:p>
    <w:p>
      <w:pPr>
        <w:pStyle w:val="Normal"/>
        <w:rPr>
          <w:color w:val="000000"/>
          <w:sz w:val="27"/>
          <w:szCs w:val="27"/>
        </w:rPr>
      </w:pPr>
      <w:r>
        <w:rPr>
          <w:color w:val="000000"/>
          <w:sz w:val="27"/>
          <w:szCs w:val="27"/>
        </w:rPr>
        <w:t>Según el demandante, los artículos 5, 6, 8, 18, 30, 31, 32, 33, 37, 39, 48, 49, 52, 57, 80 a 134 son contrarios al artículo 157 del  Ordenamiento Superior, puesto que fueron aprobados por el Congreso sin haber sido discutidos y aprobados en primer deba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Basta con revisar el texto del proyecto de ley aprobado en primer debate por las comisiones económicas del Congreso, para concluir que no se presenta la alegada trasgresión. Ciertamente, en su mayoría las normas demandadas fueron aprobadas en primer debate por las comisiones terceras y cuartas constitucionales en sesión conjunta llevada a cabo los días 29 de noviembre y 5 de diciembre de 2000, según consta en el documento que obra a folios 64 a 111 del proceso, en el cual se observa que los artículos  5, 6, 8, 18, 30, 31, 32, 33, 39, 48, 49, 52, 57, 80 a 96 se consideraron y aprobaron por estas células legislativas con arreglo a la establecido en el artículo 157 Superior.Gacetas del Congreso Nos. 502 de 2000, 06 y 51 de 2001.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restantes disposiciones que son objeto de impugnación fueron introducidas durante el trámite legislativo, en desarrollo del artículo 160 Fundamental,  según el cual "durante el segundo debate cada Cámara podrá introducir al proyecto las modificaciones, adiciones y supresiones que juzgue necesarias", disposición que está desarrollada por el artículo 178 del Reglamento del Congreso, que consagra la posibilidad de adoptar enmiendas a los proyectos de ley sin necesidad de que deban regresar a la respectiva comisión permanente, salvo cuando se trate de serias discrepancias o razones de conveniencia que justifiquen su reexamen definitiv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l respecto conviene precisar que a la luz de la Carta de 1991, no es necesario que un proyecto de ley deba ser exactamente el mismo en las diferentes instancias de su trámite, puesto que las citadas normas admiten la posibilidad de que en las plenarias de las Cámaras se puedan introducir modificaciones a un proyecto, siempre que se guarde relación con la materia propuesta y debatida. En caso de existir discrepancias entre lo aprobado en una y otra Cámara el artículo 161 Superior, habilita a las comisiones accidentales para preparar el texto unificado que supere las diferencias, el cual requiere ser aprobado por las plenarias de cada Cámara, a fin de brindarle la necesaria unidad normativa al proyecto. </w:t>
      </w:r>
    </w:p>
    <w:p>
      <w:pPr>
        <w:pStyle w:val="Normal"/>
        <w:rPr>
          <w:color w:val="000000"/>
          <w:sz w:val="27"/>
          <w:szCs w:val="27"/>
        </w:rPr>
      </w:pPr>
      <w:r>
        <w:rPr>
          <w:rFonts w:cs="Arial" w:ascii="Arial" w:hAnsi="Arial"/>
          <w:color w:val="000000"/>
          <w:sz w:val="27"/>
          <w:szCs w:val="27"/>
        </w:rPr>
        <w:t xml:space="preserve">De otra parte,  y como lo bien lo advierte el Procurador, la decisión de acumular el proyecto de ley número 72 de 2000 Cámara, 126 de 2000 (Senado) "por el cual se expiden normas en materia tributaria,  se dictan disposiciones sobre el tratamiento de fondos obligatorios para vivienda de interés social y se introducen normas para fortalecer las finanzas de la rama judicial"; el proyecto de ley 062 de 2000 Cámara, "por la cual se establecen beneficios tributarios a las aerolíneas que incrementen sus vuelos semanales a los nuevos departamentos, con las mismas tarifas de aerolíneas estatales" y el proyecto de ley 084 de 2000 Cámara "por medio del cual se modifica la Ley 488 de 1998 y en especial  el artículo 145", se ajusta a lo dispuesto en el artículo 152 del Reglamento del Congreso que autoriza la acumulación de proyectos de ley  presentados en las cámaras que versen sobre la misma materia, siempre que no haya sido presentada ponencia para primer debate como sucedió con la iniciativa que culminó con la expedición de la Ley 633 de 2000.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las anteriores razones, no prospera el carg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 xml:space="preserve">4. Estudio y aprobación del proyecto en sesión conjunta de las comisiones económicas del Congres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Juzga el actor que la aprobación en primer debate del proyecto de ley que culminó con la expedición de la Ley 633 de 2000, por parte de las comisiones terceras y cuartas permanentes del Congreso constituye un vicio que afecta la validez constitucional de dicho ordenamiento jurídico, puesto que conforme a la Ley 3ª de 1992, que distribuye las materias que son de competencia de cada una de las células legislativas, el conocimiento de la temática tributaria, sobre la cual versaba la iniciativa, está asignado a la comisión tercera a la que debió corresponderle exclusivamente el trámite del primer debate del citado proyect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la Corte el cargo tampoco está llamado a prosperar, por las siguientes raz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primer lugar, el tramite adelantado por  las comisiones terceras y cuartas del Congreso se fundamenta en la competencia que la Ley 3ª de 1992 les asigna para conocer de las materias a las que se referían los proyectos de  ley 072 de 2000 Cámara, 126 Senado, sobre reforma tributaria; 062 Cámara, sobre beneficios tributarios a aerolíneas y 084 de 2000, atinente a la modificación de la Ley 488 de 199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fecto, el artículo 2° de la Ley 3ª de 1992, dispon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nto en el Senado como en la Cámara de Representantes funcionarán Comisiones Constitucionales Permanentes, encargadas de dar primer debate a los proyectos de acto legislativo o de ley referente a los asuntos de su competencia. Las comisiones Constitucionales Permanentes en cada una de las Cámaras serán siete (7) a sabe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Comisión Tercera</w:t>
      </w:r>
      <w:r>
        <w:rPr>
          <w:color w:val="000000"/>
          <w:sz w:val="27"/>
          <w:szCs w:val="27"/>
        </w:rPr>
        <w:t>. Compuesta de quince miembros en el Senado y veintisiete miembros en la Cámara de Representantes, conocerá de: hacienda y crédito público; impuestos y contribuciones; exenciones tributarias; régimen monetario; leyes sobre el Banco de la República; sistema de banca central; leyes sobre monopolios; autorización de empréstitos; mercado de valores; regulación económica; planeación nacional; régimen de cambios; actividad financiera, bursátil y aseguradora y de captación de ahorr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b/>
          <w:bCs/>
          <w:color w:val="000000"/>
          <w:sz w:val="27"/>
          <w:szCs w:val="27"/>
        </w:rPr>
        <w:t>Comisión Cuarta</w:t>
      </w:r>
      <w:r>
        <w:rPr>
          <w:color w:val="000000"/>
          <w:sz w:val="27"/>
          <w:szCs w:val="27"/>
        </w:rPr>
        <w:t>. Compuesta de quince miembros en el Senado y veintisiete miembros en la Cámara de Representantes conocerá de leyes orgánicas de presupuesto; sistema de control fiscal financiero; enajenación y destinación de bienes nacionales; regulación del régimen de propiedad industrial, patentes y marcas; creación, supresión, reforma u organización de establecimientos públicos nacionales; control de calidad y precios de contratación administrativa".</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abe acotar que según el artículo 142 de la Constitución Política, la ley determinará el número de comisiones permanentes y el de sus miembros, así como las materias de las que cada una deberá ocuparse, mandato que ha sido desarrollado por la citada Ley 3ª de 1992, a cuyos dictados - que tienen la jerarquía de las leyes orgánicas - se encuentra sujeto el ejercicio de la actividad legislativa, tal como lo dispone el canon 151 ibidem.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egundo lugar, el conocimiento de las citadas iniciativas por parte de las comisiones de asuntos económicos del Congreso se debió a que mediante la  Resolución número 1530 del 18 de septiembre de 2000, la Mesa Directiva de la Cámara de Representantes, en desarrollo de la función señalada en el artículo 41-5 del Reglamento del Congreso,  y en acuerdo con su homóloga del Senado, dispuso la celebración de sesiones conjuntas de las comisiones terceras y cuartas constitucionales para discutir en primer debate los proyectos de ley 072 de 2000, Cámara, 126 de 2000, Senado; 062 de 2000 Cámara y 084 de 2000 Cámara, que habían sido acumulados para su estudio ya que con estos proyectos el Gobierno pretendía adoptar una solución estructural al problema del desequilibrio de las finanzas públicas, el cual ha sido, en su criterio, un factor determinante  en el deterioro de las condiciones económicas del paí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demás de estas razones, también podría aceptarse como valido el argumento expuesto por los apoderados Ministerio de Hacienda y Crédito Público y de la DIAN, que  justifican la competencia de las comisiones de asuntos económicos del Congreso para debatir estas propuestas con base en las prescripciones del artículo 347 de la Constitución Política, que contempla el estudio del proyecto de rentas adicionales para financiar los gastos previstos en el Presupuesto General de la Nación, por parte de las comisiones que estudian el proyecto de ley anual de presupuesto, esto es, las comisiones terceras y cuartas de Senado y Cámara por mandato del artículo 3° de la Ley 3ª de 1992La constitucionalidad de la competencia de las comisiones terceras y cuartas constitucionales del Congreso para estudiar el proyecto de ley anual de presupuesto fue reconocida en la Sentencia C-353 de 1995, con ponencia del Magistrado José Gregorio Hernández G.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o anterior, porque mediante la Ley 628 de 2000, el Congreso aprobó el presupuesto de gastos o ley de apropiaciones para la presente vigencia fiscal, cuyas erogaciones serían cubiertas con los ingresos que se esperaban recaudar con el proyecto tributario que sería sometido a su consideración en desarrollo de lo previsto en el artículo 347 de la Ley Fundamental, tal como se desprende de la lectura del artículo 3° de la citad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ello, habiéndose aprobado  para el presente período fiscal un presupuesto desequilibrado - determinación que es procedente conforme a lo dispuesto en la mencionada norma superior -, el Gobierno estaba en la obligación de someter a consideración del Congreso la creación de nuevas rentas para financiar el monto de gastos contemplado, como en efecto lo hizo a través de los proyectos de ley a que se ha hecho alusión, cuyo estudio le correspondía a las comisiones de asuntos económicos del Congreso, según lo ordenado en el artículo 347 de la Carta, en consonancia con lo preceptuado en el canon 346 ejusdem.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onclusión, no era menester  que la Ley 633 de 2000 fuera tramitada en primer debate y en forma exclusiva por las comisiones terceras permanentes, toda vez que la competencia de las comisiones cuartas permanentes constitucionales para conocer en primer debate de los proyectos de ley que concluyeron con la expedición de la Ley 633 de 2000, deriva directamente de la norma orgánica que les atribuye competencia para conocer de estas materias (Ley 3ª de 1992), de lo dispuesto en el artículo 41-5 del Reglamento del Congreso que habilita a las Mesas Directivas de las células legislativas para disponer la celebración de sesiones conjuntas cuando sea conveniente o necesaria su realización, y de lo prescrito en el artículo 347 Superior, que le confía  a las comisiones de asuntos económicos del Congreso el conocimiento de los proyectos de ley sobre recursos adicional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5. Sobre la  inexistencia del mensaje presidencial de urgencia para justificar la sesión conjunta de las comisiones de asuntos económ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ima el actor que la normatividad censurada es inconstitucional, porque las comisiones terceras y cuartas constitucionales permanentes del Senado y de la Cámara de Representantes sesionaron en forma conjunta para darle primer debate al respectivo proyecto de ley, sin que se hubiera cumplido con el requisito de la solicitud  de trámite de urgencia que al tenor de lo dispuesto en el artículo 163 Superior, justifica la deliberación mancomunada de las comisiones permanentes del Congres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sta acusación también es improcedente, puesto que la correspondiente iniciativa sí recibió solicitud de urgencia por parte del Presidente de la República, quien mediante comunicación dirigida a los presidentes de las comisiones terceras y cuartas del Congreso, el día 21 de noviembre de 2000 - suscrita también por el Ministro de Hacienda y Crédito Público -,  solicitó la sesión conjunta de estas células legislativas con el fin de agilizar el tramite del proyecto de ley que se encontraba a su consideración para primer debate constitucional. De este mensaje presidencial de urgencia vale la pena citar algunos de sus apar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los artículos 163 de la Constitución Política y 191 de la Ley 5ª d 1992, "por la cual se expide el reglamento del Congreso, el Senado y la Cámara de Representantes", solicitamos a ustedes dar trámite de urgencia al proyecto de la referencia y sesionar de manera conjunta para su deba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presente solicitud obedece a la necesidad de contar de manera expedita con recursos que garanticen el cumplimiento de las funciones del Estado y a que los supuestos macroeconómicos con que se programaron los gastos de 2001 puedan cumplirs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eso un adecuado manejo económico, en especial de la estructura de ingresos con que se financia el gasto, hace indispensable dotar de mayores ingresos al Gobierno que impidan un mayo deterioro de las finanzas públicas y permitan el crecimiento económico y el desarrollo so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el Congreso de la República bien lo sabe, el Presupuesto General de la Nación del año 2001, se presentó a consideración de esa Corporación con un monto de gasto que no estaba financiado totalmente con los ingresos legalmente autorizados, conforme lo autoriza el artículo 347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situación, por sí sola hace que el proyecto de financiación complementario de gastos, presentado por el Gobierno al Congreso en el proyecto de Ley 072 de 2000 (C), tenga una clara necesidad de ser aprobado antes de iniciar la ejecución de las apropiaciones presupuestales que comportan esos gastos, es decir, antes de terminar el presente año. De esta manera se  evitarían mayores desequilibrios económicos y se evitaría que se afecten negativamente las cuentas de nacionales de una manera crónica y crítica."</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onviene precisar que la solicitud de urgencia del Presidente de la República a que se refiere el artículo 163 de la Norma Fundamental, no implica que las comisiones permanentes automáticamente deban sesionar en forma conjunta, por cuanto al tenor de este precepto superior la manifestación de urgencia puede repetirse y, por ende operar, en todas las etapas constitucionales del proyecto, dando lugar a que la respectiva cámara decida sobre el mismo dentro del plazo de treinta días. Agrega la norma que si el Presidente insistiere en la urgencia, el proyecto tendrá prelación en el orden del día excluyendo la consideración de cualquier otro asunto, hasta tanto la respectiva cámara o comisión decida sobre é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mismo, según las voces de la aludida disposición constitucional "si el proyecto de ley a que se refiere el mensaje de urgencia se encuentra al estudio de una comisión permanente, ésta, a solicitud del Gobierno, deliberará conjuntamente con la correspondiente de la otra cámara para darle primer debate". Es decir, que en este evento siempre será necesario que en el mensaje de urgencia el Presidente de la República haga la expresa solicitud de sesión conjunta de las comisiones constitucionales permanentes, tal como aconteció en el trámite de la Ley 633 de 2000.</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este análisis debe también tenerse presente que por fuera de la hipótesis normativa del artículo 163 Constitucional, el artículo 341 ejusdem autoriza la sesión conjunta de las comisiones de asuntos económicos para que rindan el informe sobre el proyecto del Plan Nacional de Desarrollo que debe ser discutido y evaluado por cada corporación en sesión plenaria. Igualmente, el artículo 346 Fundamental, dispone que las comisiones de asuntos económicos de las dos cámaras deliberarán en forma conjunta para dar primer debate al proyecto de Presupuesto de Rentas y Ley de Apropiacion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Tampoco prospera el carg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6. Acerca del desconocimiento del término mínimo constitucional entre la aprobación del proyecto en una cámara y la iniciación del debate en la otr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criterio del demandante, con ocasión de la sesión conjunta de las comisiones de asuntos económicos del Congreso para aprobar en primer debate la Ley 633 de 2000, se desconoció el término mínimo de quince días señalado en el artículo 160 de la Carta,  que debe transcurrir entre la aprobación de proyecto en una de las cámaras y la iniciación del debate en la ot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e reproche tampoco puede prosperar, como quiera que según reiterada doctrina de esta CorporacióSentencias C-025 de 1993, C-140 de 1998 y C-393 de 2000, la deliberación conjunta de las respectivas Comisiones permanentes de las dos Cámaras para darle primer debate a un proyecto de ley, con ocasión del  mensaje de urgencia del Presidente de la República hace innecesario el cumplimiento de dicho término, pues es evidente que en el trámite de urgencia la sesión de las dos comisiones obvia el paso del proyecto de una Cámara a la otra, que es uno de los efectos buscados mediante este procedimiento que está destinado a reducir el tiempo que se emplea en el procedimiento legislativo ordinari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También ha dicho la Corte que en el trámite de urgencia - sin exceptuar los proyectos de ley relativos a los tributos -, si la iniciativa se aprueba conjuntamente por las Comisiones respectivas en primer debate, lo que sigue es el segundo debate en cada una de las Cámaras, siempre que medie un lapso no inferior a ocho día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hora bien, el artículo 183 de la ley 5ª de 1992, consagra expresamente esta situación en los siguientes términos:</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Proyecto a la otra Cámara</w:t>
      </w:r>
      <w:r>
        <w:rPr>
          <w:color w:val="000000"/>
          <w:sz w:val="27"/>
          <w:szCs w:val="27"/>
        </w:rPr>
        <w:t>. Aprobado un proyecto de ley por una de las Cámaras, su Presidente lo remitirá con los antecedentes del mismo y con los documentos producidos en su tramitación, al Presidente de la otra Cáma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tre la aprobación del proyecto en una de las Cámaras y la iniciación del debate en la otra deberán transcurrir, por lo menos, quince (15) días, </w:t>
      </w:r>
      <w:r>
        <w:rPr>
          <w:b/>
          <w:bCs/>
          <w:color w:val="000000"/>
          <w:sz w:val="27"/>
          <w:szCs w:val="27"/>
          <w:u w:val="single"/>
        </w:rPr>
        <w:t>salvo que el proyecto haya sido debatido en sesión conjunta de las Comisiones Constitucionales, en cuyo caso podrá presentarse la simultaneidad del segundo debate en cada una de las Cámaras</w:t>
      </w:r>
      <w:r>
        <w:rPr>
          <w:color w:val="000000"/>
          <w:sz w:val="27"/>
          <w:szCs w:val="27"/>
        </w:rPr>
        <w:t xml:space="preserve">". </w:t>
      </w:r>
      <w:r>
        <w:rPr>
          <w:i/>
          <w:iCs/>
          <w:color w:val="000000"/>
          <w:sz w:val="27"/>
          <w:szCs w:val="27"/>
        </w:rPr>
        <w:t>(Subrayas fuera de text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 modo que queda claro que en el caso que se revisa, habiéndose dado la deliberación conjunta por parte de las comisiones terceras y cuartas del Congreso, para aprobar en primer debate la Ley 633 de 2000, no se requería que las corporaciones legislativas observaran el término mínimo de quince días fijado en el artículo 160 de la Carta, actuación que ha sido avalada por la jurisprudencia de esta Corporación, tal como se anotó.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ste sentido, la Corte comparte los argumentos esgrimidos por el Procurador y los apoderados del Ministerio de Hacienda y Crédito Pública y la DIAN,  en defensa de la constitucionalidad de la Ley 633 de 2000, ya que recibido el mensaje de urgencia y surtido el primer debate en sesión conjunta de las Comisiones Terceras y Cuartas de Senado y Cámara, no era necesario que transcurriera el lapso de quince días previsto por el artículo 160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todo, y como bien lo precisa el Procurador en su concepto, entre la aprobación del proyecto de ley en primer debate de las comisiones económicas - que se surtió los días 29 de noviembre y 5 de diciembre de 2000 -, y su aprobación en segundo debate por las plenarias de cada una de las cámaras - que se dio el 14 de diciembre de 20000, en la Cámara de Representantes y el 15 de diciembre del mismo mes y año en el Senado -, transcurrió el plazo mínimo de ocho días que exige el canon 160 del Ordenamiento SuperiorCfr. Gacetas del Congreso 483 y 501 de 2000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 desestima la acusa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7. Sobre la violación de los artículos 175 y 182 del Reglamento del Congr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mpugnante manifiesta que en el trámite de la Ley 633 de 2000, el Congreso desconoció lo dispuesto en los artículos 175 y 182 de la Ley 5ª de 1992 o Reglamento del Congreso, el primero de las cuales que ordena que en el informe a la plenaria el ponente debe consignar la totalidad de las propuestas consideradas por la comisión, y el segundo que establece el término de cinco días para  rendir el informe final que debe ser enviado a la otra cámara, luego de haber sido aprobado el proyecto en la plenaria de una de las células legislativas. Lo anterior, porque la ley demandada fue aprobada por el pleno de la Cámara de Representantes el 14 de diciembre de 2000, y por el Senado el día sigu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la Corte no existen razones para admitir la prosperidad de los cargos, puesto que al revisar el expediente legislativo se puede apreciar que se dio estricto cumplimiento a lo ordenado en el artículo 175 del reglamento del Congreso, ya que los ponentes de la iniciativa que luego se convertiría en la Ley 633 de 2000, presentaron ponencia favorable solicitando a los miembros de la Cámara de Representantes y del Senado de la República darle segundo debate a los proyectos de ley 072 de 2000 (C), 126 de 2000 (S); 062 de 2000 (C) y 084 de 2000 (C), que fueron acumulados para ser discutidos y aprobados por las comisiones de asuntos económicos de las cámaras, según se explicó en el acápite anterior de esta sentenciaGaceta del Congreso No. 502 del 13 de diciembre de 2000.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relación con la presunta violación del artículo 182 del Reglamento del Congreso, es incuestionable que los ponentes del proyecto de ley no estaban obligados a cumplir con sus preceptivas, por cuanto el deber de redactar un informe final  con destino a la otra cámara, dentro de los cinco días siguientes a la conclusión del debate en la plenaria de una de las células legislativas, solamente opera en el proceso legislativo ordinario pero no en los eventos en los que las comisiones constitucionales permanentes de las cámaras han sesionado conjuntamente para darle primer debate a las iniciativas, en los casos en que es procedente tal actuación, como sucedió con la aprobación de la Ley 633 de 2000.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Se trata de una situación similar a la que se presenta con el término mínimo de quince días que al tenor del canon 160 Superior, debe transcurrir entre la aprobación de un proyecto en una cámara y su estudio en la otra, el cual no puede ser observado, por obvias razones, cuando sesionan en forma conjunta las comisiones permanentes del Congreso, actuación que, según se explicó, está orientada a agilizar el proceso legislativ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dicionalmente, no puede perderse de vista que conforme al artículo 183 del Reglamento del Congreso se  autoriza el debate simultáneo de las plenarias de cada una de las cámaras legislativas, cuando la propuesta ha sido discutida y aprobada en primer debate en forma conjunta por las respectivas comisiones constitucionales permanentes del Congres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 se admiten los cargos.</w:t>
      </w:r>
    </w:p>
    <w:p>
      <w:pPr>
        <w:pStyle w:val="Normal"/>
        <w:rPr>
          <w:color w:val="000000"/>
          <w:sz w:val="27"/>
          <w:szCs w:val="27"/>
        </w:rPr>
      </w:pPr>
      <w:r>
        <w:rPr>
          <w:color w:val="000000"/>
          <w:sz w:val="27"/>
          <w:szCs w:val="27"/>
        </w:rPr>
        <w:t> </w:t>
      </w:r>
    </w:p>
    <w:p>
      <w:pPr>
        <w:pStyle w:val="Normal"/>
        <w:rPr/>
      </w:pPr>
      <w:r>
        <w:rPr>
          <w:b/>
          <w:bCs/>
          <w:color w:val="000000"/>
          <w:sz w:val="27"/>
          <w:szCs w:val="27"/>
        </w:rPr>
        <w:t>8. Acerca del incumplimiento de las funciones asignadas a la comisión de conciliación en el trámite de la Ley 633 de 2000</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l demandante considera que la Ley 633 de 2000, es contraria a la Carta Política, por cuanto habiendo sido aprobada por las plenarias de la Cámara y del Senado los días 14 y 15 de diciembre de 2000, respectivamente,  existía "imposibilidad temporal" para que la comisión de conciliación, que fue integrada para dirimir las diferencias entre los textos aprobados en segundo debate, pudiera cumplir con la misión que le señala el artículo 161 Superior.  Arguye también que la actuación de esa comisión de conciliación desconoció la jurisprudencia constitucional sobre la materi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 acusación se cae de su peso, pues en total acuerdo con lo expresado por la apoderada de la DIAN, la Carta Política ni el Reglamento del Congreso establecen un término mínimo para la actuación de las comisiones de conciliación que son integradas cuando se configure el supuesto de hecho consagrado en el artículo 160 de la Norma Fundamental. En consecuencia, en lo que a este aspecto se refiere no se advierte la existencia de vicio alguno de inconstitucionalidad en el trámite de la Ley 633 de 2000.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según se desprende del Acta de Conciliación del correspondiente proyecto de ley, que obra a folios 104 a 111 del expediente, las comisiones de conciliación que fueron convocadas durante el trámite de la Ley 633 de 2000, se reunieron en las instalaciones del Congreso el 15 de diciembre de 2000, con el fin de dirimir las discrepancias respecto del proyecto, clasificando, en primer lugar los artículos que fueron votados en bloque  en ambas plenarias y que coincidieron en su aprobación; se señalaron los artículos que habían sido aprobados por el Senado con las modificaciones introducidas por la plenaria de la Cámara de Representantes; se decidió retirar algunos artículos y finalmente se aprobaron otras disposiciones. El informe de mediación fue aprobado por las plenarias de las cámaras legislativas el día 15 de diciembre de 200Gaceta del Congreso número 51 de 2000.. Con esta actuación se demuestra el acatamiento a lo dispuesto en el artículo 161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No prospera el cargo.    </w:t>
      </w:r>
    </w:p>
    <w:p>
      <w:pPr>
        <w:pStyle w:val="Normal"/>
        <w:rPr>
          <w:color w:val="000000"/>
          <w:sz w:val="27"/>
          <w:szCs w:val="27"/>
        </w:rPr>
      </w:pPr>
      <w:r>
        <w:rPr>
          <w:rFonts w:cs="Arial" w:ascii="Arial" w:hAnsi="Arial"/>
          <w:color w:val="000000"/>
          <w:sz w:val="27"/>
          <w:szCs w:val="27"/>
        </w:rPr>
        <w:t>9. De la supuesta infracción al principio constitucional de la unidad de mate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demandante el contenido normativo de los artículos 80 a 83 y 199 de la Ley 633 de 2000, es ajeno a la temática tributaria que desarrolla ese ordenamiento legal, motivo por el cual deben ser declarados inconstitucionales por violación del principio de unidad de materia regulado en el artículo 158 Fundament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rte encuentra infundado el cargo, por las siguientes razon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forma reiterada la jurisprudencia de esta Corporación ha expresado que la infracción al principio constitucional de la unidad de materia se presenta cuando objetiva y razonablemente no es posible establecer un nexo de naturaleza temática, sistemática, ideológica o finalística entre determinada proposición jurídica y la materia dominante del ordenamiento legal del cual forma part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l caso particular de la Ley 633 de 2000,  tal como lo anuncia su título, sus prescripciones están encaminadas a adoptar normas en materia tributaria, expedir disposiciones sobre el tratamiento a los fondos obligatorios para la vivienda de interés social e introducir normas para fortalecer las finanzas de la Rama Judici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Según lo consignado en los antecedentes legislativos de la citada ley, la razón fundamental que motivó la presentación de la iniciativa por parte del Gobierno estriba en el creciente desequilibrio de las finanzas públicas, considerado como  un factor crítico en el deterioro de las condiciones económicas del país durante los últimos años, cuya necesidades de financiación tornaron más vulnerable nuestra economía a los choques externos de los finales de los años novent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Frente a esta situación se adoptó un plan de ajuste a tres años con el fin de equilibrar paulatinamente las cuentas fiscales, estabilizar el nivel de la deuda pública, restablecer la credibilidad y encauzar la economía del país por la senda del crecimiento. Según el Ejecutivo, si bien esta estrategia devolvió la confianza en la estabilidad macroeconómica, se hacía necesario adoptar reformas estructurales relacionadas con el ineficiente sistema tributario, a través de medidas de fondo que ayuden a fortalecer las finanzas de la nación.   </w:t>
      </w:r>
    </w:p>
    <w:p>
      <w:pPr>
        <w:pStyle w:val="Normal"/>
        <w:rPr>
          <w:color w:val="000000"/>
          <w:sz w:val="27"/>
          <w:szCs w:val="27"/>
        </w:rPr>
      </w:pPr>
      <w:r>
        <w:rPr>
          <w:i/>
          <w:iCs/>
          <w:color w:val="000000"/>
          <w:sz w:val="27"/>
          <w:szCs w:val="27"/>
        </w:rPr>
        <w:t xml:space="preserve">  </w:t>
      </w:r>
    </w:p>
    <w:p>
      <w:pPr>
        <w:pStyle w:val="Normal"/>
        <w:rPr>
          <w:color w:val="000000"/>
          <w:sz w:val="27"/>
          <w:szCs w:val="27"/>
        </w:rPr>
      </w:pPr>
      <w:r>
        <w:rPr>
          <w:rFonts w:cs="Arial" w:ascii="Arial" w:hAnsi="Arial"/>
          <w:color w:val="000000"/>
          <w:sz w:val="27"/>
          <w:szCs w:val="27"/>
        </w:rPr>
        <w:t>En la exposición de motivos del proyecto de ley, el Ejecutivo también se refiere al déficit fiscal y su financiación en los años noventa, situación que en su parecer tiende a acelerarse y volverse potencialmente explosiva al iniciarse el nuevo siglo, no obstante su carácter estructural debido a que su causa está asociada al crecimiento desproporcionado del gasto público en relación con los ingresos. Para enjugar este déficit ha sido necesario endeudarse cada vez más, determinando que el servicio de la deuda haya alcanzado proporciones importantes dentro del gasto total. Por ello la  solución no podía aplazarse, puesto que se prolongaría la situación de crisis, al tiempo que generarían efectos perturbadores en la tasa de interés y en la inver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l Ejecutivo argumentó igualmente que aún cuando en los últimos años se han realizado cinco reformas tributarias con el fin de corregir este déficit, su financiación ha dependido básicamente de recursos esporádicos provenientes de empresas del Estado,  de las privatizaciones, las licencias de explotación privada de las telecomunicaciones y del crédito, lo cual es claramente desventajoso pues estas fuentes son inciertas y le otorgan un alto grado de vulnerabilidad a las finanzas públicas y a la economía.</w:t>
      </w:r>
    </w:p>
    <w:p>
      <w:pPr>
        <w:pStyle w:val="Normal"/>
        <w:rPr>
          <w:color w:val="000000"/>
          <w:sz w:val="27"/>
          <w:szCs w:val="27"/>
        </w:rPr>
      </w:pPr>
      <w:r>
        <w:rPr>
          <w:i/>
          <w:iCs/>
          <w:color w:val="000000"/>
          <w:sz w:val="27"/>
          <w:szCs w:val="27"/>
        </w:rPr>
        <w:t xml:space="preserve">     </w:t>
      </w:r>
    </w:p>
    <w:p>
      <w:pPr>
        <w:pStyle w:val="Normal"/>
        <w:rPr>
          <w:color w:val="000000"/>
          <w:sz w:val="27"/>
          <w:szCs w:val="27"/>
        </w:rPr>
      </w:pPr>
      <w:r>
        <w:rPr>
          <w:rFonts w:cs="Arial" w:ascii="Arial" w:hAnsi="Arial"/>
          <w:color w:val="000000"/>
          <w:sz w:val="27"/>
          <w:szCs w:val="27"/>
        </w:rPr>
        <w:t>Finalmente, en la exposición de motivos se señalan expresamente los objetivos fundamentales de la iniciativa, a sabe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tribuir en la búsqueda de una solución de carácter estructural para resolver el grave problema del desbalance de las finanzas públic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struir un sistema tributario, con bases gravables amplias y tarifas menores a las actuales, con el propósito de que la carga fiscal se distribuya más equitativamente entre los contribuyentes y se eliminen ineficiencias asociadas con tratamientos impositivos preferenc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Reducir la brecha de evasión y morosidad tributaria hoy existent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activar la actividad empresarial del sector real de la econom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mplificar la administración de los pequeños contribuyentes y eliminar los factores de competencia desleal.Gaceta del Congreso No. 372. Lunes 18 de septiembre de 2000. Páginas 21-28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ajo estos supuestos, se tiene que los artículos acusados observan la debida relación de conexidad con la materia y los propósitos perseguidos con la expedición de la Ley 633 de 2000. Veamos porqué:</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l artículo 80 prevé que a partir del presente año se asigne  un volumen de recursos en el presupuesto para cubrir el 50% del costo de la energía eléctrica de los distritos de riego a partir de la vigencia de la ley, en las condiciones allí establecidas, medida que  indefectiblemente está orientada a la reactivación del sector real de la economía que es uno de los objetivos de la Ley 633 de 2000.</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El artículo 81 dispone la recaudación de recursos por parte del administrador de intercambios comerciales con destino al Fondo de Apoyo Financiero para la energización de zonas no interconectadas, valor que debe ser pagado por los generadores de energía en la cuantía y condiciones allí previstas. Esta determinación, que es de carácter fiscal, también guarda relación con los objetivos de la citada ley, como la tienen el artículo 82 que define la naturaleza del Fondo de Apoyo Financiero para la energización de zonas no interconectadas, y el artículo 83 que fija los objetivos en los que deben ser utilizados los recursos del aludido Fon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l artículo 119 contiene medidas de orden presupuestal relacionadas con la ubicación que a partir de la presente vigencia fiscal tienen las apropiaciones previstas en el presupuesto de gastos del Ministerio de Minas y Energía, el Fondo Nacional de Regalías y Cormagdalena asociadas al plan de inversiones de la costa atlántica, determinación que también está en consonancia con la temática y la teleología de la Ley 633 de 2000.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lo anterior, se desestima el carg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rimero. </w:t>
      </w:r>
      <w:r>
        <w:rPr>
          <w:color w:val="000000"/>
          <w:sz w:val="27"/>
          <w:szCs w:val="27"/>
        </w:rPr>
        <w:t xml:space="preserve">Declarar </w:t>
      </w:r>
      <w:r>
        <w:rPr>
          <w:b/>
          <w:bCs/>
          <w:color w:val="000000"/>
          <w:sz w:val="27"/>
          <w:szCs w:val="27"/>
        </w:rPr>
        <w:t xml:space="preserve">EXEQUIBLE </w:t>
      </w:r>
      <w:r>
        <w:rPr>
          <w:color w:val="000000"/>
          <w:sz w:val="27"/>
          <w:szCs w:val="27"/>
        </w:rPr>
        <w:t>la Ley 633 de 2000, en relación con los cargos de índole formal analizados en esta providencia.</w:t>
      </w:r>
    </w:p>
    <w:p>
      <w:pPr>
        <w:pStyle w:val="Normal"/>
        <w:rPr>
          <w:color w:val="000000"/>
          <w:sz w:val="27"/>
          <w:szCs w:val="27"/>
        </w:rPr>
      </w:pPr>
      <w:r>
        <w:rPr>
          <w:color w:val="000000"/>
          <w:sz w:val="27"/>
          <w:szCs w:val="27"/>
        </w:rPr>
        <w:t> </w:t>
      </w:r>
    </w:p>
    <w:p>
      <w:pPr>
        <w:pStyle w:val="Normal"/>
        <w:rPr/>
      </w:pPr>
      <w:r>
        <w:rPr>
          <w:b/>
          <w:bCs/>
          <w:color w:val="000000"/>
          <w:sz w:val="27"/>
          <w:szCs w:val="27"/>
        </w:rPr>
        <w:t>Segundo.</w:t>
      </w:r>
      <w:r>
        <w:rPr>
          <w:color w:val="000000"/>
          <w:sz w:val="27"/>
          <w:szCs w:val="27"/>
        </w:rPr>
        <w:t xml:space="preserve"> Declarar </w:t>
      </w:r>
      <w:r>
        <w:rPr>
          <w:b/>
          <w:bCs/>
          <w:color w:val="000000"/>
          <w:sz w:val="27"/>
          <w:szCs w:val="27"/>
        </w:rPr>
        <w:t>EXEQUIBLES</w:t>
      </w:r>
      <w:r>
        <w:rPr>
          <w:color w:val="000000"/>
          <w:sz w:val="27"/>
          <w:szCs w:val="27"/>
        </w:rPr>
        <w:t xml:space="preserve"> los artículos 80, 81, 82, 83 y 119 de la Ley 633 de 2000, porque su contenido normativo no desconoce el principio de la identidad temática consagrado en el artículo 158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tifíquese, cópiese, publíquese, comuníquese e insértese en la Gaceta de la Corte Constitucional.</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ÚJO RENTERI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LUIS EDUARDO MONTEALEGRE LYNETT</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MARTHA V. SÁCHICA DE MONCALEANO </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20:00Z</dcterms:created>
  <dc:creator>CIJUF</dc:creator>
  <dc:description/>
  <dc:language>en-US</dc:language>
  <cp:lastModifiedBy>cijuf</cp:lastModifiedBy>
  <dcterms:modified xsi:type="dcterms:W3CDTF">2015-06-17T21:20:00Z</dcterms:modified>
  <cp:revision>2</cp:revision>
  <dc:subject/>
  <dc:title>Sentencia C-370/04</dc:title>
</cp:coreProperties>
</file>