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CERT - Es un incentivo a la actividad exportadora que se reconoce al exportador previo el cumplimiento de requisitos / CERT - Sus niveles pueden ser determinados por el Gobierno en cualquier momento / NORMAS QUE REGULAN EL RECONOCIMIENTO DEL CERT - No tienen naturaleza tributaria ni que la facultad de su regulación radique en forma excluyente en el legislativo / CERT - Aunque otorga beneficios tributarios, las normas que regulan su reconocimiento no lo son</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rPr>
      </w:pPr>
      <w:r>
        <w:rPr>
          <w:rFonts w:cs="Arial" w:ascii="Arial" w:hAnsi="Arial"/>
          <w:sz w:val="18"/>
          <w:szCs w:val="18"/>
        </w:rPr>
        <w:t>De los artículos 3 y 4 de la Ley 48 de 1983 reseñado se concluye que el CERT fue creado como un incentivo a la actividad exportadora, que se reconoce al exportador  previa la acreditación de los requisitos que señale el Gobierno Nacional, quien actúa en ejercicio de las facultades de regulación que en materia de comercio exterior le otorga directamente la Constitución Política; y se caracteriza por su flexibilidad, hasta el punto que la misma ley que lo consagra advierte que los niveles porcentuales de reconocimiento, pueden ser determinados por el Gobierno  “en cualquier momento”, según sean  las condiciones del mercado, así como  las políticas monetaria, fiscal, cambiaria y arancelaria vigentes. Lo anterior permite afirmar que  las normas que regulan los  procedimientos y condiciones para el reconocimiento del CERT, así como las que establecen los impuestos que pueden ser cancelados mediante dicho certificado, que es precisamente la materia regulada por el Decreto 1989 de 2002, no tienen la naturaleza tributaria que invoca el accionante, y tampoco puede predicarse de ellas la inmutabilidad que caracteriza la normatividad que regula otras materias, como la tributaria, en las que la facultad de regulación radica de manera excluyente en el legislativo. Siendo ello así, no puede afirmarse válidamente que las disposiciones que regulan las condiciones y procedimiento para el reconocimiento de los CERT a que se refieren los artículos 3°, 4°, 5° del Decreto 1989 de 2002, violan los artículos 2° y 3° de la Ley 48 de 1983 ni que son de naturaleza tributaria, porque como bien lo señala el Ministerio Público, el hecho de que los efectos tributarios que se derivan de su reconocimiento, representen  beneficios de tal naturaleza,  no implica que tengan naturaleza tribu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
        </w:rPr>
      </w:pPr>
      <w:r>
        <w:rPr>
          <w:rFonts w:cs="Arial" w:ascii="Arial" w:hAnsi="Arial"/>
          <w:b/>
          <w:bCs/>
          <w:sz w:val="18"/>
          <w:szCs w:val="18"/>
          <w:lang w:val="es-ES"/>
        </w:rPr>
        <w:t>GOBIERNO NACIONAL - Tiene facultad de regulación tratándose de leyes marco / CERT - La reducción de su nivel a cero se encuentra justificada en el Documento CONPES 3198 de 2002 / EXPORTACIONES - Ante la pérdida de efectividad del CERT el Gobierno decidió reducir su nivel a cero</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rPr>
      </w:pPr>
      <w:r>
        <w:rPr>
          <w:rFonts w:cs="Arial" w:ascii="Arial" w:hAnsi="Arial"/>
          <w:sz w:val="18"/>
          <w:szCs w:val="18"/>
        </w:rPr>
        <w:t>Del contenido de las normas acusadas no se infiere violación alguna a los preceptos constitucionales contenidos en los artículos 58 y 363, pues se trata simplemente de modificaciones que están acordes con los principios y criterios que según las leyes marco a que se ha hecho referencia, rigen la facultad de regulación del Gobierno Nacional en la materia. En efecto, las razones que aparecen signadas  en el documento Conpes 3198 de agosto 26 de 2002 sobre “ajustes a la política de promoción de comercio exterior” de los Ministerios de Comercio Exterior y de Hacienda y Crédito Público,  justifican razonablemente  las medidas  adoptadas en el Decreto acusado, tal como se evidencia, entre otras, de las siguientes conclusiones: Dada la concentración del incentivo en dos productos, ha dejado de ser un instrumento general de promoción a las exportaciones. Ante la imposibilidad de asignar oportunamente los recursos necesarios para el reconocimiento y pago del CERT a los exportadores, dadas las restricciones fiscales de la Nación, y la necesidad de adoptar estrategias diferentes ante la pérdida de efectividad del incentivo, se hace necesario modificar sus características, tales como reducir a 0% los niveles porcentuales para todos los productos y mercados, modificar el término de caducidad y restringir su exigibilidad a 1, 2, 3 o más añ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EXPORTACIONES ANTES DEL DECRETO 1989 DE 2002 - Mantienen el derecho a que se reconozcan los niveles porcentuales del CERT vigentes a la fecha de embarque / EXPORTACIONES DESPUES DEL DECRETO 1989 DE 2002 - Tienen cero como nivel porcentual del CERT / CERT - Con el Decreto 1989 de 2002 se respetan las condiciones que regían para la fecha de la exportación definitiva / DIVISAS EN EXPORTACIONES - El término para su reintegro se entiende también aplicable a las exportaciones realizadas con posterioridad a la vigencia del Decreto 1989 de 2002 / REINTEGRO DE DIVISAS EN EXPORTACIONES - El término de 3 meses no se aplica para las exportaciones realizadas antes de la vigencia del Decreto 1989 de 2002</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rPr>
      </w:pPr>
      <w:r>
        <w:rPr>
          <w:rFonts w:cs="Arial" w:ascii="Arial" w:hAnsi="Arial"/>
          <w:sz w:val="18"/>
          <w:szCs w:val="18"/>
        </w:rPr>
        <w:t>Como se observa,  los artículos 1° y 2° del Decreto 1989 de 2002 hacen distinción entre las exportaciones realizadas antes y después de la entrada en vigencia del Decreto, al precisar que para las primeras se mantiene el derecho a que se reconozcan  los niveles porcentuales vigentes a la fecha de embarque,  en la liquidación  del valor del  CERT;  mientras  para que las segundas,  esto es las que se realicen después de la  vigencia del  decreto, se advierte que tendrán  cero como nivel porcentual del CERT. Lo cual evidencia que se respetan las condiciones del incentivo que regían para la fecha de la exportación definitiva,  que es  precisamente sobre el cual recae el derecho del exportador. Siendo ello así, el plazo de los tres (3)  meses previsto en el artículo 4° del mismo Decreto,  para que el reintegro de las divisas, “contados a partir de la fecha de la declaración de exportación definitiva”, se entiende aplicable  al trámite para el reconocimiento de los CERT que correspondan a exportaciones realizadas con posteridad a la entrada en vigencia del citado decreto, puesto que debe entenderse la norma en armonía con los artículos 1° y 2° del mismo decreto, que  dejan a salvo el nivel porcentual del CERT para las exportaciones realizadas antes de su  vigencia. Implica que como antes de la expedición del Decreto 1989 el reintegro de las divisas  ya estaba previsto en el artículo 1° del Decreto 1147 de 1992 como un requisito para el reconocimiento del CERT,  pero no se establecía ni en éste, ni en el Decreto 33 de 2001,  que lo modificó,  un término específico para el efecto, los tres meses a que se refiere el artículo 4° no son aplicables a las exportaciones realizadas antes de su vigencia,  sin perjuicio del reintegro de divisas que en todo caso obliga al exportador  para acceder al reconocimiento  del CER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CERT - Las exigencias para hacer efectivo su reconocimiento también fueron respetadas por el Decreto 1989 de 2002 / CERT - El desmonte gradual no desconoce los causados y no reconocidos</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rPr>
      </w:pPr>
      <w:r>
        <w:rPr>
          <w:rFonts w:cs="Arial" w:ascii="Arial" w:hAnsi="Arial"/>
          <w:sz w:val="18"/>
          <w:szCs w:val="18"/>
        </w:rPr>
        <w:t>En síntesis, tal como lo precisa el Ministerio Público, carecería de objeto pretender que el Decreto 1989 de 2002 contemplara el respeto por los niveles porcentuales para la liquidación de los CERT respecto de las exportaciones anteriores a su vigencia, pero no las exigencias para hacer efectivo su reconocimiento. Además está claro que la reducción de  los niveles porcentuales a cero, y la limitación  del término de exigibilidad  a cuatros años , apuntan al desmonte gradual del incentivo del CERT, sin desconocer los causados  y no reconocidos,  tal como lo confirma  el documento CONPES que sirvió de antecedente a la expedición del decreto, al decir: El Gobierno Nacional deberá incluir, dentro del Proyecto de Adición del Presupuesto General de la Nación de 2002,  una apropiación en el presupuesto de funcionamiento del Ministerio de Hacienda y Crédito Público por la suma correspondiente a los Cert causados y no reconocidos. Lo anterior permitirá que el Ministerio de Comercio Exterior pueda expedir los correspondientes actos administrativos que reconocen los derechos de los exportador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PRINCIPIO DE LA CONFIANZA LEGITIMA - Se fundamenta en razones objetivas para confiar en la durabilidad de las normas / NORMAS A LA CUALES SE APLICA LA CONFIANZA LEGITIMA - Son las que han estado vigentes por largo período y que no han estado sujetas a modificaciones ni propuestas de reforma / NORMAS SOBRE EL CERT - Están sometidas a continuas modificaciones dada su flexibilidad autorizada por la ley que lo creó</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rPr>
        <w:t>Sobre la teoría de la confianza legítima que sustenta el actor en el pronunciamiento de la Corte Constitucional contenido en la sentencia C-478 de 1998, debe precisarse  que según la misma Corte,  tal institución está fundada en “razones objetivas” para confiar en la durabilidad de la regulación y las alteraciones que se generarían con el cambio súbito de la misma, las cuales sostiene la Corte, no se podrían predicar sino respecto de normas que han estado vigentes por muy largo período, que no han estado sujetas a modificaciones ni propuestas sólidas de reforma; y que no es discrecional para las autoridades responsables suprimirlas.  Supuestos que evidentemente no se cumplen tratándose de regular el tema de los CERT, puesto que  las mismas leyes que autorizan su reconocimiento, advierten sobre la flexibilidad del incentivo y la posibilidad de modificar “en cualquier momento” los niveles porcentuales; así como la necesidad de ajustarlo permanentemente a los cambios derivados de las situaciones del mercado interno,  a las políticas fiscales, aduaneras y de comercio exterior,  materias que por su misma naturaleza son dinámicas y en constante renovación. Además,  de que éstas características que se repiten en los múltiples decretos expedidos para regular los aspectos que tienen que ver con el procedimiento y condiciones para su reconocimien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ONSEJO DE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ALA DE LO CONTENCIOSO ADMINISTRATIVO</w:t>
      </w:r>
    </w:p>
    <w:p>
      <w:pPr>
        <w:pStyle w:val="Normal"/>
        <w:jc w:val="center"/>
        <w:rPr>
          <w:rFonts w:ascii="Arial" w:hAnsi="Arial" w:cs="Arial"/>
          <w:b/>
          <w:b/>
          <w:bCs/>
          <w:sz w:val="18"/>
          <w:szCs w:val="18"/>
        </w:rPr>
      </w:pPr>
      <w:r>
        <w:rPr>
          <w:rFonts w:cs="Arial" w:ascii="Arial" w:hAnsi="Arial"/>
          <w:b/>
          <w:bCs/>
          <w:sz w:val="18"/>
          <w:szCs w:val="18"/>
        </w:rPr>
      </w:r>
    </w:p>
    <w:p>
      <w:pPr>
        <w:pStyle w:val="Heading7"/>
        <w:spacing w:lineRule="auto" w:line="240"/>
        <w:rPr>
          <w:sz w:val="18"/>
          <w:szCs w:val="18"/>
        </w:rPr>
      </w:pPr>
      <w:r>
        <w:rPr>
          <w:sz w:val="18"/>
          <w:szCs w:val="18"/>
        </w:rPr>
        <w:t>SECCIÓN CUAR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ejera ponente: MARÍA INÉS ORTIZ BARBOS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Bogotá, D.C., abril veintiocho (28) de dos mil cinco (200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adicación número: 11001-03-27-000-2003-00080-01(1413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ctor: MARTÍN ACERO SALAZ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mandado: DIRECCIÓN DE IMPUESTOS Y ADUANAS NACION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ferencia: Acción pública de nulidad contra el Decreto 1989 de 2002 expedido por el Gobierno Nacio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A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ciudadano MARTÍN ACERO SALAZAR, en ejercicio de la acción prevista en el artículo 84 del Código Contencioso Administrativo, solicita la nulidad de los artículos 3°, 4° y 5° del Decreto 1989 de 2002 expedido por el Gobierno Nacional,  en desarrollo de las facultades que le confiere el numeral 25 del artículo 189 de la Constitución Política.</w:t>
      </w:r>
    </w:p>
    <w:p>
      <w:pPr>
        <w:pStyle w:val="Normal"/>
        <w:spacing w:lineRule="auto" w:line="480"/>
        <w:jc w:val="both"/>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EL ACTO ACUS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manda recae sobre los artículos 3°, 4° y 5° del Decreto No. 1989 de  2002, cuyo texto es el siguiente: </w:t>
      </w:r>
    </w:p>
    <w:p>
      <w:pPr>
        <w:pStyle w:val="Normal"/>
        <w:ind w:left="567" w:right="567" w:hanging="0"/>
        <w:jc w:val="center"/>
        <w:rPr>
          <w:rFonts w:ascii="Arial" w:hAnsi="Arial" w:cs="Arial"/>
          <w:sz w:val="18"/>
          <w:szCs w:val="18"/>
        </w:rPr>
      </w:pPr>
      <w:r>
        <w:rPr>
          <w:rFonts w:cs="Arial" w:ascii="Arial" w:hAnsi="Arial"/>
          <w:sz w:val="18"/>
          <w:szCs w:val="18"/>
        </w:rPr>
      </w:r>
    </w:p>
    <w:p>
      <w:pPr>
        <w:pStyle w:val="Normal"/>
        <w:ind w:left="567" w:right="567" w:hanging="0"/>
        <w:jc w:val="center"/>
        <w:rPr>
          <w:rFonts w:ascii="Arial" w:hAnsi="Arial" w:cs="Arial"/>
          <w:sz w:val="18"/>
          <w:szCs w:val="18"/>
        </w:rPr>
      </w:pPr>
      <w:r>
        <w:rPr>
          <w:rFonts w:cs="Arial" w:ascii="Arial" w:hAnsi="Arial"/>
          <w:sz w:val="18"/>
          <w:szCs w:val="18"/>
        </w:rPr>
        <w:t>DECRETO NÚMERO 1989 DE 2002</w:t>
      </w:r>
    </w:p>
    <w:p>
      <w:pPr>
        <w:pStyle w:val="Normal"/>
        <w:ind w:left="567" w:right="567" w:hanging="0"/>
        <w:jc w:val="center"/>
        <w:rPr>
          <w:rFonts w:ascii="Arial" w:hAnsi="Arial" w:cs="Arial"/>
          <w:sz w:val="18"/>
          <w:szCs w:val="18"/>
        </w:rPr>
      </w:pPr>
      <w:r>
        <w:rPr>
          <w:rFonts w:cs="Arial" w:ascii="Arial" w:hAnsi="Arial"/>
          <w:sz w:val="18"/>
          <w:szCs w:val="18"/>
        </w:rPr>
        <w:t>(septiembre 6)</w:t>
      </w:r>
    </w:p>
    <w:p>
      <w:pPr>
        <w:pStyle w:val="Normal"/>
        <w:ind w:left="567" w:right="567" w:hanging="0"/>
        <w:jc w:val="center"/>
        <w:rPr>
          <w:rFonts w:ascii="Arial" w:hAnsi="Arial" w:cs="Arial"/>
          <w:sz w:val="18"/>
          <w:szCs w:val="18"/>
        </w:rPr>
      </w:pPr>
      <w:r>
        <w:rPr>
          <w:rFonts w:cs="Arial" w:ascii="Arial" w:hAnsi="Arial"/>
          <w:sz w:val="18"/>
          <w:szCs w:val="18"/>
        </w:rPr>
      </w:r>
    </w:p>
    <w:p>
      <w:pPr>
        <w:pStyle w:val="Normal"/>
        <w:ind w:left="567" w:right="567" w:hanging="0"/>
        <w:jc w:val="center"/>
        <w:rPr/>
      </w:pPr>
      <w:r>
        <w:rPr>
          <w:rFonts w:cs="Arial" w:ascii="Arial" w:hAnsi="Arial"/>
          <w:sz w:val="18"/>
          <w:szCs w:val="18"/>
        </w:rPr>
        <w:t>“</w:t>
      </w:r>
      <w:r>
        <w:rPr>
          <w:rFonts w:cs="Arial" w:ascii="Arial" w:hAnsi="Arial"/>
          <w:i/>
          <w:iCs/>
          <w:sz w:val="18"/>
          <w:szCs w:val="18"/>
        </w:rPr>
        <w:t>por  medio del cual se modifican los niveles porcentuales del Certificado de Reembolso Tributario CERT y se dictan otras disposiciones</w:t>
      </w:r>
      <w:r>
        <w:rPr>
          <w:rFonts w:cs="Arial" w:ascii="Arial" w:hAnsi="Arial"/>
          <w:sz w:val="18"/>
          <w:szCs w:val="18"/>
        </w:rPr>
        <w:t>”,</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El  Presidente de la República de Colombia, en ejercicio de sus facultades constitucionales y legales y, en especial las que le confiere el numeral 25 del artículo 189 de la Constitución Política y con sujeción a las normas generales señaladas en las Leyes 48 de 1983 y 7 de 1991.</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center"/>
        <w:rPr>
          <w:rFonts w:ascii="Arial" w:hAnsi="Arial" w:cs="Arial"/>
          <w:sz w:val="18"/>
          <w:szCs w:val="18"/>
        </w:rPr>
      </w:pPr>
      <w:r>
        <w:rPr>
          <w:rFonts w:cs="Arial" w:ascii="Arial" w:hAnsi="Arial"/>
          <w:sz w:val="18"/>
          <w:szCs w:val="18"/>
        </w:rPr>
        <w:t>CONSIDERANDO:</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Que la Ley 48 de 1983 creó el Certificado de Reembolso Tributario, CERT, como un instrumento flexible de apoyo a las exportaciones cuyos niveles fijará el Gobierno Nacional en cualquier momento, de acuerdo con los productos, las condiciones de los mercados a que se exporten y en consonancia con la política fiscal;</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Que la Ley 7ª de 1991 establece que le corresponde al Gobierno Nacional determinar los criterios, requisitos, condiciones y procedimientos para el reconocimiento, expedición, redención, negociación y caducidad de los Certificados de Reembolso Tributario, así como las entidades autorizadas para realizar dichas operaciones;</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Que el Gobierno Nacional considera conveniente fijar los niveles porcentuales del CERT en consonancia con las políticas fiscales establecidas por el Gobierno Nacional para el año 2002;</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 xml:space="preserve">Que de conformidad con lo  establecido en el artículo 2° del Decreto 33 de enero 12 de 2001,  el Gobierno Nacional evaluará periódicamente la ejecución del presupuesto para el CERT con el fin de revisar los niveles otorgados en el artículo 1° de ese decreto, si ello fuere necesario, </w:t>
      </w:r>
    </w:p>
    <w:p>
      <w:pPr>
        <w:pStyle w:val="Normal"/>
        <w:ind w:left="567" w:right="567" w:hanging="0"/>
        <w:jc w:val="both"/>
        <w:rPr>
          <w:rFonts w:ascii="Arial" w:hAnsi="Arial" w:cs="Arial"/>
          <w:sz w:val="18"/>
          <w:szCs w:val="18"/>
        </w:rPr>
      </w:pPr>
      <w:r>
        <w:rPr>
          <w:rFonts w:cs="Arial" w:ascii="Arial" w:hAnsi="Arial"/>
          <w:sz w:val="18"/>
          <w:szCs w:val="18"/>
        </w:rPr>
      </w:r>
    </w:p>
    <w:p>
      <w:pPr>
        <w:pStyle w:val="Heading1"/>
        <w:ind w:left="567" w:right="567" w:hanging="0"/>
        <w:jc w:val="center"/>
        <w:rPr>
          <w:rFonts w:ascii="Arial" w:hAnsi="Arial" w:cs="Arial"/>
          <w:sz w:val="18"/>
          <w:szCs w:val="18"/>
        </w:rPr>
      </w:pPr>
      <w:r>
        <w:rPr>
          <w:rFonts w:cs="Arial"/>
          <w:sz w:val="18"/>
          <w:szCs w:val="18"/>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Heading1"/>
        <w:ind w:left="567" w:right="567" w:hanging="0"/>
        <w:jc w:val="center"/>
        <w:rPr>
          <w:rFonts w:cs="Arial"/>
          <w:sz w:val="18"/>
          <w:szCs w:val="18"/>
        </w:rPr>
      </w:pPr>
      <w:r>
        <w:rPr>
          <w:rFonts w:cs="Arial"/>
          <w:sz w:val="18"/>
          <w:szCs w:val="18"/>
        </w:rPr>
        <w:t>DECRETA</w:t>
      </w:r>
    </w:p>
    <w:p>
      <w:pPr>
        <w:pStyle w:val="Normal"/>
        <w:ind w:left="567" w:right="567" w:hanging="0"/>
        <w:jc w:val="both"/>
        <w:rPr>
          <w:rFonts w:ascii="Arial" w:hAnsi="Arial" w:cs="Arial"/>
          <w:sz w:val="18"/>
          <w:szCs w:val="18"/>
        </w:rPr>
      </w:pPr>
      <w:r>
        <w:rPr>
          <w:rFonts w:cs="Arial" w:ascii="Arial" w:hAnsi="Arial"/>
          <w:sz w:val="18"/>
          <w:szCs w:val="18"/>
        </w:rPr>
        <w:t>(...)</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 A partir de la vigencia del presente decreto, el beneficio tributario aquí previsto, sólo podrá hacerse efectivo si el exportador reintegra las divisas dentro de los tres (3) meses siguientes, contados a partir de la fecha de la declaración de exportación definitiva.</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Artículo 4°.- A partir de la vigencia del presente decreto, las solicitudes de reconocimiento de los Certificados de Reembolso Tributario se deberán presentar con un plazo máximo de diez (10) días calendario, contados a partir de la fecha del respectivo reintegro de las divisas.</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 xml:space="preserve">Artículo 5°.- Para los títulos que se reconozcan con cargo a emisiones hechas a partir de la vigencia del presente decreto, el Ministerio de Comercio Exterior- Dirección General de Comercio Exterior, en el acto administrativo de reconocimiento del derecho al Certificado de Reembolso Tributario de cada exportador, establecerá que dicho derecho será fraccionado en cuatro Certificados de Reembolso Tributario, de igual valor, los cuales podrán ser utilizados durante las vigencias fiscales del 2003, 2004, 2005 y 2006, respectivamente, en los términos establecidos en el artículo 10 del Decreto 636 de 1984. En consecuencia, estos títulos caducarán al vencimiento de cada una de las correspondientes vigencias fiscales.” </w:t>
      </w:r>
    </w:p>
    <w:p>
      <w:pPr>
        <w:pStyle w:val="Normal"/>
        <w:spacing w:lineRule="auto" w:line="360"/>
        <w:ind w:left="567" w:right="56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DEMAND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accionante indica como violados los artículos 58 y 363 de la Constitución Política y la Ley 48 de 1983 (arts. 2 y 3). Explica el concepto de violación  en los siguientes término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lo dispuesto en la Ley 48 de 1983, artículos  2° y 3°  por la cual se creó el Certificado de Reembolso Tributario, el Decreto Reglamentario 636 de 1984,  artículos 5°  y  10; y la Resolución No.1092 de 1997 del ICOMEX, artículo  2°, fluye con claridad que el CERT es un instrumento de estímulo a las exportaciones,  mediante las ventajas tributarias que reporta, porque  una parte de él sólo puede ser utilizada para el pago de los tributos y gravámenes que la ley permite, lo que corrobora sus efectos netamente tributario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egar la naturaleza tributaria de los CERT es desconocer que tales documentos sólo pueden ser utilizados para el pago de tributos; sin embargo el Decreto 1989 de 2002,  en la medida en que fijó en cero el nivel porcentual a que se deben liquidar los CERT, tiene como efectos que a partir del 6 de septiembre de dicho año,  no se pueden pagar tributos con los CERT, es decir que desaparece el beneficio tributario para el cual fueron creado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ún cuando en derecho público la doctrina y la jurisprudencia estiman mas adecuado referirse a las situaciones jurídicas consolidadas,  que a los derechos adquiridos, es lógico que cuando una norma de derecho público, como es la tributaria, desconoce situaciones jurídicas consolidadas, se infringe  el artículo 58 de la Constitución Política.  Al respecto la Corte Constitucional ha sostenido que como las leyes tributarias no son retroactivas, deben respetar los efectos que produjo la norma anterior.  (Sentencia C-393 de 1996)</w:t>
      </w:r>
    </w:p>
    <w:p>
      <w:pPr>
        <w:pStyle w:val="Normal"/>
        <w:spacing w:lineRule="auto" w:line="48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Los artículos 3°, 4°  y  5° del decreto acusado están desconociendo situaciones jurídicas consolidadadas,  ya que la norma vigente antes de su expedición era el Decreto 33 de 1991, según el cual para efectos del reconocimiento, expedición y entrega del CERT no se fijaba un término de reintegro de las divisas y se concedían tres meses a partir de este para presentar la solicitud de reconocimiento.</w:t>
      </w:r>
    </w:p>
    <w:p>
      <w:pPr>
        <w:pStyle w:val="Normal"/>
        <w:spacing w:lineRule="auto" w:line="360"/>
        <w:jc w:val="both"/>
        <w:rPr>
          <w:rFonts w:ascii="Arial" w:hAnsi="Arial" w:cs="Arial"/>
          <w:sz w:val="18"/>
          <w:szCs w:val="18"/>
        </w:rPr>
      </w:pPr>
      <w:r>
        <w:rPr>
          <w:rFonts w:cs="Arial" w:ascii="Arial" w:hAnsi="Arial"/>
          <w:sz w:val="18"/>
          <w:szCs w:val="18"/>
        </w:rPr>
        <w:t>El Decreto 1989 de 2002, aplicable a exportaciones anteriores a su vigencia, fijó en  tres meses el término para efectuar el reintegro de las divisas y redujo el plazo para la solicitud de reconocimiento del CERT a 10 días calendario, a partir del reintegr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cuanto el artículo 1° del decreto acusado determinó en cero el nivel porcentual del CERT,  es claro que a partir del 6 de septiembre de 2000, dichos títulos no pueden ser utilizados para el pago de los tributos a que se refiere el artículo 10 del Decreto 636 de 1984, y así desaparece en la realidad el beneficio tributario para el cual fueron creados los CERT.</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artículo 2° del mismo Decreto, prescribe que en los casos en que la fecha de embarque de la exportación sea anterior a la fecha de su vigencia, la liquidación del valor del CERT se efectuará aplicando el nivel que hubiese estado vigente a la fecha de embarque, con lo cual se reconoce la no aplicación retroactiva de que da cuenta el artículo 1° del mismo decre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anota que entre el 19 de enero de 2001, fecha de vigencia del Decreto 33, hasta el 5 de septiembre de 2002, fecha de vigencia del Decreto 1889, derogatorio de aquél, existieron distintos niveles porcentual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acuerdo con lo dispuesto en los artículos 3° y 4° del Decreto 1889, y habida consideración que las solicitudes de reconocimiento de CERT, sólo pueden versar sobre exportaciones cuya fecha de embarque sea anterior al 6 de septiembre de  2002, por cuanto las exportaciones que se embarquen después de dicha fecha tienen cero como nivel porcentual, es claro que  la norma está siendo aplicada a hechos ocurridos y consolidados con anterioridad a la vigencia del decre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la medida en que el artículo 5° del Decreto 1989  está modificando las condiciones de reconocimiento y expedición de los CERT, cuyo derecho se adquirió antes de su vigencia, está desconociendo situaciones jurídicas consolidadadas,  cuando tal reconocimiento debe hacerse con base en las normas vigentes al momento en que se adquirió el derecho  y no con base en previsiones posterior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acto de reconocimiento del CERT es de carácter declarativo y por ello no pueden tenerse en cuenta sino los requisitos preexistentes al momento en que se adquirió el derecho y no los requisitos posteriores.</w:t>
      </w:r>
    </w:p>
    <w:p>
      <w:pPr>
        <w:pStyle w:val="Normal"/>
        <w:spacing w:lineRule="auto" w:line="360"/>
        <w:jc w:val="both"/>
        <w:rPr>
          <w:rFonts w:ascii="Arial" w:hAnsi="Arial" w:cs="Arial"/>
          <w:sz w:val="18"/>
          <w:szCs w:val="18"/>
        </w:rPr>
      </w:pPr>
      <w:r>
        <w:rPr>
          <w:rFonts w:cs="Arial" w:ascii="Arial" w:hAnsi="Arial"/>
          <w:sz w:val="18"/>
          <w:szCs w:val="18"/>
        </w:rPr>
        <w:t>Para que el exportador tenga derecho al CERT, basta que haya efectuado la exportación, como lo entiende el artículo 2° del decreto acusado, al reconocer que a las exportaciones embarcadas antes de la vigencia del decreto acusado, mal puede aplicarse el nivel porcentual de cero, dado que ya se adquirió el derecho en las condiciones vigentes al momento del embarqu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artículo 2° del Decreto 636 de 1984,  no debe ser entendido en el sentido de que para tener derecho al CERT, el exportador debe cumplir con  los tres requisitos allí  previstos, esto es la exportación legal y efectivamente realizada, el reintegro de divisas y la solicitud de reconocimiento, sino que cumplidos tales requisitos, la entidad encargada de entregar los CERT debe hacerlo. Tal conclusión obedece a que una cosa es que un particular adquiera un derecho, y otra, que por haberlo adquirido, pueda reclamar de la autoridad administrativa su reconocimiento, para lo cual si debe cumplir los requisitos anotados. El hecho de que el exportador no acredite el reintegro de las divisas, o que no presente la solicitud de reconocimiento, no significa que no tiene derecho al CERT, sencillamente no ha ejercido el derecho a reclamarl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cuanto el derecho se adquiere por haberse efectuado una exportación  y con el nivel porcentual vigente a la fecha de embarque, en los términos del artículo 1° del Decreto 33 de 2001 y el artículo 2° del Decreto acusado, el derecho se consolidó en vigencia de normas anteriores, por lo que con lo estipulado en los artículos 3°, 4° y 5° del Decreto 1989 se están afectando situaciones jurídicas consolidadas, al modificarse los términos y condiciones que tenían los exportadores para tener derecho al reconocimiento y entrega del C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disposiciones acusadas son violatorias del articulo 363 constitucional porque tienen aplicación retroactiva, ya que se aplican a exportaciones cuya fecha de embarque es anterior al 6 de septiembre de 2002, que son las que dan derecho a la expedición del CERT a los niveles porcentuales vigentes a tal fecha. Es así como a los CERT que se encuentran pendientes de reconocimiento y expedición, les están creando un fraccionamiento posterior, no previsto al momento de adquirir el derecho, con el agravante de que el derecho al reconocimiento es eminentemente declarativo, y así lo debe reconocer la administración.</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Corte Constitucional ha aceptado en algunas ocasiones que la irretroactividad de la ley tributaria no es absoluta, en la medida en que sea favorable al contribuyente (sentencias C-549/93, C-527/96 C-185/97 y C-926/00), tal es el caso de los artículos 3°, 4° y 5° del decreto demandado, pues el primero limita abruptamente el lapso para el reintegro de divisas, el segundo reduce de 3 meses a 10 días calendario el término para pedir el reconocimiento del CERT y el tercero se permite un fraccionamiento sorpresivo del título, el cual según el artículo 1° del Decreto 1403 de 1996, vigente antes del decreto acusado, obedece a la solicitud del tenedor y no a la decisión de la entidad que expide el títul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s efectos de la aplicación retroactiva del decreto demandado se hacen más evidentes si se tiene en cuenta que como no existía término para el reintegro de divisas, algunos exportadores daban plazo para el pago de sus ventas, mayor a tres meses, por lo que el reintegro de divisas,  obviamente no va a efectuarse en los tres meses que trae ahora el Decreto 1989, con la consiguiente pérdida del beneficio tributari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gualmente si un exportador tenía tres meses a partir del reintegro de las divisas para solicitar el reconocimiento del CERT,  no le resulta favorable la reducción del término a 10 días calendario, porque puede perder el derecho a tal reconocimiento. Tampoco esperaba  que una norma posterior fuera a fraccionar el titulo sin que mediara su solicitud.</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término “leyes” a que alude el artículo  363 constitucional, no puede circunscribirse solamente a las leyes en sentido formal, pues como lo ha entendido la doctrina, también son fuente del derecho tributario los decretos reglamentarios y demás actos administrativos expedidos por la autoridad tributaria, motivo por el cual un “decreto reglamentario” como es el acusado, no puede ser aplicado retroactivamente.</w:t>
      </w:r>
    </w:p>
    <w:p>
      <w:pPr>
        <w:pStyle w:val="Normal"/>
        <w:spacing w:lineRule="auto" w:line="480"/>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Petición subsidiaria</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Heading1"/>
        <w:spacing w:lineRule="auto" w:line="360"/>
        <w:jc w:val="both"/>
        <w:rPr>
          <w:rFonts w:cs="Arial"/>
          <w:b w:val="false"/>
          <w:b w:val="false"/>
          <w:i w:val="false"/>
          <w:i w:val="false"/>
          <w:iCs/>
          <w:sz w:val="18"/>
          <w:szCs w:val="18"/>
        </w:rPr>
      </w:pPr>
      <w:r>
        <w:rPr>
          <w:rFonts w:cs="Arial"/>
          <w:b w:val="false"/>
          <w:i w:val="false"/>
          <w:iCs/>
          <w:sz w:val="18"/>
          <w:szCs w:val="18"/>
        </w:rPr>
        <w:t>En el evento de que se considere que no existe violación de los artículos 58 y 363 de la Constitución, o que dicha violación solo existe respecto de algunas de las normas acusadas, se solicita declarar la nulidad de los artículos 3°, 4° y 5° del Decreto 1989 de 2002, por violación al principio de confianza legítima derivado del artículo 83 de la Constitución, según lo ha precisado la Corte Constitucional en reiterada jurisprudencia, como en los fallos de tutela T-396/97, y T-438/96, y en la sentencia C-478 de 1998, con ocasión de la demanda de inconstitucionalidad contra el artículo  285 de la Ley 223 de 1995.</w:t>
      </w:r>
    </w:p>
    <w:p>
      <w:pPr>
        <w:pStyle w:val="Normal"/>
        <w:spacing w:lineRule="auto" w:line="480"/>
        <w:jc w:val="both"/>
        <w:rPr>
          <w:rFonts w:ascii="Arial" w:hAnsi="Arial" w:cs="Arial"/>
          <w:b/>
          <w:b/>
          <w:i/>
          <w:i/>
          <w:iCs/>
          <w:sz w:val="18"/>
          <w:szCs w:val="18"/>
        </w:rPr>
      </w:pPr>
      <w:r>
        <w:rPr>
          <w:rFonts w:cs="Arial" w:ascii="Arial" w:hAnsi="Arial"/>
          <w:b/>
          <w:i/>
          <w:iCs/>
          <w:sz w:val="18"/>
          <w:szCs w:val="18"/>
        </w:rPr>
      </w:r>
    </w:p>
    <w:p>
      <w:pPr>
        <w:pStyle w:val="Normal"/>
        <w:spacing w:lineRule="auto" w:line="360"/>
        <w:jc w:val="both"/>
        <w:rPr>
          <w:rFonts w:ascii="Arial" w:hAnsi="Arial" w:cs="Arial"/>
          <w:sz w:val="18"/>
          <w:szCs w:val="18"/>
        </w:rPr>
      </w:pPr>
      <w:r>
        <w:rPr>
          <w:rFonts w:cs="Arial" w:ascii="Arial" w:hAnsi="Arial"/>
          <w:sz w:val="18"/>
          <w:szCs w:val="18"/>
        </w:rPr>
        <w:t>Limitar abruptamente el plazo para el reintegro de divisas, reducir sorpresivamente el término para presentar la solicitud de reconocimiento del CERT y fraccionar de manera súbita los títulos, significa un cambio en las “condiciones de juego” para los exportadores, que amparados en las normas vigentes  realizaron sus operaciones, pues una cosa es la facultad que tiene la administración de modificar las regulaciones que rigen la actividad de los particulares, y otra, que bajo dicha facultad se defraude o vulnere el principio de la buena fe y la confianza legítima del administrado, ya que si bien las situaciones pueden cambiar hacia el futuro por múltiples razones de Estado, éste no puede sorprenderlo modificando reglas de juego pasadas, bajo las cuales actuó  con el convencimiento de que serían respetada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respecto se cumple el supuesto jurisprudencial de que para que se considere vulnerada la confianza legítima deben existir “razones objetivas” que le permitan al particular confiar en la durabilidad de una regulación y el cambio súbito sufrido debe alterar de manera sensible su situación, pues las razones objetivas de los exportadores son las mismas normas que estaban vigentes al momento de embarcar las mercancías, en virtud de las cuales dieron plazo para el pago de sus ventas superiores a 3 meses, por lo que no pueden ahora reintegrar las divisas dentro del término previsto en el  artículo 3° del decreto acusado, y tampoco pueden requerir a los compradores en el exterior para que les paguen las divisas antes del plazo, pues tienen acuerdos que deben respet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las mismas circunstancias objetivas, los exportadores confiaron en que tenían un plazo de tres mes para pedir el reconocimiento del CERT y que recibirían sus títulos completos, y con tal convencimiento hicieron proyecciones empresariales que pueden no llegar a cumplir, y ponen en entredicho su seriedad, cuando actuaron respetando regulaciones que conocieron  y aceptaron al exportar, y que precisamente los motivaron a hacerlo.</w:t>
      </w:r>
    </w:p>
    <w:p>
      <w:pPr>
        <w:pStyle w:val="Normal"/>
        <w:spacing w:lineRule="auto" w:line="480"/>
        <w:jc w:val="both"/>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OPOSICIÓN</w:t>
      </w:r>
    </w:p>
    <w:p>
      <w:pPr>
        <w:pStyle w:val="Header"/>
        <w:tabs>
          <w:tab w:val="clear" w:pos="4252"/>
          <w:tab w:val="clear" w:pos="8504"/>
        </w:tabs>
        <w:spacing w:lineRule="auto" w:line="48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a apoderada de la </w:t>
      </w:r>
      <w:r>
        <w:rPr>
          <w:rFonts w:cs="Arial" w:ascii="Arial" w:hAnsi="Arial"/>
          <w:b/>
          <w:bCs/>
          <w:sz w:val="18"/>
          <w:szCs w:val="18"/>
        </w:rPr>
        <w:t xml:space="preserve">Dirección de Impuestos y Aduanas Nacionales </w:t>
      </w:r>
      <w:r>
        <w:rPr>
          <w:rFonts w:cs="Arial" w:ascii="Arial" w:hAnsi="Arial"/>
          <w:sz w:val="18"/>
          <w:szCs w:val="18"/>
        </w:rPr>
        <w:t xml:space="preserve"> presentó escrito de oposición a las pretensiones de la demanda, y en defensa de la legalidad de las disposiciones acusadas  expus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o se encuentra fundamento alguno a la afirmación del actor respecto a que las normas demandadas  son  de  naturaleza  tributaria,  toda vez que los CERT son precisamente incentivos económicos de carácter tributario creados por la ley para otorgar a los exportadores beneficios fiscales, y es así como se permite el pago de impuestos de renta, ventas, aduanas, y otros impuestos, con dichos certificados, documentos que son libremente negociables y pueden transferirse a través del endoso o pueden ser utilizados por su valor nominal por el tenedor original o los endosatario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Con la expedición del Decreto 1989 de 2002 se modifican los niveles porcentuales del CERT,  lo cual no es una novedad en la vida jurídica de dichos certificados, toda vez que estos se han modificado conforme a los estudios que realiza el Gobierno periódicamente, en cumplimiento de la Resolución del INCOMEX 1092 de 1997, que establece</w:t>
      </w:r>
      <w:r>
        <w:rPr>
          <w:rFonts w:cs="Arial" w:ascii="Arial" w:hAnsi="Arial"/>
          <w:i/>
          <w:iCs/>
          <w:sz w:val="18"/>
          <w:szCs w:val="18"/>
        </w:rPr>
        <w:t>: “los niveles de CERT son fijados por el Gobierno Nacional de acuerdo con los productos exportados y a las condiciones de los mercados respectivos y pueden ser modificados en cualquier momento, pero en todo caso no pueden tener un término de vigencia inferior a tres meses, según lo dispuesto en el artículo 9° del Decreto 636 de 1984</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disposición contenida en el  artículo 3° acusado no viola el principio de irretroactividad, toda vez que la misma norma indica que es a partir de su vigencia que empieza a tener efectos, con lo cual se pretendía agilizar el término de reintegro de divisas y no imponer requisitos adicionales para impedir que pudieran beneficiarse los exportadores del mismo, lo cual es congruente con lo establecido en el artículo 4° del mismo decreto, que fija un plazo de 10 días calendario, para solicitar el reconocimiento de los CERT, lo que es más favorable a los beneficiario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fraccionamiento del título previsto en el artículo 5° acusado permite al contribuyente tener una mayor movilidad del mismo, en comparación con el título único que recibía anteriormente por el mismo concepto, medida que entró a regir a partir de la expedición del decreto objeto de acusación.</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hecho de que el Decreto 33 de 2001 no haya fijado término para el reintegro de divisas, no es óbice para la inaplicabilidad de los términos establecidos en los artículos demandados, toda vez que con la expedición del Decreto 1989 no se pretendía vulnerar los derechos adquiridos, sino precisar el procedimiento aplicable para el reconocimiento de los CERT;  y porque al ser estas normas de carácter procedimental son de aplicación inmediata, lo cual no implica que quienes hayan adquirido el derecho antes del 6 de septiembre de 2002 no deban cumplir las normas de vigentes al momento de radicar su solicitud, lo que no riñe con que los títulos sean o no de carácter declarativo, porque el decreto demandado no tocó el beneficio, sino que fijó parámetros para su mejor aplicación.</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ampoco se observa vulneración del artículo 363 de la Carta Política, toda vez que  los artículos demandados establecen que su aplicación inicia a partir de  su vigencia, siendo por tanto aplicables a las exportaciones cuya fecha de embarque, no obstante ser anterior al 6 de septiembre de 2002, se encuentren en término para reintegrar divisas y solicitar el reconocimiento de los niveles porcentuales que se encuentren vigentes a la fecha de embarque.</w:t>
      </w:r>
    </w:p>
    <w:p>
      <w:pPr>
        <w:pStyle w:val="Normal"/>
        <w:spacing w:lineRule="auto" w:line="48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El hecho de que el exportador haya dado prerrogativas de pago a sus compradores en el exterior no implica pérdida del beneficio,  ni exoneración de los términos establecidos en el Decreto 1989 de 2002, porque sería dar un tratamiento preferencial a unos contribuyentes sobre otros. Además, al ser la relación jurídico tributaria de derecho público, mal haría el particular en condicionar la satisfacción impositiva (pago) o supeditar los beneficios que le  otorga la ley, al acuerdo de voluntades o las obligaciones privadas, contrariando el artículo 553 del Estatuto Tributario, según el cual “</w:t>
      </w:r>
      <w:r>
        <w:rPr>
          <w:rFonts w:cs="Arial" w:ascii="Arial" w:hAnsi="Arial"/>
          <w:i/>
          <w:iCs/>
          <w:sz w:val="18"/>
          <w:szCs w:val="18"/>
        </w:rPr>
        <w:t>Los convenios entre particulares no son oponibles al fisco</w:t>
      </w:r>
      <w:r>
        <w:rPr>
          <w:rFonts w:cs="Arial" w:ascii="Arial" w:hAnsi="Arial"/>
          <w:sz w:val="18"/>
          <w:szCs w:val="18"/>
        </w:rPr>
        <w:t xml:space="preserve">”, más aún  si los acuerdos exceden los términos de la  le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No existe ninguna razón  que permita corroborar la afirmación del actor sobre la violación al principio de confianza legítima, no sólo porque han perdurado en el tiempo  las regulaciones que establecen dicho beneficio, con reglas claras y precisas, sino que han  facilitado su aplicación y reconocimiento a los exportadores.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or su parte la apoderada del</w:t>
      </w:r>
      <w:r>
        <w:rPr>
          <w:rFonts w:cs="Arial" w:ascii="Arial" w:hAnsi="Arial"/>
          <w:b/>
          <w:bCs/>
          <w:sz w:val="18"/>
          <w:szCs w:val="18"/>
        </w:rPr>
        <w:t xml:space="preserve"> Ministerio de Comercio Industria y Turismo</w:t>
      </w:r>
      <w:r>
        <w:rPr>
          <w:rFonts w:cs="Arial" w:ascii="Arial" w:hAnsi="Arial"/>
          <w:sz w:val="18"/>
          <w:szCs w:val="18"/>
        </w:rPr>
        <w:t xml:space="preserve"> precisa que el CERT es un incentivo a las exportaciones con efectos tributarios, lo cual no implica que tenga naturaleza tributaria, cuya expedición está supeditada a su reconocimiento por la Dirección de Comercio Exterior, una vez el exportador acredite el cumplimiento de los requisitos que exige el Decreto 636 de 1984 y sus normas modificatorias.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sidera que el actor parte de una premisa errada cuando afirma que el derecho al CERT se adquiere por el sólo hecho de la exportación, puesto que desconoce los otros requisitos que exige el citado decreto con los modificaciones introducidas por los Decretos 987  de 1991,  33 de 2001,  artículo  5° y 1989 de 2002. Agrega que no sólo es necesario acreditar una exportación legal y efectivamente realizada, sino también otros requisitos adicionales, como el reintegro de las divisas y la solicitud de reconocimiento ante la autoridad competent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vierte que el CERT es un tema que por estar establecido en leyes marco de comercio exterior como un incentivo a las exportaciones, es un instrumento flexible que por su misma naturaleza es susceptible de ser regulado por el Gobierno Nacional, de acuerdo a las políticas fiscales, cambiarias y arancelarias vigentes. Además, la mutabilidad de las materias que regulan las leyes marco, conducen a concluir que no se dan los presupuestos para que se viole el principio de confianza  legítima, en los términos precisados por la Corte Constitu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spacing w:lineRule="auto" w:line="360"/>
        <w:jc w:val="both"/>
        <w:rPr>
          <w:rFonts w:cs="Arial"/>
          <w:i w:val="false"/>
          <w:i w:val="false"/>
          <w:iCs/>
          <w:sz w:val="18"/>
          <w:szCs w:val="18"/>
        </w:rPr>
      </w:pPr>
      <w:r>
        <w:rPr>
          <w:rFonts w:cs="Arial"/>
          <w:i w:val="false"/>
          <w:iCs/>
          <w:sz w:val="18"/>
          <w:szCs w:val="18"/>
        </w:rPr>
        <w:t>ALEGATOS DE CONCLUSIÓN</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pPr>
      <w:r>
        <w:rPr>
          <w:rFonts w:cs="Arial" w:ascii="Arial" w:hAnsi="Arial"/>
          <w:sz w:val="18"/>
          <w:szCs w:val="18"/>
        </w:rPr>
        <w:t>El</w:t>
      </w:r>
      <w:r>
        <w:rPr>
          <w:rFonts w:cs="Arial" w:ascii="Arial" w:hAnsi="Arial"/>
          <w:b/>
          <w:bCs/>
          <w:sz w:val="18"/>
          <w:szCs w:val="18"/>
        </w:rPr>
        <w:t xml:space="preserve"> accionante</w:t>
      </w:r>
      <w:r>
        <w:rPr>
          <w:rFonts w:cs="Arial" w:ascii="Arial" w:hAnsi="Arial"/>
          <w:sz w:val="18"/>
          <w:szCs w:val="18"/>
        </w:rPr>
        <w:t xml:space="preserve"> insiste en que el estímulo a las exportaciones otorgado por los CERT es precisamente de carácter tributario, consistente en servir como instrumento para la devolución de tributos pagados  por el exportador o para el pago de otros impuestos, es decir son mecanismos para la extinción de la obligación tributaria y por tanto le es aplicable el principio de irretroactividad consagrado en el artículo 363 de la Constitución Polític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obre los fundamentos de la defensa considera que estos parten de una lectura exegética y descontextualizada de las normas demandadas, que llevan a la apoderada de la DIAN a concluir que los artículos 3° y 5° demandados se aplican a exportaciones realizadas con posterioridad al 6 de septiembre de 2002, por el simple hecho de incluir en su texto la expresión “a partir de la vigencia del presente decreto”, y a sostener que el hecho de establecer un término para el reintegro de las divisas y reducir el existente para presentar la solicitud de expedición del CERT, beneficia a los contribuyent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itera las razones en que se sustentan los cargos de violación aducidos en la demanda, así como la solicitud subsidiaria de anular los artículos 3°, 4° y 5° del Decreto 1989 de 2002, por violación al principio de confianza  legítim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a apoderada  del </w:t>
      </w:r>
      <w:r>
        <w:rPr>
          <w:rFonts w:cs="Arial" w:ascii="Arial" w:hAnsi="Arial"/>
          <w:b/>
          <w:bCs/>
          <w:sz w:val="18"/>
          <w:szCs w:val="18"/>
        </w:rPr>
        <w:t>Ministerio de Comercio Industria y Turismo</w:t>
      </w:r>
      <w:r>
        <w:rPr>
          <w:rFonts w:cs="Arial" w:ascii="Arial" w:hAnsi="Arial"/>
          <w:sz w:val="18"/>
          <w:szCs w:val="18"/>
        </w:rPr>
        <w:t xml:space="preserve"> reproduce en los mismos términos los fundamentos expuestas en la contestación a la demanda.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a apoderada de la </w:t>
      </w:r>
      <w:r>
        <w:rPr>
          <w:rFonts w:cs="Arial" w:ascii="Arial" w:hAnsi="Arial"/>
          <w:b/>
          <w:bCs/>
          <w:sz w:val="18"/>
          <w:szCs w:val="18"/>
        </w:rPr>
        <w:t>Dirección de Impuestos y Aduanas Nacionales</w:t>
      </w:r>
      <w:r>
        <w:rPr>
          <w:rFonts w:cs="Arial" w:ascii="Arial" w:hAnsi="Arial"/>
          <w:sz w:val="18"/>
          <w:szCs w:val="18"/>
        </w:rPr>
        <w:t xml:space="preserve"> por su parte reitera las razones expuestas en su escrito de oposició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Heading8"/>
        <w:rPr>
          <w:rFonts w:ascii="Arial" w:hAnsi="Arial" w:cs="Arial"/>
          <w:sz w:val="18"/>
          <w:szCs w:val="18"/>
        </w:rPr>
      </w:pPr>
      <w:r>
        <w:rPr>
          <w:rFonts w:cs="Arial" w:ascii="Arial" w:hAnsi="Arial"/>
          <w:sz w:val="18"/>
          <w:szCs w:val="18"/>
        </w:rPr>
        <w:t>MINISTERIO  PÚBL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presentado por la Procuradora Sexta Delegada ante la Corporación solicita negar las pretensiones de la demanda. Al efecto expon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advierte que por medio del decreto demandado se modifican los ‘niveles porcentuales del CERT’, los cuales, según el artículo 1°  se establecen en cero. Sin embargo las normas acusadas no hacen relación a este aspecto, pues en su orden establecen en tres meses el plazo de reintegro de divisas (art. 3°); en diez días calendario la presentación de la solicitud, contados desde el reintegro (art. 4°) y el fraccionamiento del derecho al CERT en cuatro certificados con vigencias fiscales a partir de 2003 a 2006, así como la caducidad de los mismos al cabo de cada una de tales vigencia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hecho de que la normatividad anterior no contemplara plazos como los indicados en las normas demandadas, no implica ningún desconocimiento del derecho a los beneficiarios del CERT, y mucho menos que corresponda a una situación jurídica consolidada o que la que la regulación anterior no pueda ser cambiada. Se trata de modificaciones que están en consonancia con lo dispuesto en la Ley 7ª de 1991, que atribuye al Gobierno la facultad de determinar  las condiciones y procedimientos para el reconocimiento de los C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afirmación  referida a  que el artículo 4° acusado está siendo aplicado a hechos ocurridos con anterioridad a su vigencia carece de sustento, pues por el contrario, el artículo 2° del mismo decreto prevé que para las exportaciones efectuadas con anterioridad a la vigencia del mismo, el valor del CERT se liquida bajo los niveles vigentes a la fecha de embarque. Además se debe entender que los plazos regulados por las normas acusadas sólo pueden ser aplicados a los trámites para el reconocimiento de CERT que correspondan a exportaciones posteriores a la vigencia del decreto.   De lo contrario carecería de objeto pretender que el decreto contemplara el respeto por la liquidación de los CERT respecto de las exportaciones anteriores a su vigencia, pero no las exigencias que son inherentes a la misma para hacer efectivo su reconocimien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decreto demandado no crea ninguna clase de tributo y el hecho de la regulación de plazos y procedimientos para reconocimiento del CERT tampoco le da el carácter de normas tributarias a que se refiere el artículo 363 constitucional, toda vez que por definición, éste es un instrumento de estímulo a las exportaciones, cosa distinta es que se le hayan otorgado efectos tributarios, en la medida en que representa beneficios de esta naturalez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rente a la facultad del Gobierno para cambiar las condiciones de reconocimiento de los CERT conferida en la Ley 7ª de 1991, carece de sustento afirmar que la normatividad atinente a tales condiciones sería inmodificable, con base en el pronunciamiento de la Corte Constitucional que cita el mismo actor.</w:t>
      </w:r>
    </w:p>
    <w:p>
      <w:pPr>
        <w:pStyle w:val="Normal"/>
        <w:spacing w:lineRule="auto" w:line="360"/>
        <w:jc w:val="both"/>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CONSIDERACIONES  DE  LA  SAL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rresponde decidir sobre la legalidad de las disposiciones contenidas en los artículos 3°, 4° y 5° del Decreto 1989 de 2002, expedido por el Gobierno Nacional en ejercicio de las facultades que le confiere el numeral  25 del artículo 189 de la Constitución Política para regular lo concerniente al régimen de comercio exterior, normas que debieron atender a lo dispuesto en las Leyes  marco 48 de 1993  y  7 de 1991.</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os citados artículos establecen en su orden: un plazo de tres (3) meses contados a partir de la fecha de la declaración de exportación definitiva, para el reintegro de las divisas (art. 3°);  un plazo máximo de diez (10) días calendario, contados a partir de la fecha del reintegro, para presentar la solicitud de reconocimiento de los CERT (art.4°); y el fraccionamiento de los CERT que se reconozcan con cargo a emisiones hechas a partir de la vigencia del decreto, en cuatro certificados que podrán ser utilizados en los años 2003, 2004, 2005 y 2006 “</w:t>
      </w:r>
      <w:r>
        <w:rPr>
          <w:rFonts w:cs="Arial" w:ascii="Arial" w:hAnsi="Arial"/>
          <w:i/>
          <w:iCs/>
          <w:sz w:val="18"/>
          <w:szCs w:val="18"/>
        </w:rPr>
        <w:t>en los términos establecidos en el artículo 10 del Decreto 636 de 1984”</w:t>
      </w:r>
      <w:r>
        <w:rPr>
          <w:rFonts w:cs="Arial" w:ascii="Arial" w:hAnsi="Arial"/>
          <w:sz w:val="18"/>
          <w:szCs w:val="18"/>
        </w:rPr>
        <w:t xml:space="preserve"> (art. 5°).</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ostiene el accionante que  las disposiciones acusadas, no se ajustan a los artículos 2 y 3 de la Ley 48 de 1983 y en cuanto se aplican a exportaciones anteriores a su vigencia son violatorias de los artículos 58 y 363 de la Constitución Política, porque desconocen situaciones jurídicas consolidadas  y el principio de irretroactividad de las leyes tributarias, ya que establecen un término para el reintegro de divisas, que antes no estaba previsto, reducen el término para presentar la solicitud de reconocimiento del CERT, y fraccionan  el título en cuatro, que antes sólo podía hacerse a solicitud de exportador, olvidando que el reconocimiento  del beneficio debe hacerse con base en las normas vigentes al momento en que se adquirió el derecho, esto es el de la exportación.</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y de manera subsidiaria plantea la violación al principio de confianza legítima que se deriva del artículo 83 de la Carta Política, al cambiarse abruptamente las condiciones  en que el exportador decidió  realizar las operaciones que dan  derecho al reconocimiento del CERT.</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respecto  la Sala observ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Certificado de Reembolso Tributario fue creado por la Ley 48 de  1983 “</w:t>
      </w:r>
      <w:r>
        <w:rPr>
          <w:rFonts w:cs="Arial" w:ascii="Arial" w:hAnsi="Arial"/>
          <w:i/>
          <w:iCs/>
          <w:sz w:val="18"/>
          <w:szCs w:val="18"/>
        </w:rPr>
        <w:t>por la cual se expiden normas generales a las cuales debe sujetarse el Gobierno Nacional para regular aspectos del comercio exterior colombiano</w:t>
      </w:r>
      <w:r>
        <w:rPr>
          <w:rFonts w:cs="Arial" w:ascii="Arial" w:hAnsi="Arial"/>
          <w:sz w:val="18"/>
          <w:szCs w:val="18"/>
        </w:rPr>
        <w:t>”,  como un instrumento flexible de apoyo a las exportaciones,  que se traduce en la devolución de las sumas equivalentes a los impuestos pagados por efectos de la exportación y su utilización para el pago de los impuestos de renta, ventas, tasas y contribuciones,  que se define según la misma ley, así:</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Art.  3°.- Del Certificado de Reembolso Tributario, CERT, como instrumento de apoyo a las exportaciones.</w:t>
      </w:r>
    </w:p>
    <w:p>
      <w:pPr>
        <w:pStyle w:val="Normal"/>
        <w:spacing w:lineRule="auto" w:line="36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pPr>
      <w:r>
        <w:rPr>
          <w:rFonts w:cs="Arial" w:ascii="Arial" w:hAnsi="Arial"/>
          <w:sz w:val="18"/>
          <w:szCs w:val="18"/>
        </w:rPr>
        <w:t xml:space="preserve">El Certificado de Reembolso Tributario, CERT, </w:t>
      </w:r>
      <w:r>
        <w:rPr>
          <w:rFonts w:cs="Arial" w:ascii="Arial" w:hAnsi="Arial"/>
          <w:sz w:val="18"/>
          <w:szCs w:val="18"/>
          <w:u w:val="single"/>
        </w:rPr>
        <w:t>será un instrumento flexible de apoyo a las exportaciones cuyos niveles fijará el Gobierno Nacional en cualquier momento</w:t>
      </w:r>
      <w:r>
        <w:rPr>
          <w:rFonts w:cs="Arial" w:ascii="Arial" w:hAnsi="Arial"/>
          <w:sz w:val="18"/>
          <w:szCs w:val="18"/>
        </w:rPr>
        <w:t xml:space="preserve"> de acuerdo a los productos, y a las condiciones de los mercados a que se exporten. El Gobierno regulará la utilización del certificado consultando la realidad del comercio exterior, con el propósito de estimular la producción de bienes y servicios.</w:t>
      </w:r>
    </w:p>
    <w:p>
      <w:pPr>
        <w:pStyle w:val="Normal"/>
        <w:spacing w:lineRule="auto" w:line="360"/>
        <w:ind w:left="567" w:right="56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obre las facultades del Gobierno Nacional para regular lo concerniente a los requisitos que deben cumplirse para que se haga efectivo el incentivo propuesto por el legislador, la misma ley en su artículo 4° establece: </w:t>
      </w:r>
    </w:p>
    <w:p>
      <w:pPr>
        <w:pStyle w:val="Normal"/>
        <w:spacing w:lineRule="auto" w:line="48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Parágrafo 1°. Según las conveniencias del desarrollo del sector externo de la economía, del equilibrio fiscal y del sano manejo monetario, el Gobierno señalará los plazos de redención del Certificado de Reembolso Tributario, CERT, así como los impuestos, tasas y contribuciones que puedan ser cancelados con el.”</w:t>
      </w:r>
    </w:p>
    <w:p>
      <w:pPr>
        <w:pStyle w:val="Normal"/>
        <w:spacing w:lineRule="auto" w:line="36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Parágrafo 2°. El Gobierno Nacional establecerá los requisitos para expedir, recibir y negociar los Certificados de reembolso Tributario, CERT, y el tiempo de caducidad de los mismos.”</w:t>
      </w:r>
    </w:p>
    <w:p>
      <w:pPr>
        <w:pStyle w:val="Normal"/>
        <w:spacing w:lineRule="auto" w:line="48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La naturaleza los CERT, como instrumento de apoyo a las exportaciones, así como   las facultades que se confieren al Gobierno para su regulación, son igualmente ratificadas con la expedición de  la Ley 7ª de 1991, “</w:t>
      </w:r>
      <w:r>
        <w:rPr>
          <w:rFonts w:cs="Arial" w:ascii="Arial" w:hAnsi="Arial"/>
          <w:i/>
          <w:iCs/>
          <w:sz w:val="18"/>
          <w:szCs w:val="18"/>
        </w:rPr>
        <w:t>por la cual se dictan normas generales a las cuales debe sujetarse el Gobierno Nacional para regular el comercio exterior del país...”</w:t>
      </w:r>
      <w:r>
        <w:rPr>
          <w:rFonts w:cs="Arial" w:ascii="Arial" w:hAnsi="Arial"/>
          <w:sz w:val="18"/>
          <w:szCs w:val="18"/>
        </w:rPr>
        <w:t xml:space="preserve"> , y concretamente en su artículo 7°, cuando dispone:</w:t>
      </w:r>
    </w:p>
    <w:p>
      <w:pPr>
        <w:pStyle w:val="Normal"/>
        <w:spacing w:lineRule="auto" w:line="36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7°. El Certificado de Reembolso Tributario, CERT, creado por la Ley 48 de 1983, continuará siendo un instrumento libremente negociable.</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El Gobierno Nacional determinará los criterios, requisitos, condiciones y procedimiento para el reconocimiento, expedición, redención, negociación y caducidad de los certificados de Reembolso Tributario, así como las entidades autorizadas para realizar dichas operaciones, los beneficiarios y los impuestos que puedan ser cancelados con él.</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El Certificado de Reembolso Tributario será un instrumento flexible, cuyos niveles serán determinados por el Gobierno Nacional, de acuerdo con los productos y las condiciones de los mercados a los cuales se exporten, en consonancia con las políticas monetaria, fiscal, cambiaria y arancelaria y regulado con base en los siguientes criterios:</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l marco jurídico reseñado se concluye que el CERT fue creado como un incentivo a la actividad exportadora, que se  reconoce al exportador  previa la acreditación de los requisitos que señale  el Gobierno Nacional,   quien actúa en ejercicio de las facultades de regulación que en materia de comercio exterior le otorga directamente la Constitución Política;  y se caracteriza por su flexibilidad, hasta el punto que la misma ley que lo consagra advierte que los niveles porcentuales de reconocimiento, pueden ser determinados por el Gobierno  “</w:t>
      </w:r>
      <w:r>
        <w:rPr>
          <w:rFonts w:cs="Arial" w:ascii="Arial" w:hAnsi="Arial"/>
          <w:i/>
          <w:iCs/>
          <w:sz w:val="18"/>
          <w:szCs w:val="18"/>
        </w:rPr>
        <w:t>en cualquier momento</w:t>
      </w:r>
      <w:r>
        <w:rPr>
          <w:rFonts w:cs="Arial" w:ascii="Arial" w:hAnsi="Arial"/>
          <w:sz w:val="18"/>
          <w:szCs w:val="18"/>
        </w:rPr>
        <w:t>”,  según sean  las condiciones del mercado, así como  las políticas monetaria, fiscal, cambiaria y arancelaria vigent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 anterior  permite afirmar  que  las normas que regulan los  procedimientos y  condiciones para el reconocimiento del  CERT, así como las que establecen  los impuestos que pueden ser cancelados mediante dicho certificado,  que es precisamente la materia regulada por el Decreto 1989 de 2002,   no tienen la naturaleza tributaria que invoca el accionante,  y tampoco puede predicarse de ellas la inmutabilidad que caracteriza la normatividad  que regula otras materias, como la tributaria, en las que la facultad de regulación radica de manera excluyente en el legislativ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endo ello así,  no puede afirmarse válidamente que las disposiciones que regulan  las condiciones y procedimiento para el reconocimiento de los CERT a que se refieren los artículos 3°, 4°, 5° del Decreto 1989 de 2002, violan los artículos 2° y 3° de la Ley 48 de 1983 ni que son de naturaleza tributaria, porque como bien lo señala el Ministerio Público,  el hecho de que los efectos tributarios que se derivan de su reconocimiento,  representen  beneficios de tal naturaleza,  no implica que tengan naturaleza tributari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hora bien, del contenido de las normas acusadas no se infiere violación alguna a los preceptos constitucionales contenidos en los artículos 58 y 363, pues se trata simplemente de modificaciones que están acordes con los principios y criterios que según las leyes marco a que se ha hecho referencia, rigen la facultad de regulación del Gobierno Nacional en la mater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n efecto,  las razones que aparecen signadas  en el documento Conpes 3198 de agosto 26 de 2002 </w:t>
      </w:r>
      <w:r>
        <w:rPr>
          <w:rFonts w:cs="Arial" w:ascii="Arial" w:hAnsi="Arial"/>
          <w:i/>
          <w:iCs/>
          <w:sz w:val="18"/>
          <w:szCs w:val="18"/>
        </w:rPr>
        <w:t>sobre “ajustes a la política de promoción de comercio exterior</w:t>
      </w:r>
      <w:r>
        <w:rPr>
          <w:rFonts w:cs="Arial" w:ascii="Arial" w:hAnsi="Arial"/>
          <w:sz w:val="18"/>
          <w:szCs w:val="18"/>
        </w:rPr>
        <w:t>” de los Ministerios de Comercio Exterior y de Hacienda y Crédito Público,  justifican razonablemente  las medidas  adoptadas en el Decreto acusado, tal como se evidencia,  entre otras,  de las siguientes conclusiones: Dada la concentración del incentivo en dos productos, ha dejado de ser un instrumento general de promoción a las exportaciones.  Ante la imposibilidad de asignar oportunamente los recursos necesarios para el reconocimiento y pago del CERT a los exportadores, dadas las restricciones fiscales de la Nación, y la necesidad de adoptar estrategias diferentes ante la pérdida de efectividad del incentivo, se hace necesario modificar sus características, tales como reducir a 0% los niveles porcentuales para todos los productos y mercados, modificar el término de caducidad y restringir su exigibilidad a 1, 2, 3 o más años. (fls. 62 a 66)</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otra parte se advierte que las razones que aduce el actor para considerar que las disposiciones acusadas, se aplican a hechos ocurridos y consolidados antes de su vigencia,  resultan infundadas, como pasa a demostrars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isponen los artículos 1° y 2° del Decreto 1989 de 2002:</w:t>
      </w:r>
    </w:p>
    <w:p>
      <w:pPr>
        <w:pStyle w:val="Normal"/>
        <w:spacing w:lineRule="auto" w:line="48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pPr>
      <w:r>
        <w:rPr>
          <w:rFonts w:cs="Arial" w:ascii="Arial" w:hAnsi="Arial"/>
          <w:sz w:val="18"/>
          <w:szCs w:val="18"/>
        </w:rPr>
        <w:t>“</w:t>
      </w:r>
      <w:r>
        <w:rPr>
          <w:rFonts w:cs="Arial" w:ascii="Arial" w:hAnsi="Arial"/>
          <w:sz w:val="18"/>
          <w:szCs w:val="18"/>
        </w:rPr>
        <w:t xml:space="preserve">Art. 1°.- </w:t>
      </w:r>
      <w:r>
        <w:rPr>
          <w:rFonts w:cs="Arial" w:ascii="Arial" w:hAnsi="Arial"/>
          <w:i/>
          <w:iCs/>
          <w:sz w:val="18"/>
          <w:szCs w:val="18"/>
        </w:rPr>
        <w:t>Del nivel del Certificado de Reembolso Tributario</w:t>
      </w:r>
      <w:r>
        <w:rPr>
          <w:rFonts w:cs="Arial" w:ascii="Arial" w:hAnsi="Arial"/>
          <w:sz w:val="18"/>
          <w:szCs w:val="18"/>
        </w:rPr>
        <w:t>. Las exportaciones que se embarquen a partir de la entrada en vigencia del presente decreto tendrán cero como nivel porcentual del Certificado de Reembolso Tributario.</w:t>
      </w:r>
    </w:p>
    <w:p>
      <w:pPr>
        <w:pStyle w:val="Normal"/>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Art. 2°.-En el evento en que la fecha de embarque de la exportación sea anterior a la fecha de entrada en vigencia del presente decreto, la liquidación del valor del Certificado de Reembolso Tributario se efectuara aplicando el nivel del mismo que hubiese estado vigente a la fecha de embarque.</w:t>
      </w:r>
    </w:p>
    <w:p>
      <w:pPr>
        <w:pStyle w:val="Normal"/>
        <w:spacing w:lineRule="auto" w:line="48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Como se observa,  las normas transcritas hacen distinción entre las exportaciones realizadas antes y después de la entrada en vigencia del Decreto, al precisar que para las primeras se mantiene el derecho a que se reconozcan  los niveles porcentuales vigentes a la fecha de embarque,  en la liquidación  del valor del  CERT;  mientras  para que las segundas,  esto es las que se realicen después de la  vigencia del  decreto,   se advierte que tendrán  cero como nivel porcentual  del  CERT.  Lo  cual evidencia que se respetan las condiciones del incentivo que regían para la fecha de la exportación definitiva,  que es  precisamente sobre el cual recae el derecho del exportado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Siendo ello así, el plazo de los tres (3)  meses previsto en el artículo 4° del mismo Decreto,  para que el reintegro de las divisas,  “</w:t>
      </w:r>
      <w:r>
        <w:rPr>
          <w:rFonts w:cs="Arial" w:ascii="Arial" w:hAnsi="Arial"/>
          <w:i/>
          <w:iCs/>
          <w:sz w:val="18"/>
          <w:szCs w:val="18"/>
        </w:rPr>
        <w:t>contados a partir de la fecha de la declaración de exportación definitiva</w:t>
      </w:r>
      <w:r>
        <w:rPr>
          <w:rFonts w:cs="Arial" w:ascii="Arial" w:hAnsi="Arial"/>
          <w:sz w:val="18"/>
          <w:szCs w:val="18"/>
        </w:rPr>
        <w:t>”, se entiende aplicable  al trámite para el reconocimiento de los CERT que correspondan a exportaciones realizadas con posteridad a la entrada en vigencia del citado decreto, puesto que debe entenderse la norma en armonía con  los artículos 1° y 2° del mismo decreto, que  dejan a salvo el nivel porcentual del CERT para las exportaciones realizadas antes de su  vigenci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mplica que como  antes de la expedición del Decreto 1989 el reintegro de las divisas  ya estaba previsto en el artículo 1° del Decreto 1147 de 1992 como un requisito para el reconocimiento del CERT,  pero no se establecía ni en éste, ni en el Decreto 33 de 2001,  que lo modificó,  un término específico para el efecto, los tres meses a que se refiere el artículo 4° no son aplicables a las exportaciones realizadas antes de su vigencia,  sin perjuicio del reintegro de divisas que en todo caso obliga al exportador  para acceder al reconocimiento  del CERT.</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or las mismas razones anotadas, tampoco puede entenderse  que el plazo de diez (10) días calendario “</w:t>
      </w:r>
      <w:r>
        <w:rPr>
          <w:rFonts w:cs="Arial" w:ascii="Arial" w:hAnsi="Arial"/>
          <w:i/>
          <w:iCs/>
          <w:sz w:val="18"/>
          <w:szCs w:val="18"/>
        </w:rPr>
        <w:t>contados a partir de la fecha del respectivo reintegro de las divisas”</w:t>
      </w:r>
      <w:r>
        <w:rPr>
          <w:rFonts w:cs="Arial" w:ascii="Arial" w:hAnsi="Arial"/>
          <w:sz w:val="18"/>
          <w:szCs w:val="18"/>
        </w:rPr>
        <w:t>, para formular la solicitud de reconocimiento del CERT, sea aplicable a las exportaciones realizadas antes de la entrada en vigencia del Decreto 1989, puesto que el reintegro de las divisas antecede a la solicitud, y el plazo establecido para el efecto en el artículo 3° parte de la fecha de la declaración de exportación definitiv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Respecto al fraccionamiento del CERT, en los términos previstos en el artículo 5° del decreto acusado,  son igualmente válidas las consideraciones  expuestas respecto de los artículos 3° y 4°  para  negar la prosperidad de los cargos.   Además,  se observa que el mismo artículo 5° autoriza la utilización de los cuatro CERT fraccionados </w:t>
      </w:r>
      <w:r>
        <w:rPr>
          <w:rFonts w:cs="Arial" w:ascii="Arial" w:hAnsi="Arial"/>
          <w:i/>
          <w:iCs/>
          <w:sz w:val="18"/>
          <w:szCs w:val="18"/>
        </w:rPr>
        <w:t>“durante las vigencias fiscales del 2003, 2004, 2005 y 2006, respectivamente, en los términos establecidos el artículo 10 del Decreto 636  de 1984”</w:t>
      </w:r>
      <w:r>
        <w:rPr>
          <w:rFonts w:cs="Arial" w:ascii="Arial" w:hAnsi="Arial"/>
          <w:sz w:val="18"/>
          <w:szCs w:val="18"/>
        </w:rPr>
        <w:t>,  lo que hace evidente el respeto por los  niveles porcentuales del CERT vigentes a la fecha de realización de las exportaciones.  Así que contrario a lo afirmado por el actor,   se mantiene el beneficio tributario que se concreta en la utilización del CERT  en su valor nominal  para el pago de impuestos,  tal como está previsto en el referido artículo 10, que dispone:</w:t>
      </w:r>
    </w:p>
    <w:p>
      <w:pPr>
        <w:pStyle w:val="Normal"/>
        <w:spacing w:lineRule="auto" w:line="48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pPr>
      <w:r>
        <w:rPr>
          <w:rFonts w:cs="Arial" w:ascii="Arial" w:hAnsi="Arial"/>
          <w:sz w:val="18"/>
          <w:szCs w:val="18"/>
        </w:rPr>
        <w:t>“</w:t>
      </w:r>
      <w:r>
        <w:rPr>
          <w:rFonts w:cs="Arial" w:ascii="Arial" w:hAnsi="Arial"/>
          <w:sz w:val="18"/>
          <w:szCs w:val="18"/>
        </w:rPr>
        <w:t xml:space="preserve">Art. 10.-  </w:t>
      </w:r>
      <w:r>
        <w:rPr>
          <w:rFonts w:cs="Arial" w:ascii="Arial" w:hAnsi="Arial"/>
          <w:b/>
          <w:bCs/>
          <w:sz w:val="18"/>
          <w:szCs w:val="18"/>
        </w:rPr>
        <w:t>De la utilización del certificado de reembolso Tributario.</w:t>
      </w:r>
      <w:r>
        <w:rPr>
          <w:rFonts w:cs="Arial" w:ascii="Arial" w:hAnsi="Arial"/>
          <w:sz w:val="18"/>
          <w:szCs w:val="18"/>
        </w:rPr>
        <w:t xml:space="preserve"> Para los efectos del artículo 1°, los certificados de reembolso tributario, podrán ser utilizados por su valor nominal para el pago:</w:t>
      </w:r>
    </w:p>
    <w:p>
      <w:pPr>
        <w:pStyle w:val="Normal"/>
        <w:ind w:left="567" w:right="567"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993" w:leader="none"/>
        </w:tabs>
        <w:ind w:left="567" w:right="567" w:hanging="0"/>
        <w:jc w:val="both"/>
        <w:rPr>
          <w:rFonts w:ascii="Arial" w:hAnsi="Arial" w:cs="Arial"/>
          <w:sz w:val="18"/>
          <w:szCs w:val="18"/>
        </w:rPr>
      </w:pPr>
      <w:r>
        <w:rPr>
          <w:rFonts w:cs="Arial" w:ascii="Arial" w:hAnsi="Arial"/>
          <w:sz w:val="18"/>
          <w:szCs w:val="18"/>
        </w:rPr>
        <w:t>Impuesto sobre la renta y complementarios;</w:t>
      </w:r>
    </w:p>
    <w:p>
      <w:pPr>
        <w:pStyle w:val="Normal"/>
        <w:ind w:left="567" w:right="567" w:hanging="0"/>
        <w:jc w:val="both"/>
        <w:rPr>
          <w:rFonts w:ascii="Arial" w:hAnsi="Arial" w:cs="Arial"/>
          <w:sz w:val="18"/>
          <w:szCs w:val="18"/>
        </w:rPr>
      </w:pPr>
      <w:r>
        <w:rPr>
          <w:rFonts w:cs="Arial" w:ascii="Arial" w:hAnsi="Arial"/>
          <w:sz w:val="18"/>
          <w:szCs w:val="18"/>
        </w:rPr>
        <w:t>b)  Gravámenes arancelarios;</w:t>
      </w:r>
    </w:p>
    <w:p>
      <w:pPr>
        <w:pStyle w:val="Normal"/>
        <w:numPr>
          <w:ilvl w:val="0"/>
          <w:numId w:val="2"/>
        </w:numPr>
        <w:ind w:left="927" w:right="567" w:hanging="360"/>
        <w:jc w:val="both"/>
        <w:rPr>
          <w:rFonts w:ascii="Arial" w:hAnsi="Arial" w:cs="Arial"/>
          <w:sz w:val="18"/>
          <w:szCs w:val="18"/>
        </w:rPr>
      </w:pPr>
      <w:r>
        <w:rPr>
          <w:rFonts w:cs="Arial" w:ascii="Arial" w:hAnsi="Arial"/>
          <w:sz w:val="18"/>
          <w:szCs w:val="18"/>
        </w:rPr>
        <w:t>Impuesto a las ventas, y</w:t>
      </w:r>
    </w:p>
    <w:p>
      <w:pPr>
        <w:pStyle w:val="Normal"/>
        <w:numPr>
          <w:ilvl w:val="0"/>
          <w:numId w:val="2"/>
        </w:numPr>
        <w:tabs>
          <w:tab w:val="left" w:pos="709" w:leader="none"/>
        </w:tabs>
        <w:ind w:left="567" w:right="567" w:hanging="0"/>
        <w:jc w:val="both"/>
        <w:rPr>
          <w:rFonts w:ascii="Arial" w:hAnsi="Arial" w:cs="Arial"/>
          <w:sz w:val="18"/>
          <w:szCs w:val="18"/>
        </w:rPr>
      </w:pPr>
      <w:r>
        <w:rPr>
          <w:rFonts w:cs="Arial" w:ascii="Arial" w:hAnsi="Arial"/>
          <w:sz w:val="18"/>
          <w:szCs w:val="18"/>
        </w:rPr>
        <w:t>Otros impuestos, tasas o contribuciones a condición de que el pago de los mismos, mediante el certificado de reembolso tributario, se acepte por las entidades que los perciben previo el acuerdo que, para tal fin, celebren  éstas con el Banco de la República.</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síntesis, tal como lo precisa el Ministerio Público, carecería de objeto pretender que el Decreto 1989 de 2002 contemplara el respeto por los niveles porcentuales para la liquidación de los CERT respecto de las exportaciones anteriores a su vigencia, pero no las exigencias para hacer efectivo su reconocimiento.   Además está claro que la reducción de  los niveles porcentuales a cero,  y la limitación  del término de exigibilidad  a cuatros años , apuntan al desmonte gradual del incentivo del CERT,   sin desconocer  los  causados  y no reconocidos,  tal como lo confirma  el documento CONPES que sirvió de antecedente a la expedición del decreto,  al decir:</w:t>
      </w:r>
    </w:p>
    <w:p>
      <w:pPr>
        <w:pStyle w:val="Normal"/>
        <w:spacing w:lineRule="auto" w:line="480"/>
        <w:ind w:left="567" w:right="567" w:hanging="0"/>
        <w:jc w:val="both"/>
        <w:rPr>
          <w:rFonts w:ascii="Arial" w:hAnsi="Arial" w:cs="Arial"/>
          <w:sz w:val="18"/>
          <w:szCs w:val="18"/>
        </w:rPr>
      </w:pPr>
      <w:r>
        <w:rPr>
          <w:rFonts w:cs="Arial" w:ascii="Arial" w:hAnsi="Arial"/>
          <w:sz w:val="18"/>
          <w:szCs w:val="18"/>
        </w:rPr>
      </w:r>
    </w:p>
    <w:p>
      <w:pPr>
        <w:pStyle w:val="Normal"/>
        <w:ind w:left="567" w:right="567" w:hanging="0"/>
        <w:jc w:val="both"/>
        <w:rPr>
          <w:rFonts w:ascii="Arial" w:hAnsi="Arial" w:cs="Arial"/>
          <w:sz w:val="18"/>
          <w:szCs w:val="18"/>
        </w:rPr>
      </w:pPr>
      <w:r>
        <w:rPr>
          <w:rFonts w:cs="Arial" w:ascii="Arial" w:hAnsi="Arial"/>
          <w:sz w:val="18"/>
          <w:szCs w:val="18"/>
        </w:rPr>
        <w:t>El Gobierno Nacional deberá incluir,   dentro del Proyecto de Adición del Presupuesto General de la Nación de 2002,  una apropiación en el presupuesto de funcionamiento del Ministerio de Hacienda y Crédito Público por la suma correspondiente a los Cert causados y no reconocidos.   Lo anterior permitirá que el Ministerio de Comercio Exterior pueda expedir los correspondientes actos administrativos que reconocen los derechos de los exportador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Sobre la teoría de la confianza legítima que sustenta el actor en el pronunciamiento de la Corte Constitucional contenido en la sentencia C-478 de 1998, debe precisarse  que según la misma Corte,  tal institución está fundada en “razones objetivas” para confiar en la durabilidad de la regulación y las alteraciones que se generarían con el cambio súbito de la misma, las cuales sostiene la Corte, no se podrían predicar sino respecto de normas que han estado vigentes por muy largo período, que no han estado sujetas a modificaciones ni propuestas sólidas de reforma; y que no es discrecional para las autoridades responsables suprimirlas.</w:t>
      </w:r>
      <w:r>
        <w:rPr>
          <w:rStyle w:val="FootnoteCharacters"/>
          <w:rStyle w:val="FootnoteAnchor"/>
          <w:rFonts w:cs="Arial" w:ascii="Arial" w:hAnsi="Arial"/>
          <w:sz w:val="18"/>
          <w:szCs w:val="18"/>
        </w:rPr>
        <w:footnoteReference w:id="2"/>
      </w:r>
      <w:r>
        <w:rPr>
          <w:rFonts w:cs="Arial" w:ascii="Arial" w:hAnsi="Arial"/>
          <w:sz w:val="18"/>
          <w:szCs w:val="18"/>
        </w:rPr>
        <w:t xml:space="preserve">  Supuestos que evidentemente no se cumplen tratándose de regular el tema de los CERT, puesto que  las mismas leyes que autorizan su reconocimiento, advierten sobre la flexibilidad del incentivo y la  posibilidad de modificar  “en cualquier momento” los niveles porcentuales; así como la necesidad de ajustarlo permanentemente a los cambios derivados de las situaciones del mercado interno,  a las políticas fiscales, aduaneras y de comercio exterior,  materias que por su misma naturaleza son dinámicas y en constante renovación.  Además,  de que éstas características que se repiten en los múltiples decretos expedidos para regular los aspectos que tienen que ver con el procedimiento y condiciones para su reconocimien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porque el hecho de que el fraccionamiento de los CERT, antes de la expedición del Decreto 1989 de 2002, fuera a solicitud del exportador, y en vigencia de éste sea decisión de la autoridad competente,  no tiene para la Sala los efectos de alterar de manera significativa la situación de los exportadores frente al reconocimiento del incentivo, más aún cuando existen razones  de interés general que justifican las medidas adoptada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onclusión, no encuentra las Sala configurados los cargos de violación en que se sustenta la pretensión de nulidad de los artículos 3°, 4° y 5° del Decreto 1989 de 2002, que se concretan en la violación a los artículos 58, 83  y 363  de la Carta Política,  por lo que se  procederá a negar las pretensiones de la demand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Arial Unicode MS" w:cs="Arial"/>
          <w:sz w:val="18"/>
          <w:szCs w:val="18"/>
        </w:rPr>
      </w:pPr>
      <w:r>
        <w:rPr>
          <w:rFonts w:eastAsia="Arial Unicode MS" w:cs="Arial" w:ascii="Arial" w:hAnsi="Arial"/>
          <w:sz w:val="18"/>
          <w:szCs w:val="18"/>
        </w:rPr>
        <w:t>En mérito de lo expuesto, el Consejo de Estado,  Sala de lo Contencioso Administrativo, Sección Cuarta,  administrando justicia en nombre de la República y por autoridad de la ley.</w:t>
      </w:r>
    </w:p>
    <w:p>
      <w:pPr>
        <w:pStyle w:val="Normal"/>
        <w:spacing w:lineRule="auto" w:line="480"/>
        <w:jc w:val="both"/>
        <w:rPr>
          <w:rFonts w:ascii="Arial" w:hAnsi="Arial" w:eastAsia="Arial Unicode MS" w:cs="Arial"/>
          <w:sz w:val="18"/>
          <w:szCs w:val="18"/>
        </w:rPr>
      </w:pPr>
      <w:r>
        <w:rPr>
          <w:rFonts w:eastAsia="Arial Unicode MS" w:cs="Arial" w:ascii="Arial" w:hAnsi="Arial"/>
          <w:sz w:val="18"/>
          <w:szCs w:val="18"/>
        </w:rPr>
      </w:r>
    </w:p>
    <w:p>
      <w:pPr>
        <w:pStyle w:val="Subttulos"/>
        <w:rPr>
          <w:rFonts w:eastAsia="Arial Unicode MS" w:cs="Arial"/>
          <w:i w:val="false"/>
          <w:i w:val="false"/>
          <w:iCs/>
          <w:sz w:val="18"/>
          <w:szCs w:val="18"/>
          <w:lang w:val="es-ES"/>
        </w:rPr>
      </w:pPr>
      <w:r>
        <w:rPr>
          <w:rFonts w:eastAsia="Arial Unicode MS" w:cs="Arial"/>
          <w:i w:val="false"/>
          <w:iCs/>
          <w:sz w:val="18"/>
          <w:szCs w:val="18"/>
          <w:lang w:val="es-ES"/>
        </w:rPr>
        <w:t>F A L L A:</w:t>
      </w:r>
    </w:p>
    <w:p>
      <w:pPr>
        <w:pStyle w:val="Normal"/>
        <w:rPr>
          <w:rFonts w:ascii="Arial" w:hAnsi="Arial" w:eastAsia="Arial Unicode MS" w:cs="Arial"/>
          <w:i/>
          <w:i/>
          <w:iCs/>
          <w:sz w:val="18"/>
          <w:szCs w:val="18"/>
          <w:lang w:val="es-ES"/>
        </w:rPr>
      </w:pPr>
      <w:r>
        <w:rPr>
          <w:rFonts w:eastAsia="Arial Unicode MS" w:cs="Arial" w:ascii="Arial" w:hAnsi="Arial"/>
          <w:i/>
          <w:iCs/>
          <w:sz w:val="18"/>
          <w:szCs w:val="18"/>
          <w:lang w:val="es-ES"/>
        </w:rPr>
      </w:r>
    </w:p>
    <w:p>
      <w:pPr>
        <w:pStyle w:val="Normal"/>
        <w:rPr>
          <w:rFonts w:ascii="Arial" w:hAnsi="Arial" w:eastAsia="Arial Unicode MS" w:cs="Arial"/>
          <w:sz w:val="18"/>
          <w:szCs w:val="18"/>
          <w:lang w:val="es-ES"/>
        </w:rPr>
      </w:pPr>
      <w:r>
        <w:rPr>
          <w:rFonts w:eastAsia="Arial Unicode MS" w:cs="Arial" w:ascii="Arial" w:hAnsi="Arial"/>
          <w:sz w:val="18"/>
          <w:szCs w:val="18"/>
          <w:lang w:val="es-ES"/>
        </w:rPr>
      </w:r>
    </w:p>
    <w:p>
      <w:pPr>
        <w:pStyle w:val="Normal"/>
        <w:spacing w:lineRule="auto" w:line="360"/>
        <w:jc w:val="both"/>
        <w:rPr>
          <w:rFonts w:ascii="Arial" w:hAnsi="Arial" w:cs="Arial"/>
          <w:sz w:val="18"/>
          <w:szCs w:val="18"/>
        </w:rPr>
      </w:pPr>
      <w:r>
        <w:rPr>
          <w:rFonts w:cs="Arial" w:ascii="Arial" w:hAnsi="Arial"/>
          <w:sz w:val="18"/>
          <w:szCs w:val="18"/>
        </w:rPr>
        <w:t>DENIÉGANSE las pretensiones de la demanda.</w:t>
      </w:r>
    </w:p>
    <w:p>
      <w:pPr>
        <w:pStyle w:val="Normal"/>
        <w:rPr>
          <w:rFonts w:ascii="Arial" w:hAnsi="Arial" w:cs="Arial"/>
          <w:sz w:val="18"/>
          <w:szCs w:val="18"/>
          <w:lang w:val="es-ES"/>
        </w:rPr>
      </w:pPr>
      <w:r>
        <w:rPr>
          <w:rFonts w:cs="Arial" w:ascii="Arial" w:hAnsi="Arial"/>
          <w:sz w:val="18"/>
          <w:szCs w:val="18"/>
          <w:lang w:val="es-ES"/>
        </w:rPr>
      </w:r>
    </w:p>
    <w:p>
      <w:pPr>
        <w:pStyle w:val="BodyText2"/>
        <w:spacing w:lineRule="auto" w:line="360"/>
        <w:rPr>
          <w:rFonts w:eastAsia="Arial Unicode MS" w:cs="Arial"/>
          <w:sz w:val="18"/>
          <w:szCs w:val="18"/>
        </w:rPr>
      </w:pPr>
      <w:r>
        <w:rPr>
          <w:rFonts w:eastAsia="Arial Unicode MS" w:cs="Arial"/>
          <w:sz w:val="18"/>
          <w:szCs w:val="18"/>
        </w:rPr>
        <w:t>Cópiese, notifíquese, comuníquese. Cúmplase.</w:t>
      </w:r>
    </w:p>
    <w:p>
      <w:pPr>
        <w:pStyle w:val="BodyText2"/>
        <w:rPr>
          <w:rFonts w:eastAsia="Arial Unicode MS" w:cs="Arial"/>
          <w:sz w:val="18"/>
          <w:szCs w:val="18"/>
        </w:rPr>
      </w:pPr>
      <w:r>
        <w:rPr>
          <w:rFonts w:eastAsia="Arial Unicode MS" w:cs="Arial"/>
          <w:sz w:val="18"/>
          <w:szCs w:val="18"/>
        </w:rPr>
      </w:r>
    </w:p>
    <w:p>
      <w:pPr>
        <w:pStyle w:val="Textoindependiente2"/>
        <w:rPr>
          <w:rFonts w:eastAsia="Arial Unicode MS"/>
          <w:b w:val="false"/>
          <w:b w:val="false"/>
          <w:bCs/>
          <w:sz w:val="18"/>
          <w:szCs w:val="18"/>
        </w:rPr>
      </w:pPr>
      <w:r>
        <w:rPr>
          <w:rFonts w:eastAsia="Arial Unicode MS"/>
          <w:b w:val="false"/>
          <w:bCs/>
          <w:sz w:val="18"/>
          <w:szCs w:val="18"/>
        </w:rPr>
        <w:t>La anterior providencia se estudió y aprobó en la sesión de la fecha.</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Header"/>
        <w:tabs>
          <w:tab w:val="clear" w:pos="4252"/>
          <w:tab w:val="clear" w:pos="8504"/>
        </w:tabs>
        <w:rPr>
          <w:rFonts w:ascii="Arial" w:hAnsi="Arial" w:eastAsia="Arial Unicode MS" w:cs="Arial"/>
          <w:bCs/>
          <w:smallCaps/>
          <w:sz w:val="18"/>
          <w:szCs w:val="18"/>
        </w:rPr>
      </w:pPr>
      <w:r>
        <w:rPr>
          <w:rFonts w:eastAsia="Arial Unicode MS" w:cs="Arial" w:ascii="Arial" w:hAnsi="Arial"/>
          <w:bCs/>
          <w:smallCaps/>
          <w:sz w:val="18"/>
          <w:szCs w:val="18"/>
        </w:rPr>
      </w:r>
    </w:p>
    <w:p>
      <w:pPr>
        <w:pStyle w:val="Header"/>
        <w:tabs>
          <w:tab w:val="clear" w:pos="4252"/>
          <w:tab w:val="clear" w:pos="8504"/>
        </w:tabs>
        <w:rPr>
          <w:rFonts w:ascii="Arial" w:hAnsi="Arial" w:eastAsia="Arial Unicode MS" w:cs="Arial"/>
          <w:bCs/>
          <w:smallCaps/>
          <w:sz w:val="18"/>
          <w:szCs w:val="18"/>
        </w:rPr>
      </w:pPr>
      <w:r>
        <w:rPr>
          <w:rFonts w:eastAsia="Arial Unicode MS" w:cs="Arial" w:ascii="Arial" w:hAnsi="Arial"/>
          <w:bCs/>
          <w:smallCaps/>
          <w:sz w:val="18"/>
          <w:szCs w:val="18"/>
        </w:rPr>
      </w:r>
    </w:p>
    <w:p>
      <w:pPr>
        <w:pStyle w:val="Header"/>
        <w:tabs>
          <w:tab w:val="clear" w:pos="4252"/>
          <w:tab w:val="clear" w:pos="8504"/>
        </w:tabs>
        <w:rPr>
          <w:rFonts w:ascii="Arial" w:hAnsi="Arial" w:eastAsia="Arial Unicode MS" w:cs="Arial"/>
          <w:bCs/>
          <w:smallCaps/>
          <w:sz w:val="18"/>
          <w:szCs w:val="18"/>
        </w:rPr>
      </w:pPr>
      <w:r>
        <w:rPr>
          <w:rFonts w:eastAsia="Arial Unicode MS" w:cs="Arial" w:ascii="Arial" w:hAnsi="Arial"/>
          <w:bCs/>
          <w:smallCaps/>
          <w:sz w:val="18"/>
          <w:szCs w:val="18"/>
        </w:rPr>
        <w:t>Juan Ángel Palacio Hincapié</w:t>
        <w:tab/>
        <w:tab/>
        <w:tab/>
        <w:t>Ligia  López  Díaz</w:t>
      </w:r>
    </w:p>
    <w:p>
      <w:pPr>
        <w:pStyle w:val="Heading3"/>
        <w:rPr>
          <w:rFonts w:ascii="Arial" w:hAnsi="Arial" w:eastAsia="Arial Unicode MS" w:cs="Arial"/>
          <w:b w:val="false"/>
          <w:b w:val="false"/>
          <w:bCs/>
          <w:i w:val="false"/>
          <w:i w:val="false"/>
          <w:iCs/>
          <w:smallCaps/>
          <w:sz w:val="18"/>
          <w:szCs w:val="18"/>
        </w:rPr>
      </w:pPr>
      <w:r>
        <w:rPr>
          <w:rFonts w:eastAsia="Arial Unicode MS" w:cs="Arial" w:ascii="Arial" w:hAnsi="Arial"/>
          <w:b w:val="false"/>
          <w:bCs/>
          <w:i w:val="false"/>
          <w:iCs/>
          <w:smallCaps/>
          <w:sz w:val="18"/>
          <w:szCs w:val="18"/>
        </w:rPr>
        <w:t xml:space="preserve">Presidente de la Sección </w:t>
        <w:tab/>
        <w:tab/>
      </w:r>
    </w:p>
    <w:p>
      <w:pPr>
        <w:pStyle w:val="Normal"/>
        <w:rPr>
          <w:rFonts w:ascii="Arial" w:hAnsi="Arial" w:eastAsia="Arial Unicode MS" w:cs="Arial"/>
          <w:b/>
          <w:b/>
          <w:bCs/>
          <w:i/>
          <w:i/>
          <w:iCs/>
          <w:smallCaps/>
          <w:sz w:val="18"/>
          <w:szCs w:val="18"/>
        </w:rPr>
      </w:pPr>
      <w:r>
        <w:rPr>
          <w:rFonts w:eastAsia="Arial Unicode MS" w:cs="Arial" w:ascii="Arial" w:hAnsi="Arial"/>
          <w:b/>
          <w:bCs/>
          <w:i/>
          <w:iCs/>
          <w:smallCaps/>
          <w:sz w:val="18"/>
          <w:szCs w:val="18"/>
        </w:rPr>
      </w:r>
    </w:p>
    <w:p>
      <w:pPr>
        <w:pStyle w:val="Normal"/>
        <w:rPr>
          <w:rFonts w:ascii="Arial" w:hAnsi="Arial" w:eastAsia="Arial Unicode MS" w:cs="Arial"/>
          <w:smallCaps/>
          <w:sz w:val="18"/>
          <w:szCs w:val="18"/>
        </w:rPr>
      </w:pPr>
      <w:r>
        <w:rPr>
          <w:rFonts w:eastAsia="Arial Unicode MS" w:cs="Arial" w:ascii="Arial" w:hAnsi="Arial"/>
          <w:smallCaps/>
          <w:sz w:val="18"/>
          <w:szCs w:val="18"/>
        </w:rPr>
      </w:r>
    </w:p>
    <w:p>
      <w:pPr>
        <w:pStyle w:val="Footer"/>
        <w:tabs>
          <w:tab w:val="clear" w:pos="4252"/>
          <w:tab w:val="left" w:pos="4962" w:leader="none"/>
          <w:tab w:val="right" w:pos="8504" w:leader="none"/>
        </w:tabs>
        <w:ind w:right="-142" w:hanging="0"/>
        <w:rPr>
          <w:rFonts w:ascii="Arial" w:hAnsi="Arial" w:eastAsia="Arial Unicode MS" w:cs="Arial"/>
          <w:smallCaps/>
          <w:sz w:val="18"/>
          <w:szCs w:val="18"/>
        </w:rPr>
      </w:pPr>
      <w:r>
        <w:rPr>
          <w:rFonts w:eastAsia="Arial Unicode MS" w:cs="Arial" w:ascii="Arial" w:hAnsi="Arial"/>
          <w:smallCaps/>
          <w:sz w:val="18"/>
          <w:szCs w:val="18"/>
        </w:rPr>
      </w:r>
    </w:p>
    <w:p>
      <w:pPr>
        <w:pStyle w:val="Footer"/>
        <w:tabs>
          <w:tab w:val="clear" w:pos="4252"/>
          <w:tab w:val="left" w:pos="4962" w:leader="none"/>
          <w:tab w:val="right" w:pos="8504" w:leader="none"/>
        </w:tabs>
        <w:ind w:right="-142" w:hanging="0"/>
        <w:rPr>
          <w:rFonts w:ascii="Arial" w:hAnsi="Arial" w:eastAsia="Arial Unicode MS" w:cs="Arial"/>
          <w:smallCaps/>
          <w:sz w:val="18"/>
          <w:szCs w:val="18"/>
        </w:rPr>
      </w:pPr>
      <w:r>
        <w:rPr>
          <w:rFonts w:eastAsia="Arial Unicode MS" w:cs="Arial" w:ascii="Arial" w:hAnsi="Arial"/>
          <w:smallCaps/>
          <w:sz w:val="18"/>
          <w:szCs w:val="18"/>
        </w:rPr>
      </w:r>
    </w:p>
    <w:p>
      <w:pPr>
        <w:pStyle w:val="Footer"/>
        <w:tabs>
          <w:tab w:val="clear" w:pos="4252"/>
          <w:tab w:val="left" w:pos="4962" w:leader="none"/>
          <w:tab w:val="right" w:pos="8504" w:leader="none"/>
        </w:tabs>
        <w:ind w:right="-142" w:hanging="0"/>
        <w:rPr>
          <w:rFonts w:ascii="Arial" w:hAnsi="Arial" w:eastAsia="Arial Unicode MS" w:cs="Arial"/>
          <w:smallCaps/>
          <w:sz w:val="18"/>
          <w:szCs w:val="18"/>
        </w:rPr>
      </w:pPr>
      <w:r>
        <w:rPr>
          <w:rFonts w:eastAsia="Arial Unicode MS" w:cs="Arial" w:ascii="Arial" w:hAnsi="Arial"/>
          <w:smallCaps/>
          <w:sz w:val="18"/>
          <w:szCs w:val="18"/>
        </w:rPr>
      </w:r>
    </w:p>
    <w:p>
      <w:pPr>
        <w:pStyle w:val="Footer"/>
        <w:tabs>
          <w:tab w:val="clear" w:pos="4252"/>
          <w:tab w:val="left" w:pos="4962" w:leader="none"/>
          <w:tab w:val="right" w:pos="8504" w:leader="none"/>
        </w:tabs>
        <w:ind w:right="-142" w:hanging="0"/>
        <w:rPr>
          <w:rFonts w:ascii="Arial" w:hAnsi="Arial" w:eastAsia="Arial Unicode MS" w:cs="Arial"/>
          <w:smallCaps/>
          <w:sz w:val="18"/>
          <w:szCs w:val="18"/>
        </w:rPr>
      </w:pPr>
      <w:r>
        <w:rPr>
          <w:rFonts w:eastAsia="Arial Unicode MS" w:cs="Arial" w:ascii="Arial" w:hAnsi="Arial"/>
          <w:smallCaps/>
          <w:sz w:val="18"/>
          <w:szCs w:val="18"/>
        </w:rPr>
      </w:r>
    </w:p>
    <w:p>
      <w:pPr>
        <w:pStyle w:val="Footer"/>
        <w:tabs>
          <w:tab w:val="clear" w:pos="4252"/>
          <w:tab w:val="left" w:pos="4962" w:leader="none"/>
          <w:tab w:val="right" w:pos="8504" w:leader="none"/>
        </w:tabs>
        <w:ind w:right="-142" w:hanging="0"/>
        <w:rPr>
          <w:rFonts w:ascii="Arial" w:hAnsi="Arial" w:eastAsia="Arial Unicode MS" w:cs="Arial"/>
          <w:smallCaps/>
          <w:sz w:val="18"/>
          <w:szCs w:val="18"/>
        </w:rPr>
      </w:pPr>
      <w:r>
        <w:rPr>
          <w:rFonts w:eastAsia="Arial Unicode MS" w:cs="Arial" w:ascii="Arial" w:hAnsi="Arial"/>
          <w:smallCaps/>
          <w:sz w:val="18"/>
          <w:szCs w:val="18"/>
        </w:rPr>
        <w:t>María Inés Ortiz Barbosa</w:t>
        <w:tab/>
        <w:t xml:space="preserve">Héctor  J.  Romero  Díaz </w:t>
      </w:r>
    </w:p>
    <w:p>
      <w:pPr>
        <w:pStyle w:val="Normal"/>
        <w:rPr>
          <w:rFonts w:ascii="Arial" w:hAnsi="Arial" w:eastAsia="Arial Unicode MS" w:cs="Arial"/>
          <w:smallCaps/>
          <w:spacing w:val="-3"/>
          <w:sz w:val="18"/>
          <w:szCs w:val="18"/>
        </w:rPr>
      </w:pPr>
      <w:r>
        <w:rPr>
          <w:rFonts w:eastAsia="Arial Unicode MS" w:cs="Arial" w:ascii="Arial" w:hAnsi="Arial"/>
          <w:smallCaps/>
          <w:spacing w:val="-3"/>
          <w:sz w:val="18"/>
          <w:szCs w:val="18"/>
        </w:rPr>
      </w:r>
    </w:p>
    <w:p>
      <w:pPr>
        <w:pStyle w:val="Normal"/>
        <w:jc w:val="center"/>
        <w:rPr>
          <w:rFonts w:ascii="Arial" w:hAnsi="Arial" w:eastAsia="Arial Unicode MS" w:cs="Arial"/>
          <w:smallCaps/>
          <w:spacing w:val="-3"/>
          <w:sz w:val="18"/>
          <w:szCs w:val="18"/>
        </w:rPr>
      </w:pPr>
      <w:r>
        <w:rPr>
          <w:rFonts w:eastAsia="Arial Unicode MS" w:cs="Arial" w:ascii="Arial" w:hAnsi="Arial"/>
          <w:smallCaps/>
          <w:spacing w:val="-3"/>
          <w:sz w:val="18"/>
          <w:szCs w:val="18"/>
        </w:rPr>
      </w:r>
    </w:p>
    <w:p>
      <w:pPr>
        <w:pStyle w:val="Heading4"/>
        <w:jc w:val="center"/>
        <w:rPr>
          <w:rFonts w:eastAsia="Arial Unicode MS"/>
          <w:bCs/>
          <w:smallCaps/>
          <w:sz w:val="18"/>
          <w:szCs w:val="18"/>
          <w:lang w:val="es-ES"/>
        </w:rPr>
      </w:pPr>
      <w:r>
        <w:rPr>
          <w:rFonts w:eastAsia="Arial Unicode MS"/>
          <w:bCs/>
          <w:smallCaps/>
          <w:sz w:val="18"/>
          <w:szCs w:val="18"/>
          <w:lang w:val="es-ES"/>
        </w:rPr>
        <w:t>Raúl Giraldo Londoño</w:t>
      </w:r>
    </w:p>
    <w:p>
      <w:pPr>
        <w:pStyle w:val="Cuadro"/>
        <w:spacing w:before="0" w:after="0"/>
        <w:rPr>
          <w:rFonts w:eastAsia="Arial Unicode MS" w:cs="Arial"/>
          <w:smallCaps/>
          <w:sz w:val="18"/>
          <w:szCs w:val="18"/>
        </w:rPr>
      </w:pPr>
      <w:r>
        <w:rPr>
          <w:rFonts w:eastAsia="Arial Unicode MS" w:cs="Arial"/>
          <w:smallCaps/>
          <w:sz w:val="18"/>
          <w:szCs w:val="18"/>
        </w:rPr>
        <w:t>Secretario</w:t>
      </w:r>
    </w:p>
    <w:p>
      <w:pPr>
        <w:pStyle w:val="Cuadro"/>
        <w:spacing w:before="0" w:after="0"/>
        <w:rPr>
          <w:rFonts w:eastAsia="Arial Unicode MS" w:cs="Arial"/>
          <w:smallCaps/>
          <w:sz w:val="18"/>
          <w:szCs w:val="18"/>
        </w:rPr>
      </w:pPr>
      <w:r>
        <w:rPr>
          <w:rFonts w:eastAsia="Arial Unicode MS" w:cs="Arial"/>
          <w:smallCaps/>
          <w:sz w:val="18"/>
          <w:szCs w:val="18"/>
        </w:rPr>
      </w:r>
    </w:p>
    <w:p>
      <w:pPr>
        <w:pStyle w:val="Cuadro"/>
        <w:spacing w:before="0" w:after="0"/>
        <w:rPr>
          <w:rFonts w:eastAsia="Arial Unicode MS" w:cs="Arial"/>
          <w:smallCaps/>
          <w:sz w:val="18"/>
          <w:szCs w:val="18"/>
        </w:rPr>
      </w:pPr>
      <w:r>
        <w:rPr>
          <w:rFonts w:eastAsia="Arial Unicode MS" w:cs="Arial"/>
          <w:smallCaps/>
          <w:sz w:val="18"/>
          <w:szCs w:val="18"/>
        </w:rPr>
      </w:r>
    </w:p>
    <w:p>
      <w:pPr>
        <w:pStyle w:val="Cuadro"/>
        <w:spacing w:before="0" w:after="0"/>
        <w:rPr>
          <w:rFonts w:eastAsia="Arial Unicode MS" w:cs="Arial"/>
          <w:smallCaps/>
          <w:sz w:val="18"/>
          <w:szCs w:val="18"/>
        </w:rPr>
      </w:pPr>
      <w:r>
        <w:rPr>
          <w:rFonts w:eastAsia="Arial Unicode MS" w:cs="Arial"/>
          <w:smallCaps/>
          <w:sz w:val="18"/>
          <w:szCs w:val="18"/>
        </w:rPr>
      </w:r>
    </w:p>
    <w:p>
      <w:pPr>
        <w:pStyle w:val="Cuadro"/>
        <w:spacing w:before="0" w:after="0"/>
        <w:rPr>
          <w:rFonts w:eastAsia="Arial Unicode MS" w:cs="Arial"/>
          <w:b/>
          <w:b/>
          <w:bCs/>
          <w:smallCaps/>
          <w:sz w:val="18"/>
          <w:szCs w:val="18"/>
        </w:rPr>
      </w:pPr>
      <w:r>
        <w:rPr>
          <w:rFonts w:eastAsia="Arial Unicode MS" w:cs="Arial"/>
          <w:b/>
          <w:bCs/>
          <w:smallCaps/>
          <w:sz w:val="18"/>
          <w:szCs w:val="18"/>
        </w:rPr>
        <w:t>A C L A R A C I O N    D E     V O T O</w:t>
      </w:r>
    </w:p>
    <w:p>
      <w:pPr>
        <w:pStyle w:val="Cuadro"/>
        <w:spacing w:before="0" w:after="0"/>
        <w:rPr>
          <w:rFonts w:eastAsia="Arial Unicode MS" w:cs="Arial"/>
          <w:b/>
          <w:b/>
          <w:bCs/>
          <w:smallCaps/>
          <w:sz w:val="18"/>
          <w:szCs w:val="18"/>
        </w:rPr>
      </w:pPr>
      <w:r>
        <w:rPr>
          <w:rFonts w:eastAsia="Arial Unicode MS" w:cs="Arial"/>
          <w:b/>
          <w:bCs/>
          <w:smallCaps/>
          <w:sz w:val="18"/>
          <w:szCs w:val="18"/>
        </w:rPr>
      </w:r>
    </w:p>
    <w:p>
      <w:pPr>
        <w:pStyle w:val="Cuadro"/>
        <w:spacing w:before="0" w:after="0"/>
        <w:jc w:val="both"/>
        <w:rPr>
          <w:rFonts w:eastAsia="Arial Unicode MS" w:cs="Arial"/>
          <w:b/>
          <w:b/>
          <w:bCs/>
          <w:smallCaps/>
          <w:sz w:val="18"/>
          <w:szCs w:val="18"/>
        </w:rPr>
      </w:pPr>
      <w:r>
        <w:rPr>
          <w:rFonts w:eastAsia="Arial Unicode MS" w:cs="Arial"/>
          <w:b/>
          <w:bCs/>
          <w:smallCaps/>
          <w:sz w:val="18"/>
          <w:szCs w:val="18"/>
        </w:rPr>
      </w:r>
    </w:p>
    <w:p>
      <w:pPr>
        <w:pStyle w:val="Cuadro"/>
        <w:spacing w:before="0" w:after="0"/>
        <w:jc w:val="both"/>
        <w:rPr>
          <w:rFonts w:eastAsia="Arial Unicode MS" w:cs="Arial"/>
          <w:b/>
          <w:b/>
          <w:bCs/>
          <w:smallCaps/>
          <w:sz w:val="18"/>
          <w:szCs w:val="18"/>
        </w:rPr>
      </w:pPr>
      <w:r>
        <w:rPr>
          <w:rFonts w:eastAsia="Arial Unicode MS" w:cs="Arial"/>
          <w:b/>
          <w:bCs/>
          <w:smallCaps/>
          <w:sz w:val="18"/>
          <w:szCs w:val="18"/>
        </w:rPr>
      </w:r>
    </w:p>
    <w:p>
      <w:pPr>
        <w:pStyle w:val="Heading"/>
        <w:tabs>
          <w:tab w:val="left" w:pos="1701" w:leader="none"/>
          <w:tab w:val="left" w:pos="2835" w:leader="none"/>
          <w:tab w:val="left" w:pos="3969" w:leader="none"/>
          <w:tab w:val="left" w:pos="4678" w:leader="none"/>
        </w:tabs>
        <w:rPr>
          <w:rFonts w:cs="Arial"/>
          <w:i/>
          <w:i/>
          <w:iCs/>
          <w:sz w:val="18"/>
          <w:szCs w:val="18"/>
        </w:rPr>
      </w:pPr>
      <w:r>
        <w:rPr>
          <w:rFonts w:cs="Arial"/>
          <w:i/>
          <w:iCs/>
          <w:sz w:val="18"/>
          <w:szCs w:val="18"/>
        </w:rPr>
        <w:t>CONSEJO DE ESTADO</w:t>
      </w:r>
    </w:p>
    <w:p>
      <w:pPr>
        <w:pStyle w:val="Subtitle"/>
        <w:tabs>
          <w:tab w:val="clear" w:pos="709"/>
          <w:tab w:val="left" w:pos="4678" w:leader="none"/>
        </w:tabs>
        <w:rPr>
          <w:sz w:val="18"/>
          <w:szCs w:val="18"/>
        </w:rPr>
      </w:pPr>
      <w:r>
        <w:rPr>
          <w:sz w:val="18"/>
          <w:szCs w:val="18"/>
        </w:rPr>
        <w:t>SALA DE LO CONTENCIOSO ADMINISTRATIVO</w:t>
      </w:r>
    </w:p>
    <w:p>
      <w:pPr>
        <w:pStyle w:val="Subtitle"/>
        <w:tabs>
          <w:tab w:val="clear" w:pos="709"/>
          <w:tab w:val="left" w:pos="4678" w:leader="none"/>
        </w:tabs>
        <w:rPr>
          <w:rFonts w:eastAsia="Arial Unicode MS"/>
          <w:sz w:val="18"/>
          <w:szCs w:val="18"/>
        </w:rPr>
      </w:pPr>
      <w:r>
        <w:rPr>
          <w:iCs w:val="false"/>
          <w:sz w:val="18"/>
          <w:szCs w:val="18"/>
        </w:rPr>
        <w:t>SECCIÓN CUARTA</w:t>
      </w:r>
    </w:p>
    <w:p>
      <w:pPr>
        <w:pStyle w:val="Normal"/>
        <w:tabs>
          <w:tab w:val="clear" w:pos="709"/>
          <w:tab w:val="left" w:pos="4678" w:leader="none"/>
        </w:tabs>
        <w:spacing w:lineRule="auto" w:line="480"/>
        <w:jc w:val="center"/>
        <w:rPr>
          <w:rFonts w:ascii="Arial" w:hAnsi="Arial" w:eastAsia="Arial Unicode MS" w:cs="Arial"/>
          <w:b/>
          <w:b/>
          <w:bCs/>
          <w:iCs/>
          <w:sz w:val="18"/>
          <w:szCs w:val="18"/>
        </w:rPr>
      </w:pPr>
      <w:r>
        <w:rPr>
          <w:rFonts w:eastAsia="Arial Unicode MS" w:cs="Arial" w:ascii="Arial" w:hAnsi="Arial"/>
          <w:b/>
          <w:bCs/>
          <w:iCs/>
          <w:sz w:val="18"/>
          <w:szCs w:val="18"/>
        </w:rPr>
      </w:r>
    </w:p>
    <w:p>
      <w:pPr>
        <w:pStyle w:val="Normal"/>
        <w:tabs>
          <w:tab w:val="clear" w:pos="709"/>
          <w:tab w:val="left" w:pos="1701" w:leader="none"/>
          <w:tab w:val="left" w:pos="2552" w:leader="none"/>
          <w:tab w:val="left" w:pos="3119" w:leader="none"/>
        </w:tabs>
        <w:spacing w:lineRule="auto" w:line="360"/>
        <w:jc w:val="center"/>
        <w:rPr>
          <w:rFonts w:ascii="Arial" w:hAnsi="Arial" w:cs="Arial"/>
          <w:sz w:val="18"/>
          <w:szCs w:val="18"/>
        </w:rPr>
      </w:pPr>
      <w:r>
        <w:rPr>
          <w:rFonts w:cs="Arial" w:ascii="Arial" w:hAnsi="Arial"/>
          <w:sz w:val="18"/>
          <w:szCs w:val="18"/>
        </w:rPr>
        <w:t>ACLARACIÓN DE VOTO</w:t>
      </w:r>
    </w:p>
    <w:p>
      <w:pPr>
        <w:pStyle w:val="Heading3"/>
        <w:rPr>
          <w:rFonts w:ascii="Arial" w:hAnsi="Arial" w:cs="Arial"/>
          <w:i w:val="false"/>
          <w:i w:val="false"/>
          <w:iCs/>
          <w:sz w:val="18"/>
          <w:szCs w:val="18"/>
        </w:rPr>
      </w:pPr>
      <w:r>
        <w:rPr>
          <w:rFonts w:cs="Arial" w:ascii="Arial" w:hAnsi="Arial"/>
          <w:i w:val="false"/>
          <w:iCs/>
          <w:sz w:val="18"/>
          <w:szCs w:val="18"/>
        </w:rPr>
        <w:t>Consejero : HÉCTOR J. ROMERO DÍAZ</w:t>
      </w:r>
    </w:p>
    <w:p>
      <w:pPr>
        <w:pStyle w:val="Normal"/>
        <w:jc w:val="both"/>
        <w:rPr>
          <w:rFonts w:ascii="Arial" w:hAnsi="Arial" w:cs="Arial"/>
          <w:b/>
          <w:b/>
          <w:bCs/>
          <w:iCs/>
          <w:sz w:val="18"/>
          <w:szCs w:val="18"/>
        </w:rPr>
      </w:pPr>
      <w:r>
        <w:rPr>
          <w:rFonts w:cs="Arial" w:ascii="Arial" w:hAnsi="Arial"/>
          <w:b/>
          <w:bCs/>
          <w:iCs/>
          <w:sz w:val="18"/>
          <w:szCs w:val="18"/>
        </w:rPr>
        <w:t>  </w:t>
      </w:r>
    </w:p>
    <w:p>
      <w:pPr>
        <w:pStyle w:val="Normal"/>
        <w:ind w:left="3969" w:hanging="0"/>
        <w:jc w:val="both"/>
        <w:rPr>
          <w:rFonts w:ascii="Arial" w:hAnsi="Arial" w:cs="Arial"/>
          <w:b/>
          <w:b/>
          <w:bCs/>
          <w:iCs/>
          <w:sz w:val="18"/>
          <w:szCs w:val="18"/>
        </w:rPr>
      </w:pPr>
      <w:r>
        <w:rPr>
          <w:rFonts w:cs="Arial" w:ascii="Arial" w:hAnsi="Arial"/>
          <w:b/>
          <w:bCs/>
          <w:iCs/>
          <w:sz w:val="18"/>
          <w:szCs w:val="18"/>
        </w:rPr>
        <w:t> </w:t>
      </w:r>
    </w:p>
    <w:p>
      <w:pPr>
        <w:pStyle w:val="TextBodyIndent"/>
        <w:ind w:left="2835" w:hanging="0"/>
        <w:jc w:val="left"/>
        <w:rPr>
          <w:sz w:val="18"/>
          <w:szCs w:val="18"/>
        </w:rPr>
      </w:pPr>
      <w:r>
        <w:rPr>
          <w:sz w:val="18"/>
          <w:szCs w:val="18"/>
        </w:rPr>
        <w:t>Radicación: 11001327000200300080 01</w:t>
      </w:r>
    </w:p>
    <w:p>
      <w:pPr>
        <w:pStyle w:val="TextBodyIndent"/>
        <w:ind w:left="2835" w:hanging="0"/>
        <w:rPr>
          <w:sz w:val="18"/>
          <w:szCs w:val="18"/>
        </w:rPr>
      </w:pPr>
      <w:r>
        <w:rPr>
          <w:sz w:val="18"/>
          <w:szCs w:val="18"/>
        </w:rPr>
        <w:t>Número Interno 14130</w:t>
      </w:r>
    </w:p>
    <w:p>
      <w:pPr>
        <w:pStyle w:val="TextBodyIndent"/>
        <w:ind w:left="2835" w:hanging="0"/>
        <w:rPr>
          <w:sz w:val="18"/>
          <w:szCs w:val="18"/>
        </w:rPr>
      </w:pPr>
      <w:r>
        <w:rPr>
          <w:sz w:val="18"/>
          <w:szCs w:val="18"/>
        </w:rPr>
        <w:t>MARTÍN ACERO SALAZAR contra la NACIÓN- MINISTERIOS DE HACIENDA Y CRÉDITO PÚBLICO Y  DE COMERCIO, INDUSTRIA Y TURISMO</w:t>
      </w:r>
    </w:p>
    <w:p>
      <w:pPr>
        <w:pStyle w:val="TextBodyIndent"/>
        <w:ind w:left="2835" w:hanging="0"/>
        <w:rPr>
          <w:sz w:val="18"/>
          <w:szCs w:val="18"/>
        </w:rPr>
      </w:pPr>
      <w:r>
        <w:rPr>
          <w:sz w:val="18"/>
          <w:szCs w:val="18"/>
        </w:rPr>
      </w:r>
    </w:p>
    <w:p>
      <w:pPr>
        <w:pStyle w:val="TextBodyIndent"/>
        <w:ind w:left="0" w:hanging="0"/>
        <w:rPr/>
      </w:pPr>
      <w:r>
        <w:rPr>
          <w:b w:val="false"/>
          <w:bCs w:val="false"/>
          <w:sz w:val="18"/>
          <w:szCs w:val="18"/>
        </w:rPr>
        <w:t xml:space="preserve">Comparto la decisión de la Sala de negar las pretensiones de la demanda de nulidad contra los artículos 3, 4 y 5 del Decreto 1989 de 2002, por el cual se modificaron los niveles porcentuales de los CERT, normas acusadas que, en su orden, prevén un plazo de tres meses para el reintegro de las divisas, un término de diez días calendario, a partir del reintegro, para solicitar el reconocimiento de los CERT y el fraccionamiento de los CERT que se reconozcan a partir de la vigencia del referido Decreto, pues con sus previsiones no se desconocen situaciones jurídicas consolidadas, ni se presenta violación del principio de irretroactividad de la ley, dado que de los artículos 1 y 2 </w:t>
      </w:r>
      <w:r>
        <w:rPr>
          <w:b w:val="false"/>
          <w:bCs w:val="false"/>
          <w:i/>
          <w:iCs/>
          <w:sz w:val="18"/>
          <w:szCs w:val="18"/>
        </w:rPr>
        <w:t>ibídem</w:t>
      </w:r>
      <w:r>
        <w:rPr>
          <w:b w:val="false"/>
          <w:bCs w:val="false"/>
          <w:sz w:val="18"/>
          <w:szCs w:val="18"/>
        </w:rPr>
        <w:t xml:space="preserve"> se desprende claramente que se respetan las condiciones del incentivo tributario vigentes al momento de la exportación definitiva. Así mismo, estoy de acuerdo con que los actos acusados tampoco vulneran la teoría de la confianza legítima, puesto que conforme al artículo 3 de la Ley 48 de 1983, por la cual se crearon los CERT, el Gobierno Nacional puede, en cualquier momento, fijar y modificar los niveles porcentuales de tales títulos.</w:t>
      </w:r>
    </w:p>
    <w:p>
      <w:pPr>
        <w:pStyle w:val="TextBodyIndent"/>
        <w:ind w:left="708"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Sin embargo, de manera comedida aclaro mi voto en relación con el análisis que hace el fallo acerca de la naturaleza no tributaria de los CERT, pues, a mi juicio, tales documentos tienen carácter tributario, por las siguientes razones:</w:t>
      </w:r>
    </w:p>
    <w:p>
      <w:pPr>
        <w:pStyle w:val="TextBodyIndent"/>
        <w:ind w:left="3969" w:firstLine="708"/>
        <w:rPr>
          <w:b w:val="false"/>
          <w:b w:val="false"/>
          <w:bCs w:val="false"/>
          <w:sz w:val="18"/>
          <w:szCs w:val="18"/>
        </w:rPr>
      </w:pPr>
      <w:r>
        <w:rPr>
          <w:rFonts w:eastAsia="Arial"/>
          <w:b w:val="false"/>
          <w:bCs w:val="false"/>
          <w:sz w:val="18"/>
          <w:szCs w:val="18"/>
        </w:rPr>
        <w:t xml:space="preserve"> </w:t>
      </w:r>
      <w:r>
        <w:rPr>
          <w:b w:val="false"/>
          <w:bCs w:val="false"/>
          <w:sz w:val="18"/>
          <w:szCs w:val="18"/>
        </w:rPr>
        <w:tab/>
        <w:tab/>
        <w:tab/>
        <w:tab/>
        <w:tab/>
        <w:tab/>
        <w:tab/>
        <w:tab/>
      </w:r>
    </w:p>
    <w:p>
      <w:pPr>
        <w:pStyle w:val="TextBodyIndent"/>
        <w:ind w:left="0" w:hanging="0"/>
        <w:rPr>
          <w:b w:val="false"/>
          <w:b w:val="false"/>
          <w:bCs w:val="false"/>
          <w:sz w:val="18"/>
          <w:szCs w:val="18"/>
        </w:rPr>
      </w:pPr>
      <w:r>
        <w:rPr>
          <w:b w:val="false"/>
          <w:bCs w:val="false"/>
          <w:sz w:val="18"/>
          <w:szCs w:val="18"/>
        </w:rPr>
        <w:t>1. De acuerdo con los artículos 2 y 3 de la Ley 48 de 1983 los certificados de reembolso tributario CERT son documentos libremente negociables que sirven de apoyo a las exportaciones legal y efectivamente realizadas. El estímulo a las exportaciones se concreta en las ventajas tributarias que de ellos se derivan, esto es, de un lado, la devolución de la totalidad o de una parte de los impuestos indirectos, tasas y contribuciones que el exportador haya pagado en relación con las mercancías vendidas al exterior (artículo 5 del Decreto 636 de 1984) y, de otro, su utilización para el pago de los tributos y gravámenes autorizados por la ley (artículos 4 parágrafo primero de la Ley 48 de 1983 y 1 y 10 del Decreto 636 de 1984). Adicionalmente, y hasta la vigencia de la Ley 788 de 2002 (artículo 118), los beneficiarios de los CERT tenían derecho a descontar del impuesto sobre la renta y complementarios el 35% de su valor, si eran sociedades,  o la tarifa que por dicho impuesto correspondía, si se trataba de personas naturales (artículo 257 del Estatuto Tributario).</w:t>
      </w:r>
    </w:p>
    <w:p>
      <w:pPr>
        <w:pStyle w:val="TextBodyIndent"/>
        <w:ind w:left="3969" w:firstLine="708"/>
        <w:rPr>
          <w:b w:val="false"/>
          <w:b w:val="false"/>
          <w:bCs w:val="false"/>
          <w:sz w:val="18"/>
          <w:szCs w:val="18"/>
        </w:rPr>
      </w:pPr>
      <w:r>
        <w:rPr>
          <w:b w:val="false"/>
          <w:bCs w:val="false"/>
          <w:sz w:val="18"/>
          <w:szCs w:val="18"/>
        </w:rPr>
      </w:r>
    </w:p>
    <w:p>
      <w:pPr>
        <w:pStyle w:val="BodyText2"/>
        <w:overflowPunct w:val="true"/>
        <w:autoSpaceDE w:val="true"/>
        <w:spacing w:lineRule="auto" w:line="360"/>
        <w:rPr/>
      </w:pPr>
      <w:r>
        <w:rPr>
          <w:rFonts w:cs="Arial"/>
          <w:sz w:val="18"/>
          <w:szCs w:val="18"/>
        </w:rPr>
        <w:t>2. El objeto de los CERT es conceder ventajas tributarias a los exportadores. Por lo demás, es indiferente que el reconocimiento de los CERT no corresponda a la autoridad tributaria</w:t>
      </w:r>
      <w:r>
        <w:rPr>
          <w:rStyle w:val="FootnoteCharacters"/>
          <w:rStyle w:val="FootnoteAnchor"/>
          <w:rFonts w:cs="Arial"/>
          <w:sz w:val="18"/>
          <w:szCs w:val="18"/>
        </w:rPr>
        <w:footnoteReference w:id="3"/>
      </w:r>
      <w:r>
        <w:rPr>
          <w:rFonts w:cs="Arial"/>
          <w:sz w:val="18"/>
          <w:szCs w:val="18"/>
        </w:rPr>
        <w:t xml:space="preserve"> y que su régimen se encuentre regulado en normas de comercio exterior, pues, al margen ello, lo cierto es que tienen carácter tributario, en virtud del uso al que están destinados: posibilidad de pagar impuestos y de obtener devolución de los impuestos que ocasiona la exportación.</w:t>
      </w:r>
    </w:p>
    <w:p>
      <w:pPr>
        <w:pStyle w:val="BodyText2"/>
        <w:overflowPunct w:val="true"/>
        <w:autoSpaceDE w:val="true"/>
        <w:spacing w:lineRule="auto" w:line="360"/>
        <w:rPr>
          <w:rFonts w:cs="Arial"/>
          <w:sz w:val="18"/>
          <w:szCs w:val="18"/>
        </w:rPr>
      </w:pPr>
      <w:r>
        <w:rPr>
          <w:rFonts w:cs="Arial"/>
          <w:sz w:val="18"/>
          <w:szCs w:val="18"/>
        </w:rPr>
      </w:r>
    </w:p>
    <w:p>
      <w:pPr>
        <w:pStyle w:val="TextBodyIndent"/>
        <w:autoSpaceDE w:val="true"/>
        <w:ind w:left="0" w:hanging="0"/>
        <w:rPr/>
      </w:pPr>
      <w:r>
        <w:rPr>
          <w:b w:val="false"/>
          <w:bCs w:val="false"/>
          <w:sz w:val="18"/>
          <w:szCs w:val="18"/>
        </w:rPr>
        <w:t>3. El artículo 3 del Decreto 1989 de 2002 expresamente reconoce que los CERT tienen carácter tributario, por cuanto prevé que a partir de la vigencia de  ese Decreto (6 de septiembre de 2002), el beneficio tributario que contienen los CERT, sólo podrá hacerse efectivo si el exportador reintegra las divisas dentro de los tres meses siguientes, contados a partir de la fecha de la declaración de exportación definitiva.</w:t>
      </w:r>
      <w:r>
        <w:rPr>
          <w:b w:val="false"/>
          <w:bCs w:val="false"/>
          <w:iCs/>
          <w:sz w:val="18"/>
          <w:szCs w:val="18"/>
        </w:rPr>
        <w:t xml:space="preserve"> </w:t>
      </w:r>
    </w:p>
    <w:p>
      <w:pPr>
        <w:pStyle w:val="BodyText2"/>
        <w:overflowPunct w:val="true"/>
        <w:autoSpaceDE w:val="true"/>
        <w:spacing w:lineRule="auto" w:line="360"/>
        <w:ind w:firstLine="709"/>
        <w:rPr>
          <w:rFonts w:cs="Arial"/>
          <w:b/>
          <w:b/>
          <w:bCs/>
          <w:iCs/>
          <w:sz w:val="18"/>
          <w:szCs w:val="18"/>
        </w:rPr>
      </w:pPr>
      <w:r>
        <w:rPr>
          <w:rFonts w:cs="Arial"/>
          <w:b/>
          <w:bCs/>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BodyText2"/>
        <w:spacing w:lineRule="auto" w:line="360"/>
        <w:textAlignment w:val="baseline"/>
        <w:rPr>
          <w:rFonts w:cs="Arial"/>
          <w:sz w:val="18"/>
          <w:szCs w:val="18"/>
        </w:rPr>
      </w:pPr>
      <w:r>
        <w:rPr>
          <w:rFonts w:cs="Arial"/>
          <w:sz w:val="18"/>
          <w:szCs w:val="18"/>
        </w:rPr>
        <w:t>En esta forma dejo expresadas las razones de mi aclaración de voto.</w:t>
      </w:r>
    </w:p>
    <w:p>
      <w:pPr>
        <w:pStyle w:val="Header"/>
        <w:tabs>
          <w:tab w:val="left" w:pos="720" w:leader="none"/>
          <w:tab w:val="center" w:pos="4252" w:leader="none"/>
          <w:tab w:val="right" w:pos="8504" w:leader="none"/>
        </w:tabs>
        <w:spacing w:lineRule="auto" w:line="360"/>
        <w:jc w:val="both"/>
        <w:rPr>
          <w:rFonts w:ascii="Arial" w:hAnsi="Arial" w:cs="Arial"/>
          <w:sz w:val="18"/>
          <w:szCs w:val="18"/>
        </w:rPr>
      </w:pPr>
      <w:r>
        <w:rPr>
          <w:rFonts w:cs="Arial" w:ascii="Arial" w:hAnsi="Arial"/>
          <w:sz w:val="18"/>
          <w:szCs w:val="18"/>
        </w:rPr>
        <w:t>  </w:t>
      </w:r>
    </w:p>
    <w:p>
      <w:pPr>
        <w:pStyle w:val="Header"/>
        <w:tabs>
          <w:tab w:val="left" w:pos="720" w:leader="none"/>
          <w:tab w:val="center" w:pos="4252" w:leader="none"/>
          <w:tab w:val="right" w:pos="8504" w:leader="none"/>
        </w:tabs>
        <w:spacing w:lineRule="auto" w:line="360"/>
        <w:jc w:val="both"/>
        <w:rPr>
          <w:rFonts w:ascii="Arial" w:hAnsi="Arial" w:cs="Arial"/>
          <w:sz w:val="18"/>
          <w:szCs w:val="18"/>
        </w:rPr>
      </w:pPr>
      <w:r>
        <w:rPr>
          <w:rFonts w:cs="Arial" w:ascii="Arial" w:hAnsi="Arial"/>
          <w:sz w:val="18"/>
          <w:szCs w:val="18"/>
        </w:rPr>
        <w:t> </w:t>
      </w:r>
    </w:p>
    <w:p>
      <w:pPr>
        <w:pStyle w:val="Header"/>
        <w:tabs>
          <w:tab w:val="left" w:pos="720" w:leader="none"/>
          <w:tab w:val="center" w:pos="4252" w:leader="none"/>
          <w:tab w:val="right" w:pos="8504" w:leader="none"/>
        </w:tabs>
        <w:spacing w:lineRule="auto" w:line="360"/>
        <w:jc w:val="both"/>
        <w:rPr>
          <w:rFonts w:ascii="Arial" w:hAnsi="Arial" w:cs="Arial"/>
          <w:sz w:val="18"/>
          <w:szCs w:val="18"/>
        </w:rPr>
      </w:pPr>
      <w:r>
        <w:rPr>
          <w:rFonts w:cs="Arial" w:ascii="Arial" w:hAnsi="Arial"/>
          <w:sz w:val="18"/>
          <w:szCs w:val="18"/>
        </w:rPr>
      </w:r>
    </w:p>
    <w:p>
      <w:pPr>
        <w:pStyle w:val="Header"/>
        <w:tabs>
          <w:tab w:val="left" w:pos="720" w:leader="none"/>
          <w:tab w:val="center" w:pos="4252" w:leader="none"/>
          <w:tab w:val="right" w:pos="8504" w:leader="none"/>
        </w:tabs>
        <w:spacing w:lineRule="auto" w:line="360"/>
        <w:rPr>
          <w:rFonts w:ascii="Arial" w:hAnsi="Arial" w:cs="Arial"/>
          <w:sz w:val="18"/>
          <w:szCs w:val="18"/>
          <w:lang w:val="es-CO"/>
        </w:rPr>
      </w:pPr>
      <w:r>
        <w:rPr>
          <w:rFonts w:cs="Arial" w:ascii="Arial" w:hAnsi="Arial"/>
          <w:sz w:val="18"/>
          <w:szCs w:val="18"/>
        </w:rPr>
        <w:tab/>
      </w:r>
      <w:r>
        <w:rPr>
          <w:rFonts w:cs="Arial" w:ascii="Arial" w:hAnsi="Arial"/>
          <w:b/>
          <w:bCs/>
          <w:sz w:val="18"/>
          <w:szCs w:val="18"/>
        </w:rPr>
        <w:t>HÉCTOR J. ROMERO DÍAZ</w:t>
      </w:r>
      <w:r>
        <w:rPr>
          <w:rFonts w:cs="Arial" w:ascii="Arial" w:hAnsi="Arial"/>
          <w:sz w:val="18"/>
          <w:szCs w:val="18"/>
        </w:rPr>
        <w:t> </w:t>
      </w:r>
    </w:p>
    <w:p>
      <w:pPr>
        <w:pStyle w:val="Cuadro"/>
        <w:spacing w:before="0" w:after="0"/>
        <w:jc w:val="both"/>
        <w:rPr>
          <w:rFonts w:ascii="Arial" w:hAnsi="Arial" w:eastAsia="Arial Unicode MS" w:cs="Arial"/>
          <w:b/>
          <w:b/>
          <w:bCs/>
          <w:smallCaps/>
          <w:sz w:val="18"/>
          <w:szCs w:val="18"/>
          <w:lang w:val="es-CO"/>
        </w:rPr>
      </w:pPr>
      <w:r>
        <w:rPr>
          <w:rFonts w:eastAsia="Arial Unicode MS" w:cs="Arial"/>
          <w:b/>
          <w:bCs/>
          <w:smallCaps/>
          <w:sz w:val="18"/>
          <w:szCs w:val="18"/>
          <w:lang w:val="es-CO"/>
        </w:rPr>
      </w:r>
    </w:p>
    <w:sectPr>
      <w:footerReference w:type="default" r:id="rId2"/>
      <w:footerReference w:type="first" r:id="rId3"/>
      <w:footnotePr>
        <w:numFmt w:val="decimal"/>
      </w:footnotePr>
      <w:type w:val="nextPage"/>
      <w:pgSz w:w="12240" w:h="15840"/>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C-007 de enero 23 de 2002 M.P. Manuel José Cepeda</w:t>
      </w:r>
    </w:p>
    <w:p>
      <w:pPr>
        <w:pStyle w:val="Footnote"/>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t xml:space="preserve"> </w:t>
      </w:r>
      <w:r>
        <w:rPr/>
        <w:t>En virtud de los artículos 1 de la Ley 48 de 1983 y 11 del Decreto 636 de 1984, los CERT eran reconocidos, expedidos y entregados por el Banco de la República.  Con el Decreto 546 de 1997, su  reconocimiento estuvo a cargo del INCOMEX y cuando en virtud del Decreto 2682 de 1999 se suprimió esa entidad, dicha función la asumió el Ministerio de Comercio Exterior, hoy Ministerio de  Comercio, Industria y Tu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w:b/>
      <w:bCs/>
      <w:sz w:val="3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Arial" w:hAnsi="Arial" w:cs="Arial"/>
      <w:b w:val="false"/>
      <w:i w:val="false"/>
      <w:sz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Footnote">
    <w:name w:val="Footnote Text"/>
    <w:basedOn w:val="Normal"/>
    <w:pPr/>
    <w:rPr/>
  </w:style>
  <w:style w:type="paragraph" w:styleId="Textoindependiente3">
    <w:name w:val="Texto independiente 3"/>
    <w:basedOn w:val="Normal"/>
    <w:qFormat/>
    <w:pPr>
      <w:spacing w:lineRule="auto" w:line="360"/>
      <w:jc w:val="both"/>
    </w:pPr>
    <w:rPr>
      <w:rFonts w:ascii="Arial" w:hAnsi="Arial" w:cs="Arial"/>
      <w:i/>
      <w:iCs/>
      <w:sz w:val="28"/>
    </w:rPr>
  </w:style>
  <w:style w:type="paragraph" w:styleId="TextBodyIndent">
    <w:name w:val="Body Text Indent"/>
    <w:basedOn w:val="Normal"/>
    <w:pPr>
      <w:ind w:left="3969" w:hanging="0"/>
      <w:jc w:val="both"/>
    </w:pPr>
    <w:rPr>
      <w:rFonts w:ascii="Arial" w:hAnsi="Arial" w:cs="Arial"/>
      <w:b/>
      <w:bCs/>
      <w:sz w:val="24"/>
    </w:rPr>
  </w:style>
  <w:style w:type="paragraph" w:styleId="BodyText3">
    <w:name w:val="Body Text 3"/>
    <w:basedOn w:val="Normal"/>
    <w:qFormat/>
    <w:pPr>
      <w:spacing w:lineRule="auto" w:line="360"/>
      <w:jc w:val="both"/>
      <w:textAlignment w:val="auto"/>
    </w:pPr>
    <w:rPr>
      <w:rFonts w:ascii="Arial" w:hAnsi="Arial" w:cs="Arial"/>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debloque">
    <w:name w:val="Texto de bloque"/>
    <w:basedOn w:val="Normal"/>
    <w:qFormat/>
    <w:pPr>
      <w:overflowPunct w:val="true"/>
      <w:autoSpaceDE w:val="true"/>
      <w:ind w:left="567" w:right="567" w:hanging="0"/>
      <w:jc w:val="both"/>
      <w:textAlignment w:val="auto"/>
    </w:pPr>
    <w:rPr>
      <w:rFonts w:ascii="Arial" w:hAnsi="Arial" w:cs="Arial"/>
      <w:i/>
      <w:sz w:val="24"/>
      <w:lang w:val="es-ES"/>
    </w:rPr>
  </w:style>
  <w:style w:type="paragraph" w:styleId="BlockText">
    <w:name w:val="Block Text"/>
    <w:basedOn w:val="Normal"/>
    <w:qFormat/>
    <w:pPr>
      <w:ind w:left="567" w:right="567" w:hanging="0"/>
      <w:jc w:val="both"/>
    </w:pPr>
    <w:rPr>
      <w:rFonts w:ascii="Arial Narrow" w:hAnsi="Arial Narrow" w:cs="Arial Narrow"/>
      <w:sz w:val="28"/>
      <w:lang w:val="es-ES"/>
    </w:rPr>
  </w:style>
  <w:style w:type="paragraph" w:styleId="Encabezamiento">
    <w:name w:val="Encabezamiento"/>
    <w:basedOn w:val="Normal"/>
    <w:qFormat/>
    <w:pPr>
      <w:spacing w:lineRule="auto" w:line="480"/>
      <w:jc w:val="center"/>
    </w:pPr>
    <w:rPr>
      <w:rFonts w:ascii="Arial" w:hAnsi="Arial" w:cs="Arial"/>
      <w:b/>
      <w:sz w:val="28"/>
    </w:rPr>
  </w:style>
  <w:style w:type="paragraph" w:styleId="Presentacin">
    <w:name w:val="Presentación"/>
    <w:basedOn w:val="Encabezamiento"/>
    <w:qFormat/>
    <w:pPr>
      <w:spacing w:lineRule="auto" w:line="360"/>
      <w:jc w:val="left"/>
    </w:pPr>
    <w:rPr>
      <w:b w:val="false"/>
      <w:i/>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Subtitle">
    <w:name w:val="Subtitle"/>
    <w:basedOn w:val="Normal"/>
    <w:next w:val="TextBody"/>
    <w:qFormat/>
    <w:pPr>
      <w:spacing w:lineRule="auto" w:line="480"/>
      <w:jc w:val="center"/>
      <w:textAlignment w:val="auto"/>
    </w:pPr>
    <w:rPr>
      <w:rFonts w:ascii="Arial" w:hAnsi="Arial" w:cs="Arial"/>
      <w:b/>
      <w:iCs/>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UTEL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48:00Z</dcterms:created>
  <dc:creator>Consejo de Estado</dc:creator>
  <dc:description/>
  <cp:keywords/>
  <dc:language>en-US</dc:language>
  <cp:lastModifiedBy>personal</cp:lastModifiedBy>
  <cp:lastPrinted>2006-09-06T11:40:00Z</cp:lastPrinted>
  <dcterms:modified xsi:type="dcterms:W3CDTF">2006-09-06T16:40:00Z</dcterms:modified>
  <cp:revision>13</cp:revision>
  <dc:subject/>
  <dc:title>CONSEJO DE ESTADO</dc:title>
</cp:coreProperties>
</file>